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3325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36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управление транспорт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дорог и тран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.12.2015 № СЭД-12-01-0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ями Пермской городской Думы от 25 июня 2019 г. № 141 «О департаменте транспорта администрации города Перми и о признании утратившим силу отдельных решений Пермской городской Думы», 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 25.12.2015 № 1221 "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я транспорта" 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ind w:left="0" w:right="0" w:firstLine="6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устав муниципального казенного учреждения «Городское управления транспорта», утвержденный распоряжением начальника департамента дорог и транспорта администрации города Перми от 28.12.2015  № СЭД-12-01-05-86 (в ред. от 04.09.2017 № СЭД -059-12-01-04-67, от 31.08.2018 № СЭД 059-12-01-04-42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ind w:left="0" w:righ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начальника муниципального казенного учреждения «Городское управление транспорта» Высоцкого Павла Серге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ListParagraph"/>
        <w:widowControl/>
        <w:numPr>
          <w:ilvl w:val="0"/>
          <w:numId w:val="3"/>
        </w:numPr>
        <w:suppressAutoHyphens w:val="false"/>
        <w:bidi w:val="0"/>
        <w:ind w:left="0" w:righ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униципального казенного учреждения «Городское управление транспорта» Высоцкому П.С.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транспорта администрации города Перми, 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ind w:left="56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</w:t>
      </w:r>
      <w:r>
        <w:rPr>
          <w:rFonts w:eastAsia="Calibri"/>
          <w:iCs/>
          <w:sz w:val="28"/>
          <w:szCs w:val="28"/>
        </w:rPr>
        <w:t xml:space="preserve">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19 г.</w:t>
      </w:r>
      <w:r>
        <w:rPr>
          <w:sz w:val="28"/>
          <w:szCs w:val="28"/>
        </w:rPr>
        <w:t xml:space="preserve"> вступает в силу с даты подписания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ind w:left="56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распоряжения оставляю за собой.</w:t>
      </w:r>
    </w:p>
    <w:p>
      <w:pPr>
        <w:pStyle w:val="ListParagraph"/>
        <w:widowControl/>
        <w:suppressAutoHyphens w:val="false"/>
        <w:bidi w:val="0"/>
        <w:ind w:left="56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bidi w:val="0"/>
        <w:ind w:left="56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bidi w:val="0"/>
        <w:ind w:left="56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А.А.Путин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УПРАВЛЕНИЕ ТРАНСПОРТА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bidi w:val="0"/>
        <w:spacing w:lineRule="atLeast" w:line="100" w:before="0" w:after="0"/>
        <w:ind w:left="19" w:righ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  (в ред. от 04.09.2017 № СЭД -059-12-01-04-67, от 31.08.2018 № СЭД 059-12-01-04-42) следующие изменения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1  слова  «дорог и»  исключить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>1.2.     дополнить  пунктом 2.1.5 следующего содержан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.1.5. организации безналичной оплаты проезда пассажиров и перевозки багажа на муниципальных маршрутах регулярных перевозок  по регулируемым тарифам  города Перми».</w:t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5:00Z</dcterms:created>
  <dc:creator>Сергей</dc:creator>
  <dc:description/>
  <dc:language>en-US</dc:language>
  <cp:lastModifiedBy>Белочицкая Ольга Юрьевна</cp:lastModifiedBy>
  <cp:lastPrinted>2018-05-14T12:02:00Z</cp:lastPrinted>
  <dcterms:modified xsi:type="dcterms:W3CDTF">2019-10-11T09:33:00Z</dcterms:modified>
  <cp:revision>10</cp:revision>
  <dc:subject/>
  <dc:title> </dc:title>
</cp:coreProperties>
</file>