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4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9</w:t>
        <w:tab/>
        <w:tab/>
        <w:tab/>
        <w:tab/>
        <w:tab/>
        <w:tab/>
        <w:tab/>
        <w:t xml:space="preserve">                                              № 13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августа 2019 г. № 21-01-06-1774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0117154:2 , расположенного в Коллективном саду «Смородинка» при заводе ГШМ под ЛЭП в кв. 78, 79 Н. Курьинского лесничества Закамского лесхоза в Кировском районе города Пер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117154:31 по ул. Липатова, 36, </w:t>
        <w:br/>
        <w:t>СНТ «Смородинка», участок 79 в Киро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117154:195 по ул. Липатова, 36, </w:t>
        <w:br/>
        <w:t>СНТ «Смородинка», участок 149 в Киро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717133:76 по ул. Липатова в Кировском районе города Перми,</w:t>
      </w:r>
    </w:p>
    <w:p>
      <w:pPr>
        <w:pStyle w:val="Normal"/>
        <w:suppressAutoHyphens w:val="true"/>
        <w:ind w:firstLine="709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110 кВ с отпайкой на ПС «ЭПВРЗ» ц. № 1,2 ВЛ-110 кВ ТЭЦ-14-Оверята ц. № 1,2, принадлежащего ОАО «МРСК Урала» на праве собственности, которое подтверждается выпиской из единого государственного реестра недвижимости от </w:t>
      </w:r>
      <w:r>
        <w:rPr>
          <w:rFonts w:eastAsia="TimesNewRomanPSMT;MS Mincho"/>
          <w:sz w:val="26"/>
        </w:rPr>
        <w:t>23 сентября 2019 г. № КУВИ-001/2019-230579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154-20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15T12:44:00Z</cp:lastPrinted>
  <dcterms:modified xsi:type="dcterms:W3CDTF">2019-10-15T07:44:00Z</dcterms:modified>
  <cp:revision>12</cp:revision>
  <dc:subject/>
  <dc:title> </dc:title>
</cp:coreProperties>
</file>