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8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 № 1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унктов 3 статьи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910326:2 по ул. Цимлянской, 50, участок </w:t>
        <w:br/>
        <w:t>№ 2 в Орджоникидзе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910277:11 по ул. Цимлянской, 31 </w:t>
        <w:br/>
        <w:t>в садоводческом некоммерческом товариществе «Коллективный сад № 28», участок № 140 в Орджоникидзевском районе города Перми,</w:t>
      </w:r>
    </w:p>
    <w:p>
      <w:pPr>
        <w:pStyle w:val="Normal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Голованы-Левшино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 xml:space="preserve">23 сентября 2019 г. </w:t>
        <w:br/>
        <w:t>№ КУВИ-001/2019-230593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26-2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 с кадастровым номером 59:01:0910326: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15T12:47:00Z</cp:lastPrinted>
  <dcterms:modified xsi:type="dcterms:W3CDTF">2019-10-15T07:47:00Z</dcterms:modified>
  <cp:revision>13</cp:revision>
  <dc:subject/>
  <dc:title> </dc:title>
</cp:coreProperties>
</file>