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8130</wp:posOffset>
                </wp:positionV>
                <wp:extent cx="628586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pt;mso-wrap-distance-left:9.05pt;mso-wrap-distance-right:9.05pt;mso-wrap-distance-top:0pt;mso-wrap-distance-bottom:0pt;margin-top:21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9</w:t>
        <w:tab/>
        <w:tab/>
        <w:tab/>
        <w:tab/>
        <w:tab/>
        <w:tab/>
        <w:tab/>
        <w:t xml:space="preserve">                                             № 1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августа 2019 г. № 21-01-06-177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0852:31 по ул. Нытвенской </w:t>
        <w:br/>
        <w:t xml:space="preserve">в Индустриальн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58731 в Дзержинском, Индустриальном районах города Перм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 35 кВ Южная-Дзержинская цепь № 1,2, принадлежащего ОАО «МРСК Урала» на праве собственности, которое подтверждается выпиской </w:t>
        <w:br/>
        <w:t xml:space="preserve">из единого государственного реестра недвижимости от 23 сентября 2019 г. </w:t>
        <w:br/>
        <w:t>№ КУВИ-001/2019-230248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852-1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 xml:space="preserve">5 рабочих дней со дня подписания распоряжения в печатном средстве массовой информации «Официальный бюллетень органов местного самоуправления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обратиться в орган, осуществляющий государственный кадастровый учет и государственную регистрацию прав </w:t>
        <w:br/>
        <w:t xml:space="preserve">с заявлением о государственной регистрации прекращения права аренды земельного участка с кадастровым номером 59:01:0000000:58731 в течение </w:t>
        <w:br/>
        <w:t>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15T12:36:00Z</cp:lastPrinted>
  <dcterms:modified xsi:type="dcterms:W3CDTF">2019-10-15T07:36:00Z</dcterms:modified>
  <cp:revision>10</cp:revision>
  <dc:subject/>
  <dc:title> </dc:title>
</cp:coreProperties>
</file>