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95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№ 1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912002:170 в Орджоникидзе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910371:1 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Талица» - «Лёвшино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3 сентября 2019 г. </w:t>
        <w:br/>
        <w:t>№ КУВИ-001/2019-230246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71-2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 с кадастровым номером 59:01:0910371: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15T12:38:00Z</cp:lastPrinted>
  <dcterms:modified xsi:type="dcterms:W3CDTF">2019-10-15T07:40:00Z</dcterms:modified>
  <cp:revision>12</cp:revision>
  <dc:subject/>
  <dc:title> </dc:title>
</cp:coreProperties>
</file>