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6380</wp:posOffset>
                </wp:positionV>
                <wp:extent cx="628586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75pt;mso-wrap-distance-left:9.05pt;mso-wrap-distance-right:9.05pt;mso-wrap-distance-top:0pt;mso-wrap-distance-bottom:0pt;margin-top:19.4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№ 1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715039:904 по ул. Докучаева </w:t>
        <w:br/>
        <w:t>в Дзержинском районе города Перми на срок 49 лет для использования в целях размещения (эксплуатации) линейного объекта ВЛ-35 кВ Окуловская-</w:t>
        <w:br/>
        <w:t xml:space="preserve">Каскад ц. 1,2, принадлежащего ОАО «МРСК Урала» на праве собственности, которое подтверждается выпиской из Единого государственного реестра недвижимости от 23 сентября 2019 № КУВИ-001/2019-2302461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39-7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5:00Z</dcterms:created>
  <dc:creator>Сергей</dc:creator>
  <dc:description/>
  <cp:keywords/>
  <dc:language>en-US</dc:language>
  <cp:lastModifiedBy>Патлусова Ирина Михайловна</cp:lastModifiedBy>
  <cp:lastPrinted>2019-10-15T11:37:00Z</cp:lastPrinted>
  <dcterms:modified xsi:type="dcterms:W3CDTF">2019-10-15T09:20:00Z</dcterms:modified>
  <cp:revision>13</cp:revision>
  <dc:subject/>
  <dc:title> </dc:title>
</cp:coreProperties>
</file>