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№ 13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033:170, расположенного </w:t>
        <w:br/>
        <w:t xml:space="preserve">в СНТ «Коллективный сад № 66», участок 38 в Орджоникидзе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812002:2, расположенного севернее жилого района Левшино 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» ВЛ-35 кВ «Январская»-«ПДК» ц. 1,2, принадлежащего </w:t>
        <w:br/>
        <w:t xml:space="preserve">ОАО «МРСК Урала на праве собственности, которое подтверждается выпиской из Единого государственного реестра недвижимости от 23 сентября 2019 </w:t>
        <w:br/>
        <w:t xml:space="preserve">№ КУВИ-001/2019-2302461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30-2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9:00Z</dcterms:created>
  <dc:creator>Сергей</dc:creator>
  <dc:description/>
  <cp:keywords/>
  <dc:language>en-US</dc:language>
  <cp:lastModifiedBy>Патлусова Ирина Михайловна</cp:lastModifiedBy>
  <cp:lastPrinted>2019-10-15T12:51:00Z</cp:lastPrinted>
  <dcterms:modified xsi:type="dcterms:W3CDTF">2019-10-15T07:52:00Z</dcterms:modified>
  <cp:revision>7</cp:revision>
  <dc:subject/>
  <dc:title> </dc:title>
</cp:coreProperties>
</file>