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4635</wp:posOffset>
                </wp:positionV>
                <wp:extent cx="6285865" cy="174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4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7.6pt;mso-wrap-distance-left:9.05pt;mso-wrap-distance-right:9.05pt;mso-wrap-distance-top:0pt;mso-wrap-distance-bottom:0pt;margin-top:20.0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0.2019</w:t>
        <w:tab/>
        <w:tab/>
        <w:tab/>
        <w:tab/>
        <w:tab/>
        <w:tab/>
        <w:tab/>
        <w:t xml:space="preserve">                                             № 14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8 августа 2019 г. № 21-01-06-1774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0000000:124, расположенного </w:t>
        <w:br/>
        <w:t xml:space="preserve">по ул. Турбинской, д. 35 в СНТ «Кабельщик-1» в Орджоникидзевском районе города Перм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2510227:125, расположенного </w:t>
        <w:br/>
        <w:t>по ул. Турбинской, д. 35 в СНТ «Кабельщик-1», участок № 57</w:t>
        <w:br/>
        <w:t>в Орджоникидзевском районе города Перми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срок 49 лет для использования в целях размещения (эксплуатации) линейного объекта ВЛ-35 кВ «ТЭЦ-13»-«Заозерье» ц.1,2, принадлежащего </w:t>
        <w:br/>
        <w:t xml:space="preserve">ОАО «МРСК Урала» на праве собственности, которое подтверждается выпиской из Единого государственного реестра недвижимости от 23 сентября 2019 </w:t>
        <w:br/>
        <w:t xml:space="preserve">№ КУВИ-001/2019-23024613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227-20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</w:r>
    </w:p>
    <w:p>
      <w:pPr>
        <w:pStyle w:val="ConsPlusNormal"/>
        <w:tabs>
          <w:tab w:val="clear" w:pos="720"/>
          <w:tab w:val="left" w:pos="0" w:leader="none"/>
          <w:tab w:val="left" w:pos="1276" w:leader="none"/>
        </w:tabs>
        <w:jc w:val="both"/>
        <w:rPr/>
      </w:pPr>
      <w:r>
        <w:rP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38:00Z</dcterms:created>
  <dc:creator>Сергей</dc:creator>
  <dc:description/>
  <cp:keywords/>
  <dc:language>en-US</dc:language>
  <cp:lastModifiedBy>Патлусова Ирина Михайловна</cp:lastModifiedBy>
  <cp:lastPrinted>2019-10-15T11:48:00Z</cp:lastPrinted>
  <dcterms:modified xsi:type="dcterms:W3CDTF">2019-10-15T06:49:00Z</dcterms:modified>
  <cp:revision>13</cp:revision>
  <dc:subject/>
  <dc:title> </dc:title>
</cp:coreProperties>
</file>