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4950</wp:posOffset>
                </wp:positionV>
                <wp:extent cx="628586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pt;mso-wrap-distance-left:9.05pt;mso-wrap-distance-right:9.05pt;mso-wrap-distance-top:0pt;mso-wrap-distance-bottom:0pt;margin-top:18.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1067:3439 по ул. Тбилисской, </w:t>
        <w:br/>
        <w:t xml:space="preserve">СНТ «Коллективный сад № 142/8», участок 63 в Свердловском районе города Перм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1067:3440 по ул. Тбилисской, </w:t>
        <w:br/>
        <w:t>СНТ «Коллективный сад № 142/8», участок 62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9788:91 по ул. Тбилисской, </w:t>
        <w:br/>
        <w:t>СНТ «Коллективный сад № 142/8»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9788:18 по ул. Тбилисской, </w:t>
        <w:br/>
        <w:t>СНТ «Коллективный сад № 142/8», участок 1, 2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1439:5, расположенного в садоводческом некоммерческом товариществе № 134, участок № 14а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5070:16 по ул. Вильвенской, 19б, участок № 14 в Дзержин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5038:3, расположенного вдоль реки Данилихи в Дзержин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Владимирская-Данилиха», цепь № 1,2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29 августа 2019 № КУВИ-001/2019-2126271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01-3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8:00Z</dcterms:created>
  <dc:creator>Сергей</dc:creator>
  <dc:description/>
  <cp:keywords/>
  <dc:language>en-US</dc:language>
  <cp:lastModifiedBy>Патлусова Ирина Михайловна</cp:lastModifiedBy>
  <cp:lastPrinted>2019-10-15T12:30:00Z</cp:lastPrinted>
  <dcterms:modified xsi:type="dcterms:W3CDTF">2019-10-15T07:30:00Z</dcterms:modified>
  <cp:revision>13</cp:revision>
  <dc:subject/>
  <dc:title> </dc:title>
</cp:coreProperties>
</file>