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0825</wp:posOffset>
                </wp:positionV>
                <wp:extent cx="6285865" cy="167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25pt;mso-wrap-distance-left:9.05pt;mso-wrap-distance-right:9.05pt;mso-wrap-distance-top:0pt;mso-wrap-distance-bottom:0pt;margin-top:19.7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0.2019</w:t>
        <w:tab/>
        <w:tab/>
        <w:tab/>
        <w:tab/>
        <w:tab/>
        <w:tab/>
        <w:tab/>
        <w:t xml:space="preserve">                                              № 14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унктов 3 статьи 3.6 Федерального закона от 25 октября 2001 г. </w:t>
        <w:br/>
        <w:t xml:space="preserve">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8 августа 2019 г. № 21-01-06-1776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4410464:29 по ул. Вишерской, д. 42 </w:t>
        <w:br/>
        <w:t xml:space="preserve">в Дзержинском районе города Перм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410464:397 по ул. Деревообделочной </w:t>
        <w:br/>
        <w:t>в Дзержинском районе города Перми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срок 49 лет для использования в целях размещения (эксплуатации) линейного объекта ВЛ-35 кВ Пролетарская-ГНС-5, принадлежащего </w:t>
        <w:br/>
        <w:t xml:space="preserve">ОАО «МРСК Урала» на праве собственности, которое подтверждается выпиской из Единого государственного реестра недвижимости от 23 сентября 2019 </w:t>
        <w:br/>
        <w:t xml:space="preserve">№ КУВИ-001/2019-23072700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464-7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 xml:space="preserve">5 рабочих дней со дня подписания распоряжения в печатном средстве массовой информации «Официальный бюллетень органов местного самоуправления </w:t>
        <w:br/>
      </w:r>
    </w:p>
    <w:p>
      <w:pPr>
        <w:pStyle w:val="ConsPlusNormal"/>
        <w:tabs>
          <w:tab w:val="clear" w:pos="720"/>
          <w:tab w:val="left" w:pos="0" w:leader="none"/>
          <w:tab w:val="left" w:pos="1276" w:leader="none"/>
        </w:tabs>
        <w:jc w:val="both"/>
        <w:rPr/>
      </w:pPr>
      <w:r>
        <w:rPr/>
        <w:t>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50:00Z</dcterms:created>
  <dc:creator>Сергей</dc:creator>
  <dc:description/>
  <cp:keywords/>
  <dc:language>en-US</dc:language>
  <cp:lastModifiedBy>Патлусова Ирина Михайловна</cp:lastModifiedBy>
  <cp:lastPrinted>2019-10-15T12:27:00Z</cp:lastPrinted>
  <dcterms:modified xsi:type="dcterms:W3CDTF">2019-10-15T07:27:00Z</dcterms:modified>
  <cp:revision>5</cp:revision>
  <dc:subject/>
  <dc:title> </dc:title>
</cp:coreProperties>
</file>