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8765</wp:posOffset>
                </wp:positionV>
                <wp:extent cx="628586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55pt;mso-wrap-distance-left:9.05pt;mso-wrap-distance-right:9.05pt;mso-wrap-distance-top:0pt;mso-wrap-distance-bottom:0pt;margin-top:21.9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 № 1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82852 </w:t>
        <w:br/>
        <w:t xml:space="preserve">в Орджоникидзевском районе города Перми на срок 49 лет для использования </w:t>
        <w:br/>
        <w:t xml:space="preserve">в целях размещения (эксплуатации) линейного объекта ВЛ-110 кВ отпайка </w:t>
        <w:br/>
        <w:t xml:space="preserve">на ПС «Талица» от ВЛ-110 кВ КамГЭС-Пермь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0 сентября 2019 </w:t>
        <w:br/>
        <w:t xml:space="preserve">№ КУВИ-001/2019-2307208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ПЛ34-4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авообладателям земельного участка, в отношении которого принято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4:00Z</dcterms:created>
  <dc:creator>Сергей</dc:creator>
  <dc:description/>
  <cp:keywords/>
  <dc:language>en-US</dc:language>
  <cp:lastModifiedBy>Патлусова Ирина Михайловна</cp:lastModifiedBy>
  <cp:lastPrinted>2019-10-15T12:22:00Z</cp:lastPrinted>
  <dcterms:modified xsi:type="dcterms:W3CDTF">2019-10-15T07:23:00Z</dcterms:modified>
  <cp:revision>7</cp:revision>
  <dc:subject/>
  <dc:title> </dc:title>
</cp:coreProperties>
</file>