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5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№ 1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1717095:42, расположенного юго-восточнее земельного участка по ул. Ласьвинской, 98 в Кировском районе города Перми, на срок 49 лет для использования в целях размещения (эксплуатации) линейного объекта ВЛ-110 кВ ТЭЦ-14-Оверята № 1,2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23 сентября 2019 № КУВИ-001/2019-2307479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095-7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2:00Z</dcterms:created>
  <dc:creator>Сергей</dc:creator>
  <dc:description/>
  <cp:keywords/>
  <dc:language>en-US</dc:language>
  <cp:lastModifiedBy>Патлусова Ирина Михайловна</cp:lastModifiedBy>
  <cp:lastPrinted>2019-10-15T11:53:00Z</cp:lastPrinted>
  <dcterms:modified xsi:type="dcterms:W3CDTF">2019-10-15T06:54:00Z</dcterms:modified>
  <cp:revision>7</cp:revision>
  <dc:subject/>
  <dc:title> </dc:title>
</cp:coreProperties>
</file>