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33625</wp:posOffset>
                </wp:positionV>
                <wp:extent cx="2915920" cy="1628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в постановление администраци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города Перми от 30.12.2009 № 1046 «Об утверждении порядка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и размера стоимост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предоставления бесплатного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итания учащимся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тельного </w:t>
                              <w:br/>
                              <w:t>учреждения - кадетской школы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8.25pt;mso-wrap-distance-left:9.05pt;mso-wrap-distance-right:9.05pt;mso-wrap-distance-top:0pt;mso-wrap-distance-bottom:0pt;margin-top:183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в постановление администрации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города Перми от 30.12.2009 № 1046 «Об утверждении порядка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и размера стоимости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предоставления бесплатного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итания учащимся 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муниципального образовательного </w:t>
                        <w:br/>
                        <w:t>учреждения - кадетской школы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30 декабря </w:t>
        <w:br/>
        <w:t xml:space="preserve">2009 г. № 1046 «Об утверждении Порядка и размера стоимости предоставления бесплатного питания учащимся муниципального образовательного учреждения - кадетской школы города Перми» (в ред. от 28.03.2012 № 127, от 19.10.2012 </w:t>
        <w:br/>
      </w:r>
      <w:r>
        <w:rPr>
          <w:sz w:val="28"/>
          <w:szCs w:val="28"/>
        </w:rPr>
        <w:t xml:space="preserve">№ 652, от 21.12.2012 № 946, от 17.12.2013 № 1183, от 23.09.2014 № 655, </w:t>
        <w:br/>
        <w:t xml:space="preserve">от 14.10.2015 № 758, от 03.11.2015 № 909, от 22.09.2016 № 728, от 15.09.2017 </w:t>
        <w:br/>
        <w:t>№ 720, от 24.10.2018 № 820, от 04.02.2019 № 64, от 21.08.2019 № 493</w:t>
      </w:r>
      <w:r>
        <w:rPr>
          <w:bCs/>
          <w:sz w:val="28"/>
          <w:szCs w:val="28"/>
        </w:rPr>
        <w:t>) следующие изменения:</w:t>
      </w:r>
    </w:p>
    <w:p>
      <w:pPr>
        <w:pStyle w:val="Heading1"/>
        <w:keepNext w:val="false"/>
        <w:autoSpaceDE w:val="false"/>
        <w:ind w:right="0" w:firstLine="709"/>
        <w:rPr/>
      </w:pPr>
      <w:r>
        <w:rPr>
          <w:bCs/>
          <w:sz w:val="28"/>
          <w:szCs w:val="28"/>
        </w:rPr>
        <w:t>1.1. дополнить пунктом 1.2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Heading1"/>
        <w:keepNext w:val="false"/>
        <w:autoSpaceDE w:val="false"/>
        <w:ind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1.2</w:t>
      </w:r>
      <w:r>
        <w:rPr>
          <w:bCs/>
          <w:sz w:val="28"/>
          <w:szCs w:val="28"/>
          <w:vertAlign w:val="superscript"/>
        </w:rPr>
        <w:t>8</w:t>
      </w:r>
      <w:r>
        <w:rPr>
          <w:bCs/>
          <w:sz w:val="28"/>
          <w:szCs w:val="28"/>
        </w:rPr>
        <w:t xml:space="preserve"> . размер стоимости предоставления бесплатного питания учащимся муниципального образовательного учреждения – кадетской школы города Перми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размером стоимости предоставления бесплатного питания учащимся муниципального образовательного учреждения - кадетской школы города Перми на 2020 год и плановый период 2021 и 2022 годов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нести в </w:t>
      </w:r>
      <w:r>
        <w:rPr>
          <w:sz w:val="28"/>
          <w:szCs w:val="28"/>
        </w:rPr>
        <w:t xml:space="preserve">Порядок предоставления бесплатного питания учащимся муниципального образовательного учреждения - кадетской школы города Перми, утвержденный постановлением администрации города Перми от 30 декабря </w:t>
        <w:br/>
        <w:t xml:space="preserve">2009 г. № 1046 (в ред. от 28.03.2012 № 127, от 19.10.2012 № 652, от 17.12.2013 </w:t>
        <w:br/>
        <w:t xml:space="preserve">№ 1183, от 03.11.2015 № 909, от 22.09.2016 № 728, от 15.09.2017 № 720, </w:t>
        <w:br/>
        <w:t>от 24.10.2018 № 820, от 04.02.2019 № 64, от 21.08.2019 № 49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таблицу 1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таблицу 2 дополнить строками 49, 5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956"/>
        <w:gridCol w:w="1240"/>
        <w:gridCol w:w="12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тоимости предоставления бесплатного питания в день на одного учащегося, с учетом размера </w:t>
              <w:br/>
              <w:t xml:space="preserve">индексации, установленного законом Пермского края </w:t>
              <w:br/>
              <w:t xml:space="preserve">о бюджете на очередной финансовый год и плановый </w:t>
              <w:br/>
              <w:t>период, руб. (стр. 47 * 1,04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муниципальную услугу в год на очередной финансовый 2020 год, руб. (стр. 45 * стр. 4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1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1,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before="720" w:after="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стоимости предоставления бесплатного питания учащимс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го образовательного учреждения - кадетской школы</w:t>
      </w:r>
    </w:p>
    <w:p>
      <w:pPr>
        <w:pStyle w:val="Normal"/>
        <w:autoSpaceDE w:val="false"/>
        <w:spacing w:lineRule="exact" w:line="24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на 2020 год и плановый период 2021 и 2022 год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3255"/>
        <w:gridCol w:w="3490"/>
        <w:gridCol w:w="3210"/>
      </w:tblGrid>
      <w:tr>
        <w:trPr>
          <w:trHeight w:val="28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 (руб.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 (руб.)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 (руб.)</w:t>
            </w:r>
          </w:p>
        </w:tc>
      </w:tr>
      <w:tr>
        <w:trPr>
          <w:trHeight w:val="12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</w:tr>
      <w:tr>
        <w:trPr>
          <w:trHeight w:val="46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  <w:tr>
        <w:trPr>
          <w:trHeight w:val="19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1,9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1,2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1,26</w:t>
            </w:r>
          </w:p>
        </w:tc>
      </w:tr>
      <w:tr>
        <w:trPr>
          <w:trHeight w:val="21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92,7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2,0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2,05</w:t>
            </w:r>
          </w:p>
        </w:tc>
      </w:tr>
      <w:tr>
        <w:trPr>
          <w:trHeight w:val="202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49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</w:tr>
      <w:tr>
        <w:trPr>
          <w:trHeight w:val="48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  <w:tr>
        <w:trPr>
          <w:trHeight w:val="19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1,9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1,2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1,26</w:t>
            </w:r>
          </w:p>
        </w:tc>
      </w:tr>
      <w:tr>
        <w:trPr>
          <w:trHeight w:val="1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92,7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2,0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2,05</w:t>
            </w:r>
          </w:p>
        </w:tc>
      </w:tr>
      <w:tr>
        <w:trPr>
          <w:trHeight w:val="131" w:hRule="atLeast"/>
        </w:trPr>
        <w:tc>
          <w:tcPr>
            <w:tcW w:w="1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1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60</w:t>
            </w:r>
          </w:p>
        </w:tc>
      </w:tr>
      <w:tr>
        <w:trPr>
          <w:trHeight w:val="1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  <w:tr>
        <w:trPr>
          <w:trHeight w:val="1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1,92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1,26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41,26</w:t>
            </w:r>
          </w:p>
        </w:tc>
      </w:tr>
      <w:tr>
        <w:trPr>
          <w:trHeight w:val="1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92,71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2,05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502,05</w:t>
            </w:r>
          </w:p>
        </w:tc>
      </w:tr>
    </w:tbl>
    <w:p>
      <w:pPr>
        <w:pStyle w:val="Style18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autoSpaceDE w:val="false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19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затрат в части оплаты труда и начислений на выпла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плате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45"/>
        <w:gridCol w:w="1134"/>
        <w:gridCol w:w="1134"/>
        <w:gridCol w:w="1134"/>
        <w:gridCol w:w="1559"/>
        <w:gridCol w:w="1134"/>
        <w:gridCol w:w="1418"/>
        <w:gridCol w:w="1134"/>
        <w:gridCol w:w="1275"/>
        <w:gridCol w:w="1134"/>
        <w:gridCol w:w="1275"/>
      </w:tblGrid>
      <w:tr>
        <w:trPr>
          <w:trHeight w:val="33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тавок на учреж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тавок на 1 учащего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часть, руб. в 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ая часть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работная плата в месяц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лата труда в год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лата труда на 1 учащегося,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 на 1 учащегося, руб.</w:t>
            </w:r>
          </w:p>
        </w:tc>
      </w:tr>
      <w:tr>
        <w:trPr>
          <w:trHeight w:val="18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жностной 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имулирующ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3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9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7</w:t>
            </w:r>
          </w:p>
        </w:tc>
      </w:tr>
      <w:tr>
        <w:trPr>
          <w:trHeight w:val="9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1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елян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7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5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0773"/>
        <w:outlineLvl w:val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3:00Z</dcterms:created>
  <dc:creator>Сергей</dc:creator>
  <dc:description/>
  <cp:keywords/>
  <dc:language>en-US</dc:language>
  <cp:lastModifiedBy>Ivanova-nyu</cp:lastModifiedBy>
  <cp:lastPrinted>2019-07-11T12:48:00Z</cp:lastPrinted>
  <dcterms:modified xsi:type="dcterms:W3CDTF">2019-09-27T11:38:00Z</dcterms:modified>
  <cp:revision>59</cp:revision>
  <dc:subject/>
  <dc:title> </dc:title>
</cp:coreProperties>
</file>