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0505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8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0.2019</w:t>
        <w:tab/>
        <w:tab/>
        <w:tab/>
        <w:tab/>
        <w:tab/>
        <w:tab/>
        <w:tab/>
        <w:t xml:space="preserve">                                              № 14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августа 2019 г. № 21-01-06-179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054:6 в Индустриальном районе города Перми на срок 49 лет для использования в целях размещения (эксплуатации) линейного объекта ВЛ-110 кВ Химкомплекс-Клин с отпайкой </w:t>
        <w:br/>
        <w:t xml:space="preserve">на ПС Дикая Гарь с совместным подвесом ВЛ-110 кВ Химкомплекс-Малиновская и ВЛ-110 кВ отпайка на ПС Клин от ВЛ-110 кВ Химкомплекс-Малиновская, принадлежащего ОАО «МРСК Урала» на праве собственности, которое подтверждается выпиской из Единого государственного реестра недвижимости 10.10.2019 № КУВИ-001/2019-2467733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54-11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9:00Z</dcterms:created>
  <dc:creator>Сергей</dc:creator>
  <dc:description/>
  <cp:keywords/>
  <dc:language>en-US</dc:language>
  <cp:lastModifiedBy>Патлусова Ирина Михайловна</cp:lastModifiedBy>
  <cp:lastPrinted>2019-10-16T11:40:00Z</cp:lastPrinted>
  <dcterms:modified xsi:type="dcterms:W3CDTF">2019-10-16T06:41:00Z</dcterms:modified>
  <cp:revision>10</cp:revision>
  <dc:subject/>
  <dc:title> </dc:title>
</cp:coreProperties>
</file>