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департамента градостроительства и архитектуры администрации города Перми от </w:t>
      </w:r>
      <w:r>
        <w:rPr>
          <w:spacing w:val="-2"/>
          <w:sz w:val="28"/>
          <w:szCs w:val="28"/>
        </w:rPr>
        <w:t xml:space="preserve">05 августа 2019 г. № </w:t>
      </w:r>
      <w:r>
        <w:rPr>
          <w:sz w:val="28"/>
          <w:szCs w:val="28"/>
        </w:rPr>
        <w:t>059-22-01-28/3-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в отношении градостроительного регламента территориальной зоны общественных пространств и объектов культурного развития (ЦС-К) в части изменения предельного параметра разрешенного строительства, реконструкции объектов капитального строительства – минимального отступа от границ земельного участка до места размещения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убликования проекта решения, указанного </w:t>
        <w:br/>
        <w:t>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проекту, положительное заключение комиссии </w:t>
        <w:br/>
        <w:t>по землепользованию и застройке города Перми, в котором отмечается факт готовности проекта решения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но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и) проводятся с 25 октября 2019 г. по 07 ноября 2019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14000, г. Пермь, ул. Борчанинова, 8, общественный центр «Совет» Лен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й осуществляется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19 г. с 17.40 час. до 18.00 час. по адресу: 614000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ноября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06</w:t>
      </w:r>
      <w:r>
        <w:rPr>
          <w:color w:val="000000"/>
          <w:sz w:val="28"/>
          <w:szCs w:val="28"/>
        </w:rPr>
        <w:t xml:space="preserve"> ноября </w:t>
        <w:br/>
        <w:t xml:space="preserve">2019 г. в 18.00 час. по адресу: </w:t>
      </w:r>
      <w:r>
        <w:rPr>
          <w:sz w:val="28"/>
          <w:szCs w:val="28"/>
        </w:rPr>
        <w:t>614000, г. Пермь, ул. Борчанинова, 8, общественный центр «Совет» Лен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7 но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25 октября 2019 г. по 07 ноября 2019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ых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Сергей</dc:creator>
  <dc:description/>
  <dc:language>en-US</dc:language>
  <cp:lastModifiedBy>Самохвалова Елена Владимировна</cp:lastModifiedBy>
  <cp:lastPrinted>2019-10-11T13:30:00Z</cp:lastPrinted>
  <dcterms:modified xsi:type="dcterms:W3CDTF">2019-10-11T08:30:00Z</dcterms:modified>
  <cp:revision>2</cp:revision>
  <dc:subject/>
  <dc:title/>
</cp:coreProperties>
</file>