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автономного дошкольного </w:t>
        <w:br/>
        <w:t xml:space="preserve">образовательного учрежд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Детский сад № 360» </w:t>
        <w:br/>
        <w:t xml:space="preserve">г. Перми,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Детский сад № 120» г. Перми </w:t>
        <w:br/>
        <w:t xml:space="preserve">путем присоединения </w:t>
        <w:br/>
        <w:t xml:space="preserve">муниципального автономного </w:t>
        <w:br/>
        <w:t xml:space="preserve">дошкольного образоват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Детский сад № 360» </w:t>
        <w:br/>
        <w:t xml:space="preserve">г. Перми к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му дошко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му учреждению </w:t>
      </w:r>
    </w:p>
    <w:p>
      <w:pPr>
        <w:pStyle w:val="TextBody"/>
        <w:spacing w:lineRule="exact" w:line="240"/>
        <w:ind w:right="5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 сад №</w:t>
      </w:r>
      <w:r>
        <w:rPr/>
        <w:t> </w:t>
      </w:r>
      <w:r>
        <w:rPr>
          <w:rFonts w:cs="Times New Roman" w:ascii="Times New Roman" w:hAnsi="Times New Roman"/>
          <w:b/>
          <w:sz w:val="28"/>
          <w:szCs w:val="28"/>
        </w:rPr>
        <w:t>120»</w:t>
        <w:br/>
        <w:t>г.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Детский сад № 360» г. Перми, муниципальное автономное дошкольное образовательное учреждение «Детский сад № 120» г. Перми путем присоединения муниципального автономного дошкольного образовательного учреждения «Детский сад № 360» г. Перми к муниципальному автономному дошкольному образовательному учреждению  «Детский сад № 120»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</w:t>
        <w:br/>
        <w:t>«Муниципальное автономное дошкольное образовательное учреждение «Детский сад № 120» г. Пер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дошкольного образовательного учреждения «Детский сад № 360»</w:t>
        <w:br/>
        <w:t xml:space="preserve">г. Перми, муниципального автономного дошкольного образовательного учреждения «Детский сад № 120» г. Перми путем внесения изменений в устав муниципального автономного дошкольного образовательного учреждения, созданного </w:t>
        <w:br/>
        <w:t xml:space="preserve">в процессе реорганиз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120» г. Перми, в установленном порядке в соответствии с действующим законодательством Российской Феде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360» г. Перми, муниципального автономного дошкольного образовательного учреждения «Детский сад № 120» г. Перми путем присоединения муниципального автономного дошкольного образовательного учреждения «Детский сад № 360» г. Перми к муниципальному автономному дошкольному образовательному учреждению «Детский сад № 120» г. Перми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извести расходы, связанные с реорганизацией вышеуказанных муниципальных автономных дошкольных 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120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Детский сад № 360» </w:t>
        <w:br/>
        <w:t>г. Перми в муниципальное автономное дошкольное образовательное учреждение «Детский сад № 120» 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360» г. Перми и муниципального автономного дошкольного образовательного учреждения «Детский сад № 120»  г. Перми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>в вышеуказанных муниципальных автономных дошкольных образовательных учреждениях не позднее 30 календарных дней со дня официального опубликования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120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360» г. Перми к муниципальному автономному дошкольному образовательному учреждению «Детский сад № 120» г. Пер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произвести иные юридически значимые действия, связанные с реорганизацией вышеуказанных муниципальных автономных дошкольных образовательных учреждений, не позднее 6 месяцев со дня официального опубликования настоящего постан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120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360» г. Перми к муниципальному автономному дошкольному образовательному учреждению «Детский сад № 120» г. Перми не позднее 3 рабочих дней со дня официального опубликования настоящего постан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120» </w:t>
        <w:br/>
        <w:t xml:space="preserve">г. Перми уведомление о реорганизации не позднее 3 календарных дней </w:t>
      </w:r>
      <w:r>
        <w:rPr>
          <w:color w:val="000000"/>
          <w:sz w:val="28"/>
          <w:szCs w:val="28"/>
          <w:shd w:fill="F7F7F7" w:val="clear"/>
        </w:rPr>
        <w:t>со дня внесения записи в единый государственный реестр юридических лиц о начале процедуры реорганизации</w:t>
      </w:r>
      <w:r>
        <w:rPr>
          <w:sz w:val="28"/>
          <w:szCs w:val="28"/>
        </w:rPr>
        <w:t xml:space="preserve"> и повторно через 30 дней после подачи первого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360» г. Перми и муниципального автономного дошкольного образовательного учреждения «Детский сад № 120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120» 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Департаменту имущественных отношений 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закрепить за муниципальным автономным дошкольным образовательным учреждением «Детский сад № 120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</w:t>
        <w:br/>
        <w:t xml:space="preserve">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</w:t>
      </w:r>
      <w:r>
        <w:rPr>
          <w:sz w:val="28"/>
          <w:szCs w:val="28"/>
          <w:shd w:fill="F7F7F7" w:val="clear"/>
        </w:rPr>
        <w:t>на бумажном и/или электронном носителях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внести соответствующие изменения в реестр муниципального имущества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ab/>
        <w:tab/>
        <w:tab/>
        <w:tab/>
        <w:tab/>
        <w:tab/>
        <w:tab/>
        <w:t>В.Г. Агеев</w:t>
      </w:r>
    </w:p>
    <w:sectPr>
      <w:headerReference w:type="default" r:id="rId3"/>
      <w:footerReference w:type="default" r:id="rId4"/>
      <w:type w:val="nextPage"/>
      <w:pgSz w:w="11906" w:h="16820"/>
      <w:pgMar w:left="1418" w:right="567" w:gutter="0" w:header="397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0:00Z</dcterms:created>
  <dc:creator>Сергей</dc:creator>
  <dc:description/>
  <dc:language>en-US</dc:language>
  <cp:lastModifiedBy>Самохвалова Елена Владимировна</cp:lastModifiedBy>
  <cp:lastPrinted>2019-10-11T13:39:00Z</cp:lastPrinted>
  <dcterms:modified xsi:type="dcterms:W3CDTF">2019-10-11T08:40:00Z</dcterms:modified>
  <cp:revision>2</cp:revision>
  <dc:subject/>
  <dc:title/>
</cp:coreProperties>
</file>