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исследований </w:t>
        <w:br/>
        <w:t xml:space="preserve">в области градостроительного </w:t>
        <w:br/>
        <w:t>проектир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24 Градостроительного кодекса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письмом прокуратуры города Перми </w:t>
        <w:br/>
        <w:t>от 19 июля 2019 г. № СЭД-059-03-08-П-45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му казенному учреждению «Институт территориального планирования» провести исследования в области градостроительного проектирования в отношении территории в соответствии с приложением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теме «Проведение исследований в области градостроительного проектирования в отношении земельного участка с кадастровым номером 59:01:5110084:9, расположенного по адресу: г. Пермь, Свердловский район, поселок Новые Ляды, ул. Полевая, 8»,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опросу «Оценка влияния предложения, изложенного в письме прокуратуры города Перми о внесении изменений в Генеральный план города Перми,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инансирование работ по проведению исследований в области градостроительного проектирования осуществить за счет средств, предусмотренных </w:t>
        <w:br/>
        <w:t>на содержание муниципального казенного учреждения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0.2019 № 67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положенная по адресу: г. Пермь, Свердловский район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елок Новые Ляды, ул. Полевая, 8 (земельный участ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59:01:5110084:9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8405" cy="3274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313" r="147" b="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5250</wp:posOffset>
                      </wp:positionV>
                      <wp:extent cx="685800" cy="24765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40d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7.5pt;width:53.95pt;height:19.45pt;mso-wrap-style:none;v-text-anchor:middle">
                      <v:fill o:detectmouseclick="t" type="solid" color2="black"/>
                      <v:stroke color="#040dbc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ница территории для проведения исследований в области градостроительного проектирован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1360" cy="2482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482" t="19380" r="57267" b="71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она средне- и малоэтажной застройки (СТН-Ж) согласно </w:t>
              <w:br/>
              <w:t>Генеральному плану города Перм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1360" cy="257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166" t="89077" r="78970" b="8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она общественно-деловая (ТСП-ОД) согласно Генеральному плану города Перм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1360" cy="274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886" t="40323" r="84068" b="48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 промышленно-торговая (ТСП-ПТ) согласно Генеральному плану города Перм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6600" cy="2654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5579" t="32566" r="11618" b="62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она рекреационных и специальных объектов (ТСП-Р) согласно Генеральному плану города Перм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6600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3752" t="52803" r="7351" b="37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она сельскохозяйственного использования (ТСП-СХ) согласно Генеральному плану города Перм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2475" cy="257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0675" t="86877" r="525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она экологического природного ландшафта (ТСП-ЭП) согласно Генеральному плану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headerReference w:type="first" r:id="rId13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9:00Z</dcterms:created>
  <dc:creator>Сергей</dc:creator>
  <dc:description/>
  <dc:language>en-US</dc:language>
  <cp:lastModifiedBy>Самохвалова Елена Владимировна</cp:lastModifiedBy>
  <cp:lastPrinted>2019-10-01T16:20:00Z</cp:lastPrinted>
  <dcterms:modified xsi:type="dcterms:W3CDTF">2019-10-11T08:49:00Z</dcterms:modified>
  <cp:revision>2</cp:revision>
  <dc:subject/>
  <dc:title/>
</cp:coreProperties>
</file>