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sz w:val="28"/>
          <w:szCs w:val="28"/>
        </w:rPr>
        <w:drawing>
          <wp:inline distT="0" distB="0" distL="0" distR="0">
            <wp:extent cx="55245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954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10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-794385</wp:posOffset>
                </wp:positionV>
                <wp:extent cx="6285865" cy="1330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30200"/>
                          <a:chOff x="0" y="0"/>
                          <a:chExt cx="628596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80720"/>
                            <a:ext cx="15361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083240"/>
                            <a:ext cx="10857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62.55pt;width:494.95pt;height:104.7pt" coordorigin="12,-1251" coordsize="9899,20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1251;width:9898;height:20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451;width:2418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455;width:170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7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4"/>
        <w:suppressAutoHyphens w:val="tru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24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 утверждении размеров нормативных </w:t>
      </w:r>
    </w:p>
    <w:p>
      <w:pPr>
        <w:pStyle w:val="Style24"/>
        <w:suppressAutoHyphens w:val="true"/>
        <w:spacing w:lineRule="exact" w:line="240"/>
        <w:rPr>
          <w:b/>
          <w:b/>
        </w:rPr>
      </w:pPr>
      <w:r>
        <w:rPr>
          <w:b/>
        </w:rPr>
        <w:t>затрат на оказание муниципальных</w:t>
      </w:r>
    </w:p>
    <w:p>
      <w:pPr>
        <w:pStyle w:val="Style24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слуг (выполнение работ) в сфере </w:t>
      </w:r>
    </w:p>
    <w:p>
      <w:pPr>
        <w:pStyle w:val="Style24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рхивного дела города Перми на 2020 год </w:t>
        <w:br/>
        <w:t xml:space="preserve">и на плановый период 2021 и 2022 годов, </w:t>
      </w:r>
    </w:p>
    <w:p>
      <w:pPr>
        <w:pStyle w:val="Style24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размеров нормативных затрат на содержание </w:t>
        <w:br/>
        <w:t xml:space="preserve">муниципального имущества, уплату </w:t>
      </w:r>
    </w:p>
    <w:p>
      <w:pPr>
        <w:pStyle w:val="Style24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алогов в сфере архивного дела города </w:t>
      </w:r>
    </w:p>
    <w:p>
      <w:pPr>
        <w:pStyle w:val="Style24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ерми на 2020 год и на плановый </w:t>
      </w:r>
    </w:p>
    <w:p>
      <w:pPr>
        <w:pStyle w:val="Style24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ериод 2021 и 2022 годов, значений </w:t>
        <w:br/>
        <w:t xml:space="preserve">натуральных норм, необходимых </w:t>
        <w:br/>
        <w:t xml:space="preserve">для определения базовых нормативов </w:t>
      </w:r>
    </w:p>
    <w:p>
      <w:pPr>
        <w:pStyle w:val="Style24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затрат на оказание муниципальных </w:t>
      </w:r>
    </w:p>
    <w:p>
      <w:pPr>
        <w:pStyle w:val="Style24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слуг (выполнение работ), в сфере </w:t>
      </w:r>
    </w:p>
    <w:p>
      <w:pPr>
        <w:pStyle w:val="Style24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рхивного дела города Перми на 2020 год </w:t>
        <w:br/>
        <w:t xml:space="preserve">и на плановый период 2021 и 2022 год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22 октября 2004 г. № 125-ФЗ «Об архивном деле в Российской Федерации», постановлениями администрации города Перми от 30 ноября 2007 г. </w:t>
        <w:br/>
        <w:t>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07 июля 2016 г. № 473 «Об утверждении Методики расчета нормативных затрат на оказание муниципальных услуг (выполнение работ), уплату налогов и нормативных затрат на содержание муниципального имущества в сфере архивного дела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меры нормативных затрат на оказание муниципальных услуг (выполнение работ) в сфере архивного дела города Перми на 2020 год и на плановый период 2021 и 2022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меры нормативных затрат на содержание муниципального имущества, уплату налогов в сфере архивного дела города Перми на 2020 год и на плановый период 2021 и 2022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значения натуральных норм, необходимых для определения базовых нормативов затрат на оказание муниципальных услуг (выполнение работ), в сфере архивного дела города Перми на 2020 год и на плановый период 2021 и 2022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города Перми от 22 октября 2018 г. № 808 «Об утверждении размеров нормативных затрат </w:t>
        <w:br/>
        <w:t>на оказание муниципальных услуг (выполнение работ) в сфере архивного дела города Перми на 2019 год и на плановый период 2020 и 2021 годов, размера нормативных затрат на содержание муниципального имущества, уплату налогов в сфере архивного дела города Перми на 2019 год и на плановый период 2020 и 2021 годов, значений натуральных норм, необходимых для определения базовых нормативов затрат на оказание муниципальных услуг (выполнение работ), в сфере архивного дела города Перми на 2019 год и на плановый период 2020 и 2021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2"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 xml:space="preserve">                                 Д.И. Самойл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4.10.2019 № 678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затрат на оказание муниципальных услуг (выполнение работ)</w:t>
      </w:r>
    </w:p>
    <w:p>
      <w:pPr>
        <w:pStyle w:val="Normal"/>
        <w:tabs>
          <w:tab w:val="clear" w:pos="720"/>
          <w:tab w:val="left" w:pos="14601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в сфере архивного дела города Перми на 2020 год и на плановый период 2021 и 2022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192"/>
        <w:gridCol w:w="1261"/>
        <w:gridCol w:w="1321"/>
        <w:gridCol w:w="1239"/>
        <w:gridCol w:w="1134"/>
      </w:tblGrid>
      <w:tr>
        <w:trPr/>
        <w:tc>
          <w:tcPr>
            <w:tcW w:w="1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нормативных затрат на оказание муниципальной услуги (выполнение работы), руб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аправление затр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 01.01.2020 по 31.03.20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 01.04.2020 по 31.12.20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02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192"/>
        <w:gridCol w:w="1261"/>
        <w:gridCol w:w="1321"/>
        <w:gridCol w:w="1239"/>
        <w:gridCol w:w="1134"/>
      </w:tblGrid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услуга «Предоставление архивных справок, архивных копий, архивных выписок, информационных писем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язанных с реализацией законных прав и свобод граждан и исполнением государственными органами и органами местн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управления своих полномочий»</w:t>
            </w:r>
          </w:p>
        </w:tc>
      </w:tr>
      <w:tr>
        <w:trPr/>
        <w:tc>
          <w:tcPr>
            <w:tcW w:w="1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 330133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,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8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,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2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,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7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3</w:t>
            </w:r>
          </w:p>
        </w:tc>
      </w:tr>
      <w:tr>
        <w:trPr/>
        <w:tc>
          <w:tcPr>
            <w:tcW w:w="1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услуга «Обеспечение доступа к архивным документам и справочно-поисковым средствам к ни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итальном зале архива»</w:t>
            </w:r>
          </w:p>
        </w:tc>
      </w:tr>
      <w:tr>
        <w:trPr/>
        <w:tc>
          <w:tcPr>
            <w:tcW w:w="1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 330143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,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,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,3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,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,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,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5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,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3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,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7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8</w:t>
            </w:r>
          </w:p>
        </w:tc>
      </w:tr>
      <w:tr>
        <w:trPr/>
        <w:tc>
          <w:tcPr>
            <w:tcW w:w="1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работа «Обеспечение удаленного доступа к справочно-поисковым средствам к архивным документам»</w:t>
            </w:r>
          </w:p>
        </w:tc>
      </w:tr>
      <w:tr>
        <w:trPr/>
        <w:tc>
          <w:tcPr>
            <w:tcW w:w="1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 330103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выполнение муниципальной работы, в том числ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5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1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1</w:t>
            </w:r>
          </w:p>
        </w:tc>
      </w:tr>
      <w:tr>
        <w:trPr/>
        <w:tc>
          <w:tcPr>
            <w:tcW w:w="1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работа «Обеспечение сохранности и учет архивных документов»</w:t>
            </w:r>
          </w:p>
        </w:tc>
      </w:tr>
      <w:tr>
        <w:trPr/>
        <w:tc>
          <w:tcPr>
            <w:tcW w:w="1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 330113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выполнение муниципальной работы, в том числ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1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работа «Описание архивных документов, создание справочно-поисковых средств к ним, подготов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равочно-информационных изданий о составе и содержании архивных фондов»</w:t>
            </w:r>
          </w:p>
        </w:tc>
      </w:tr>
      <w:tr>
        <w:trPr/>
        <w:tc>
          <w:tcPr>
            <w:tcW w:w="1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 330153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выполнение муниципальной работы, в том числ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1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работа «Комплектование архивными документами»</w:t>
            </w:r>
          </w:p>
        </w:tc>
      </w:tr>
      <w:tr>
        <w:trPr/>
        <w:tc>
          <w:tcPr>
            <w:tcW w:w="1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 330123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выполнение муниципальной работы, в том числ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3,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2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5,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0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4,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4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,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,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7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2</w:t>
            </w:r>
          </w:p>
        </w:tc>
      </w:tr>
      <w:tr>
        <w:trPr/>
        <w:tc>
          <w:tcPr>
            <w:tcW w:w="1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ая работа «Реализация информационных мероприятий, публикаторских и выставочных проектов на основе архивных документов»</w:t>
            </w:r>
          </w:p>
        </w:tc>
      </w:tr>
      <w:tr>
        <w:trPr/>
        <w:tc>
          <w:tcPr>
            <w:tcW w:w="1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 330163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выполнение муниципальной работы, в том числ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241,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811,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52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025,9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406,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977,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69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191,6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35,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35,7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3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35,</w:t>
              <w:br/>
              <w:t>7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1,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5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55,9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траты, непосредственно связанные с выполнением муниципальной рабо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50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34,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34,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3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34,2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0,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39,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,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,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,3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0,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0,7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0,7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2,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28,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2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28,5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1,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4,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4,62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4.10.2019 № 678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нормативных затрат на содержание муниципального имущества, уплату налогов</w:t>
        <w:br/>
        <w:t>в сфере архивного дела города Перми на 2020 год и на плановый период 2021 и 2022 год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3086"/>
        <w:gridCol w:w="3086"/>
        <w:gridCol w:w="2684"/>
      </w:tblGrid>
      <w:tr>
        <w:trPr>
          <w:trHeight w:val="85" w:hRule="atLeast"/>
        </w:trPr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затрат</w:t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  <w:tr>
        <w:trPr>
          <w:trHeight w:val="283" w:hRule="atLeast"/>
        </w:trPr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тивные затраты на содержание муниципального имуществ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05,1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плату налог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1,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4.10.2019 № 678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</w:t>
        <w:br/>
        <w:t xml:space="preserve">на оказание муниципальных услуг (выполнение работ) в сфере архивного дела города Перми, </w:t>
        <w:br/>
        <w:t>на 2020 год и на плановый период 2021 и 2022 годов</w:t>
      </w:r>
    </w:p>
    <w:p>
      <w:pPr>
        <w:pStyle w:val="Normal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2"/>
        <w:gridCol w:w="1627"/>
        <w:gridCol w:w="1368"/>
        <w:gridCol w:w="1368"/>
        <w:gridCol w:w="1094"/>
        <w:gridCol w:w="1234"/>
        <w:gridCol w:w="822"/>
      </w:tblGrid>
      <w:tr>
        <w:trPr>
          <w:trHeight w:val="1489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туральной нормы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натуральной нормы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 натуральной нормы с 01.01.2020 </w:t>
              <w:br/>
              <w:t>по 31.03.2020 года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 натуральной нормы с 01.04.2020 </w:t>
              <w:br/>
              <w:t>по 31.12.2020 года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 натуральной нормы </w:t>
              <w:br/>
              <w:t>на 2021 год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начение натуральной нормы </w:t>
              <w:br/>
              <w:t>на 2022 год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мечание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2"/>
        <w:gridCol w:w="1627"/>
        <w:gridCol w:w="1368"/>
        <w:gridCol w:w="1368"/>
        <w:gridCol w:w="1094"/>
        <w:gridCol w:w="1234"/>
        <w:gridCol w:w="822"/>
      </w:tblGrid>
      <w:tr>
        <w:trPr>
          <w:tblHeader w:val="true"/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услуга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</w:t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 номер реестровой записи 3301330</w:t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46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89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74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159109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46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89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74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9109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219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609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168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31983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2. Материальные запасы и движимое имущество (основные средства и нематериальные активы), используемое в процессе оказания муниципальной услуги, с учетом срока его полезного использования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верт почтовый формат C5, 100 шт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3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3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38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ржень для шариковой ручки, длина 152 м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49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9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916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ржень для шариковой ручки, длина 142 м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7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3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3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38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шариковая на подставке с пружиной, пластиковый корпус, 0,5 м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9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9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916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шариковая, пластиковый корпус, 0,5 м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9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9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916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ндаш механический, с ластиком, 0,5 м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9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9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916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для офисной техники А4, 500 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1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1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193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обл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027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Ф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7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ель деревянная для офисов (комплект (рабочее мест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неисключительных (пользовательских) прав на программное обеспечение «VIPNet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Коммунальные услуги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904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энерг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23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731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ячее водоснабж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8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услуг по обращению с твердыми коммунальными отходами (ТК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хническое обслуживание средств охранно-пожарной сигнализации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эксплуатация здания, площадь помещ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94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 и дератизация помещений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, связанных с ремонтом и техническим обслуживанием электрооборудования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мещений, площадь помещ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94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 (50 % от общего КУ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904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 (50 % от общего объема КУ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23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 Услуги связи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услуг почтовой связи и иных услуг, технологически неразрывно связанных с услугами почтовой связи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общедоступной электрической связи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ирование сетевых ресурсов, необходимых для осуществления присоединения к сети общего пользования (продление регистрации домена)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 Транспортные услуги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мещение должностным лицам транспортных расходов, в случае, если они не были обеспечены в установленном законодательством Российской Федерации порядке проездными документами, количество поезд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8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413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75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75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63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91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21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292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63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91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21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292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а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63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91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21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292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озяйство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63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ст II категор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63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591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21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292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 Прочие общехозяйственные нужды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неисключительного права использования Системы «Контур-Экстерн» и оказание услуг технической поддержки в виде абонентского обслуживания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информационных услуг с использованием Систем семейства КонсультантПлюс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услуги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услуг по восстановлению работоспособности виртуальной машины, переустановка программного обеспечения сервера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услуг по информационно-техническому сопровождению и индивидуальному обновлению программного продукта «1С Зарплата и кадры» и «1С Бухгалтерия»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хостинга сроком на 1 год, обновление справочно-информационных баз данных на веб-сайте (поддержка информационного ресурса)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услуг по технической поддержке сервисного обслуживания программ «Учет обращений граждан и организаций», «Библиотека СИФ»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 на использование (простую неисключительную лицензию) приобретаемого антивирусного программного обеспечения Kaspersky Endpoint Security для бизнеса - Стандартный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разовательные услуги по профессиональной программе повышения квалификации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 бумажный (стикер) 38х51 мм, 100 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7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 П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3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-карандаш, 40 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89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ик недатированный A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ницы хозяйственные, пластиковые ручки, 205 м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бавитель для корректирующей жидкости, 20 м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63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дкость корректирующая на спиртовой (быстросохнущей) основе, 20 м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5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5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563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овыделитель, 1-5 м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6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6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63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га учета A4, 96 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13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с арочным механизмом A4, картон/бумага, 75 м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3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3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387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услуга «Обеспечение доступа к архивным документам и справочно-поисковым средствам к ним в читальном зале архива»</w:t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 номер реестровой записи 3301430</w:t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4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289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778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995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2. Материальные запасы и движимое имущество (основные средства и нематериальные активы), используемое в процессе оказания муниципальной услуги, с учетом срока его полезного использования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верт почтовый формат C5, 100 шт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5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5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574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ржень для шариковой ручки, длина 152 м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6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6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63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ржень для шариковой ручки, длина 142 м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5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4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4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432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шариковая на подставке с пружиной, пластиковый корпус, 0,5 м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6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6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63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шариковая, пластиковый корпус, 0,5 м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6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6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63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ндаш механический, с ластиком, 0,5 м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6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6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63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для офисной техники А4, 500 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7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7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716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обл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4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6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694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Ф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7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5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572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ель деревянная для офисов (комплект (рабочее мест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9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6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66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Коммунальные услуги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энерг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59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ное водоснабжение и водоотвед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2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ячее водоснабж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8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услуг по обращению с твердыми коммунальными отходами (ТК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хническое обслуживание средств охранно-пожарной сигнализации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эксплуатация здания, площадь помещ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11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 и дератизация помещений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, связанных с ремонтом и техническим обслуживанием электрооборудования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мещений, площадь помещ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11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 (50 % от общего КУ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 (50 % от общего объема КУ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59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 Услуги связи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услуг почтовой связи и иных услуг, технологически неразрывно связанных с услугами почтовой связи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общедоступной электрической связи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ирование сетевых ресурсов, необходимых для осуществления присоединения к сети общего пользования (продление регистрации домена)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 Транспортные услуги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мещение должностным лицам транспортных расходов, в случае, если они не были обеспечены в установленном законодательством Российской Федерации порядке проездными документами, количество поезд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8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71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71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71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6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87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57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2479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6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87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57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2479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а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6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87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57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2479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озяйство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6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ст II категор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6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87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57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2479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 Прочие общехозяйственные нужды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неисключительного права использования Системы «Контур-Экстерн» и оказание услуг технической поддержки в виде абонентского обслуживания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информационных услуг с использованием Систем семейства КонсультантПлюс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услуги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услуг по восстановлению работоспособности виртуальной машины, переустановка программного обеспечения сервера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услуг по информационно-техническому сопровождению и индивидуальному обновлению программного продукта «1С Зарплата и кадры» и «1С Бухгалтерия»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хостинга сроком на 1 год, обновление справочно-информационных баз данных на веб-сайте (поддержка информационного ресурса)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услуг по технической поддержке сервисного обслуживания программ «Учет обращений граждан и организаций», «Библиотека СИФ»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 использование (простую неисключительную лицензию) приобретаемого антивирусного программного обеспечения Kaspersky Endpoint Security для бизнеса - Стандартный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54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разовательные услуги по профессиональной программе повышения квалификации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54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 бумажный (стикер) 38х51 мм, 100 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7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7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7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772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 П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6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69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6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694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-карандаш, 40 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2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2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2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23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ик недатированный A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ницы хозяйственные, пластиковые ручки, 205 м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бавитель для корректирующей жидкости, 20 м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5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54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дкость корректирующая на спиртовой (быстросохнущей) основе, 20 м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1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1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1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157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овыделитель, 1-5 м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3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3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3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312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га учета A4, 96 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2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3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арочным механизмом A4, картон/бумага, 75 м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85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8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85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работа «Обеспечение удаленного доступа к справочно-поисковым средствам к архивным документам»</w:t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 номер реестровой записи 3301030</w:t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883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61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29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72777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593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914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204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5472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2. Материальные запасы и движимое имущество (основные средства и нематериальные активы), используемое в процессе оказания муниципальной услуги, с учетом срока его полезного использования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верт почтовый формат C5, 100 шт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17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1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176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ржень для шариковой ручки, длина 152 м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6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6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67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ржень для шариковой ручки, длина 142 м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9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5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5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556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шариковая на подставке с пружиной, пластиковый корпус, 0,5 м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6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6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67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шариковая, пластиковый корпус, 0,5 м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6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6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67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ндаш механический, с ластиком, 0,5 м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1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6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6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67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для офисной техники А4, 500 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7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7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784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обл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47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Ф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7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47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ель деревянная для офисов (комплект (рабочее мест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06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Коммунальные услуги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64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энерг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4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ное водоснабжение и водоотвед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52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ячее водоснабж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9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услуг по обращению с твердыми коммунальными отходами (ТК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хническое обслуживание средств охранно-пожарной сигнализации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эксплуатация здания, площадь помещ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92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 и дератизация помещений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, связанных с ремонтом и техническим обслуживанием электрооборудования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мещений, площадь помещ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92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 (50 % от общего КУ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64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 (50 % от общего объема КУ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4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 Услуги связи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услуг почтовой связи и иных услуг, технологически неразрывно связанных с услугами почтовой связи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общедоступной электрической связи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ирование сетевых ресурсов, необходимых для осуществления присоединения к сети общего пользования (продление регистрации домена)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 Транспортные услуги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мещение должностным лицам транспортных расходов, в случае, если они не были обеспечены в установленном законодательством Российской Федерации порядке проездными документами, количество поезд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4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4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4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03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24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93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1146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03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24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93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1146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а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03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24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93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1146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озяйство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03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ст II категор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03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24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93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1146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 Прочие общехозяйственные нужды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неисключительного права использования Системы «Контур-Экстерн» и оказание услуг технической поддержки в виде абонентского обслуживания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информационных услуг с использованием Систем семейства КонсультантПлюс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услуги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услуг по восстановлению работоспособности виртуальной машины, переустановка программного обеспечения сервера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услуг по информационно-техническому сопровождению и индивидуальному обновлению программного продукта «1С Зарплата и кадры» и «1С Бухгалтерия»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хостинга сроком на 1 год, обновление справочно-информационных баз данных на веб-сайте (поддержка информационного ресурса)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услуг по технической поддержке сервисного обслуживания программ «Учет обращений граждан и организаций», «Библиотека СИФ»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 использование (простую неисключительную лицензию) приобретаемого антивирусного программного обеспечения Kaspersky Endpoint Security для бизнеса - Стандартный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56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разовательные услуги по профессиональной программе повышения квалификации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56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 бумажный (стикер) 38х51 мм, 100 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7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 П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5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-карандаш, 40 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8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8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8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807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ик недатированный A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ницы хозяйственные, пластиковые ручки, 205 м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бавитель для корректирующей жидкости, 20 м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9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дкость корректирующая на спиртовой (быстросохнущей) основе, 20 м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1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овыделитель, 1-5 м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7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73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га учета A4, 96 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84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арочным механизмом A4, картон/бумага, 75 м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3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3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3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392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работа «Обеспечение сохранности и учет архивных документов»</w:t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 номер реестровой записи 3301130</w:t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Работники, непосредственно связанные с оказанием муниципальной работы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2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1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1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91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63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3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04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973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2. Материальные запасы и движимое имущество (основные средства и нематериальные активы), используемое в процессе оказания муниципальной услуги, с учетом срока его полезного использования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верт почтовый формат C5, 100 шт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26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ржень для шариковой ручки, длина 152 м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54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ржень для шариковой ручки, длина 142 м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8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8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шариковая на подставке с пружиной, пластиковый корпус, 0,5 м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54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шариковая, пластиковый корпус, 0,5 м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54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ндаш механический, с ластиком, 0,5 м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54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для офисной техники А4, 500 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9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обл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2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Ф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2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ель деревянная для офисов (комплект (рабочее мест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Коммунальные услуги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т/ч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0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энерг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8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ное водоснабжение и водоотвед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1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ячее водоснабж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2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услуг по обращению с твердыми коммунальными отходами (ТК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хническое обслуживание средств охранно-пожарной сигнализации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эксплуатация здания, площадь помещ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9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 и дератизация помещений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, связанных с ремонтом и техническим обслуживанием электрооборудования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мещений, площадь помещ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9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 (50 % от общего КУ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0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 (50 % от общего объема КУ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8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 Услуги связи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услуг почтовой связи и иных услуг, технологически неразрывно связанных с услугами почтовой связи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общедоступной электрической связи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ирование сетевых ресурсов, необходимых для осуществления присоединения к сети общего пользования (продление регистрации домена)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 Транспортные услуги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мещение должностным лицам транспортных расходов, в случае, если они не были обеспечены в установленном законодательством Российской Федерации порядке проездными документами, количество поезд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6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6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6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3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3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6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65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3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3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6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652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а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3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3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6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652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озяйство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3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ст II категор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3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3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6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652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 Прочие общехозяйственные нужды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неисключительного права использования Системы «Контур-Экстерн» и оказание услуг технической поддержки в виде абонентского обслуживания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информационных услуг с использованием Систем семейства КонсультантПлюс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услуги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услуг по восстановлению работоспособности виртуальной машины, переустановка программного обеспечения сервера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услуг по информационно-техническому сопровождению и индивидуальному обновлению программного продукта «1С Зарплата и кадры» и «1С Бухгалтерия»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хостинга сроком на 1 год, обновление справочно-информационных баз данных на веб-сайте (поддержка информационного ресурса)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услуг по технической поддержке сервисного обслуживания программ «Учет обращений граждан и организаций», «Библиотека СИФ»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 использование (простую неисключительную лицензию) приобретаемого антивирусного программного обеспечения Kaspersky Endpoint Security для бизнеса - Стандартный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2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разовательные услуги по профессиональной программе повышения квалификации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2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 бумажный (стикер) 38х51 мм, 100 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9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 П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-карандаш, 40 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6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ик недатированный A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ницы хозяйственные, пластиковые ручки, 205 м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бавитель для корректирующей жидкости, 20 м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6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дкость корректирующая на спиртовой (быстросохнущей) основе, 20 м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4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овыделитель, 1-5 м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га учета A4, 96 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3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арочным механизмом A4, картон/бумага, 75 м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26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работа «Описание архивных документов, создание справочно-поисковых средств к ним, подготовка справочно-информационных изданий о составе и содержании архивных фондов»</w:t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 номер реестровой записи 3301530</w:t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18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7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1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008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1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9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1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007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21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5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1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009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2. Материальные запасы и движимое имущество (основные средства и нематериальные активы), используемое в процессе оказания муниципальной услуги, с учетом срока его полезного использования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верт почтовый формат C5, 100 шт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21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ржень для шариковой ручки, длина 152 м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9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ржень для шариковой ручки, длина 142 м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9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97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шариковая на подставке с пружиной, пластиковый корпус, 0,5 м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9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шариковая, пластиковый корпус, 0,5 м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9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ндаш механический, с ластиком, 0,5 м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9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для офисной техники А4, 500 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5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обл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2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Ф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2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ель деревянная для офисов (комплект (рабочее мест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Коммунальные услуги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энерг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ное водоснабжение и водоотвед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9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ячее водоснабж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5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услуг по обращению с твердыми коммунальными отходами (ТК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хническое обслуживание средств охранно-пожарной сигнализации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эксплуатация здания, площадь помещ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5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 и дератизация помещений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, связанных с ремонтом и техническим обслуживанием электрооборудования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мещений, площадь помещ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5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 (50 % от общего КУ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 (50 % от общего объема КУ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 Услуги связи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услуг почтовой связи и иных услуг, технологически неразрывно связанных с услугами почтовой связи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,00000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общедоступной электрической связи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,00000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,00000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ирование сетевых ресурсов, необходимых для осуществления присоединения к сети общего пользования (продление регистрации домена)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,00000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 Транспортные услуги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мещение должностным лицам транспортных расходов, в случае, если они не были обеспечены в установленном законодательством Российской Федерации порядке проездными документами, количество поезд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7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7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8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876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7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7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8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876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а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7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7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8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876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озяйство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7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ст II категор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7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7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8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876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 Прочие общехозяйственные нужды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,00000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неисключительного права использования Системы «Контур-Экстерн» и оказание услуг технической поддержки в виде абонентского обслуживания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,00000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информационных услуг с использованием Систем семейства КонсультантПлюс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,00000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,00000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услуг по восстановлению работоспособности виртуальной машины, переустановка программного обеспечения сервера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,00000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услуг по информационно-техническому сопровождению и индивидуальному обновлению программного продукта «1С Зарплата и кадры» и «1С Бухгалтерия»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,00000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хостинга сроком на 1 год, обновление справочно-информационных баз данных на веб-сайте (поддержка информационного ресурса)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,00000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услуг по технической поддержке сервисного обслуживания программ «Учет обращений граждан и организаций», «Библиотека СИФ»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,00000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 использование (простую неисключительную лицензию) приобретаемого антивирусного программного обеспечения Kaspersky Endpoint Security для бизнеса - Стандартный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,00000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разовательные услуги по профессиональной программе повышения квалификации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 бумажный (стикер) 38х51 мм, 100 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 П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4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-карандаш, 40 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14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ик недатированный A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,00000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ницы хозяйственные, пластиковые ручки, 205 м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,00000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бавитель для корректирующей жидкости, 20 м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3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дкость корректирующая на спиртовой (быстросохнущей) основе, 20 м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7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овыделитель, 1-5 м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га учета A4, 96 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арочным механизмом A4, картон/бумага, 75 м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4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работа «Комплектование архивными документами»</w:t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 номер реестровой записи 3301230</w:t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023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109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218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21888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023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109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218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2188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069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328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656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6566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2. Материальные запасы и движимое имущество (основные средства и нематериальные активы), используемое в процессе оказания муниципальной услуги, с учетом срока его полезного использования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верт почтовый формат C5, 100 шт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3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3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31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ржень для шариковой ручки, длина 152 м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8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8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886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ржень для шариковой ручки, длина 142 м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2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6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6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62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шариковая на подставке с пружиной, пластиковый корпус, 0,5 м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8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8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886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шариковая, пластиковый корпус, 0,5 м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8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8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886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ндаш механический, с ластиком, 0,5 м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8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8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886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для офисной техники А4, 500 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8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8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81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обл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Ф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77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ель деревянная для офисов (комплект (рабочее мест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3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Коммунальные услуги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813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энерг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49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ное водоснабжение и водоотвед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37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ячее водоснабж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95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услуг по обращению с твердыми коммунальными отходами (ТК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хническое обслуживание средств охранно-пожарной сигнализации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эксплуатация здания, площадь помещ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5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 и дератизация помещений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, связанных с ремонтом и техническим обслуживанием электрооборудования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мещений, площадь помещ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5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 (50 % от общего КУ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813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 (50 % от общего объема КУ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49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 Услуги связи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услуг почтовой связи и иных услуг, технологически неразрывно связанных с услугами почтовой связи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общедоступной электрической связи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ирование сетевых ресурсов, необходимых для осуществления присоединения к сети общего пользования (продление регистрации домена)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 Транспортные услуги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мещение должностным лицам транспортных расходов, в случае, если они не были обеспечены в установленном законодательством Российской Федерации порядке проездными документами, количество поезд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71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71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71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71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046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56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87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8727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046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56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87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8727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а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046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56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87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8727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озяйство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046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ст II категор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046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56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87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8727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 Прочие общехозяйственные нужды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неисключительного права использования Системы «Контур-Экстерн» и оказание услуг технической поддержки в виде абонентского обслуживания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информационных услуг с использованием Систем семейства КонсультантПлюс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услуг по восстановлению работоспособности виртуальной машины, переустановка программного обеспечения сервера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услуг по информационно-техническому сопровождению и индивидуальному обновлению программного продукта «1С Зарплата и кадры» и «1С Бухгалтерия»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хостинга сроком на 1 год, обновление справочно-информационных баз данных на веб-сайте (поддержка информационного ресурса)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услуг по технической поддержке сервисного обслуживания программ «Учет обращений граждан и организаций», «Библиотека СИФ»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 использование (простую неисключительную лицензию) приобретаемого антивирусного программного обеспечения Kaspersky Endpoint Security для бизнеса - Стандартный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96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разовательные услуги по профессиональной программе повышения квалификации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96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 бумажный (стикер) 38х51 мм, 100 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8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8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 П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33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-карандаш, 40 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3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3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3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39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ик недатированный A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ницы хозяйственные, пластиковые ручки, 205 м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4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бавитель для корректирующей жидкости, 20 м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37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дкость корректирующая на спиртовой (быстросохнущей) основе, 20 м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7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7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7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722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овыделитель, 1-5 м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8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8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8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81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га учета A4, 96 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44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арочным механизмом A4, картон/бумага, 75 м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8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8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843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бота «Реализация информационных мероприятий, публикаторских и выставочных проектов на основе архивных документов»</w:t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 номер реестровой записи 3301630</w:t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4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0666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197,9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97,90000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0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015,3333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989,5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89,5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2. Материальные запасы и движимое имущество (основные средства и нематериальные активы), используемое в процессе оказания муниципальной услуги, с учетом срока его полезного использования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верт почтовый формат C5, 100 шт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5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500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ржень для шариковой ручки, длина 152 м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ржень для шариковой ручки, длина 142 м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2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шариковая на подставке с пружиной, пластиковый корпус, 0,5 м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шариковая, пластиковый корпус, 0,5 м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ндаш механический, с ластиком, 0,5 м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для офисной техники А4, 500 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обл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33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33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3333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Ф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33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33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3333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ель деревянная для офисов (комплект (рабочее мест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42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28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2857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Иные натуральные нормы, непосредственно используемые в процессе выполнения муниципальной работы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ие календаря-справочника на 2021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00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ие книги с рабочим названием «Пермь: 300-летняя история в документах и лицах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выставки к празднованию 300-летия города Перми на основе архивных документов, хранящихся в муниципальном архив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Коммунальные услуги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энерг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582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ное водоснабжение и водоотвед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ячее водоснабж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услуг по обращению с твердыми коммунальными отходами (ТК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хническое обслуживание средств охранно-пожарной сигнализации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эксплуатация здания, площадь помещ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9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 и дератизация помещений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, связанных с ремонтом и техническим обслуживанием электрооборудования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мещений, площадь помещ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9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 (50 % от общего КУ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 (50 % от общего объема КУ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582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 Услуги связи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услуг почтовой связи и иных услуг, технологически неразрывно связанных с услугами почтовой связи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общедоступной электрической связи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ирование сетевых ресурсов, необходимых для осуществления присоединения к сети общего пользования (продление регистрации домена)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 Транспортные услуги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мещение должностным лицам транспортных расходов, в случае, если они не были обеспечены в установленном законодательством Российской Федерации порядке проездными документами, количество поезд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9,3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6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666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9,475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47500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6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666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9,475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475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а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6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666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9,475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475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озяйство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6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,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ст II категор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6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666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9,475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475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 Прочие общехозяйственные нужды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неисключительного права использования Системы «Контур-Экстерн» и оказание услуг технической поддержки в виде абонентского обслуживания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информационных услуг с использованием Систем семейства КонсультантПлюс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услуг по восстановлению работоспособности виртуальной машины, переустановка программного обеспечения сервера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услуг по информационно-техническому сопровождению и индивидуальному обновлению программного продукта «1С Зарплата и кадры» и «1С Бухгалтерия»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хостинга сроком на 1 год, обновление справочно-информационных баз данных на веб-сайте (поддержка информационного ресурса)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услуг по технической поддержке сервисного обслуживания программ «Учет обращений граждан и организаций», «Библиотека СИФ»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 использование (простую неисключительную лицензию) приобретаемого антивирусного программного обеспечения Kaspersky Endpoint Security для бизнеса - Стандартный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разовательные услуги по профессиональной программе повышения квалификации, количество догов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 бумажный (стикер) 38х51 мм, 100 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 П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5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5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-карандаш, 40 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2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2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25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25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ик недатированный A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ницы хозяйственные, пластиковые ручки, 205 м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бавитель для корректирующей жидкости, 20 м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5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5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дкость корректирующая на спиртовой (быстросохнущей) основе, 20 м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овыделитель, 1-5 м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2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2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25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25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га учета A4, 96 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5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5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арочным механизмом A4, картон/бумага, 75 м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5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5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50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Указывается наименование натуральной нормы, используемой для оказания муниципальной услуги (выполнения работы) в сфере архивного дела (рабочее время работников, материальные запасы, особо ценное движимое имущество, топливо, электроэнергия и другие ресурсы, используемые для оказания муниципальной услуги (выполнения работы) в сфере архивного дела)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Указывается единица, используемая для измерения натуральной нормы (единицы, штуки, Гкал, кВт/ч, куб. м, кв. м, комплекты, штатные единицы, часы и другие единицы измерения)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Указываются значения натуральных норм, установленных стандартами оказания услуги (работы) в сфере архивного дела (в случаях их отсутствия указываются значения натуральных норм, определенные для муниципальной услуги (работы) в сфере архивного дела, оказываемой (выполняемой) Архивом по иному методу.</w:t>
      </w:r>
    </w:p>
    <w:p>
      <w:pPr>
        <w:pStyle w:val="Normal"/>
        <w:spacing w:lineRule="exact" w:line="240"/>
        <w:ind w:firstLine="72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В обязательном порядке указывается источник значения натуральной нормы (нормативный правовой акт (вид, дата, номер), утверждающий стандарт оказания услуги (работы) в сфере архивного дела, а при его отсутствии – слова «иной метод»).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1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ind w:firstLine="720"/>
      <w:jc w:val="both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38:00Z</dcterms:created>
  <dc:creator>Сергей</dc:creator>
  <dc:description/>
  <dc:language>en-US</dc:language>
  <cp:lastModifiedBy>Самохвалова Елена Владимировна</cp:lastModifiedBy>
  <cp:lastPrinted>2019-10-14T13:37:00Z</cp:lastPrinted>
  <dcterms:modified xsi:type="dcterms:W3CDTF">2019-10-14T08:38:00Z</dcterms:modified>
  <cp:revision>2</cp:revision>
  <dc:subject/>
  <dc:title/>
</cp:coreProperties>
</file>