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дорож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в городе Перми», </w:t>
        <w:br/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0.2018 № 78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8 г. № 782 (в ред. от 27.02.2019 </w:t>
        <w:br/>
        <w:t>№ 129, от 22.03.2019 № 174, от 28.05.2019 № 224, от 16.08.2019 № 48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дорог и благоустройства администрации города Перми Дашкевича А.В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Д.И. Самойлов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4.10.2019 № 680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8 г. № 782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. В разделе «Паспорт муниципальной программы» строки 9, 10 </w:t>
      </w:r>
      <w:r>
        <w:rPr/>
        <w:t>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5056"/>
        <w:gridCol w:w="1859"/>
        <w:gridCol w:w="1860"/>
        <w:gridCol w:w="1860"/>
        <w:gridCol w:w="1860"/>
        <w:gridCol w:w="18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05,492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8370,122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567,235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444,4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691,32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4639,109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979,694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313,46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245,6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360,32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30,337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94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26,2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903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28,504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13,0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4582,870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5985,190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194,340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151,769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0747,8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676,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,06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73,1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67,8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536,116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149,432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24,39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899,3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20,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644,858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96,382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88,7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00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189,2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28,2535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34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53,0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35,6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504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86,504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42,4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,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строки 1.1, 1.1.1-1.1.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701"/>
        <w:gridCol w:w="3372"/>
        <w:gridCol w:w="1634"/>
        <w:gridCol w:w="1634"/>
        <w:gridCol w:w="1634"/>
        <w:gridCol w:w="1634"/>
        <w:gridCol w:w="1634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4582,870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985,190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194,340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151,769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747,8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676,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,060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73,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67,8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. Обеспечение мер по поддержанию транспортно-эксплуатационных показателей автомобильных дорог </w:t>
              <w:br/>
              <w:t>и элементов дорог в состоянии, соответствующем нормативным требования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54,922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843,840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32467,49014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85,510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48,3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6940,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мер по восстановлению и поддержанию нормативного состояния автомобильных дорог и искусственных дорожных сооружен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8,2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57,6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2,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4,172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3,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32,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2. строки 1.2, 1.2.1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401"/>
        <w:gridCol w:w="2825"/>
        <w:gridCol w:w="1803"/>
        <w:gridCol w:w="1803"/>
        <w:gridCol w:w="1803"/>
        <w:gridCol w:w="1803"/>
        <w:gridCol w:w="1805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. Развитие автомобильных дорог и дорожных сооружений, в том числе обеспечение территории города ливневой канализацией </w:t>
              <w:br/>
              <w:t>и наружным освещени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536,116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149,432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24,39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899,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20,2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644,858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96,382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88,7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00,5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189,2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28,253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34,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53,0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35,6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128,504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874,748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260,812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262,6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99,3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020,2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троки 1.3, 1.3.1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2347"/>
        <w:gridCol w:w="3302"/>
        <w:gridCol w:w="1718"/>
        <w:gridCol w:w="1719"/>
        <w:gridCol w:w="1718"/>
        <w:gridCol w:w="1719"/>
        <w:gridCol w:w="172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. Обеспечение деятельности заказчиков работ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7186,504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42,48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86,504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цели 1, в том числе по источникам финансир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05,492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8370,122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567,235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444,4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691,324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4639,109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979,694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313,4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245,6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360,324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30,337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94,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26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903,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28,504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13,0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7305,492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8370,122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4567,235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9444,4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691,324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4639,109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5979,694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1313,4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0245,6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1360,324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30,337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294,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26,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903,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28,504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13,04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964,228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</w:t>
      </w:r>
      <w:hyperlink r:id="rId7">
        <w:r>
          <w:rPr>
            <w:rStyle w:val="InternetLink"/>
            <w:sz w:val="28"/>
            <w:szCs w:val="28"/>
          </w:rPr>
          <w:t>разделе</w:t>
        </w:r>
      </w:hyperlink>
      <w:r>
        <w:rPr>
          <w:sz w:val="28"/>
          <w:szCs w:val="28"/>
        </w:rPr>
        <w:t xml:space="preserve">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</w:t>
        <w:br/>
        <w:t>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и 1.1.1.1.1.1, 1.1.1.1.1.2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1271"/>
        <w:gridCol w:w="424"/>
        <w:gridCol w:w="1129"/>
        <w:gridCol w:w="1130"/>
        <w:gridCol w:w="1130"/>
        <w:gridCol w:w="1130"/>
        <w:gridCol w:w="1129"/>
        <w:gridCol w:w="848"/>
        <w:gridCol w:w="847"/>
        <w:gridCol w:w="989"/>
        <w:gridCol w:w="913"/>
        <w:gridCol w:w="912"/>
        <w:gridCol w:w="913"/>
        <w:gridCol w:w="913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находящихся на содержан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6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2341,</w:t>
              <w:br/>
              <w:t>9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28,</w:t>
              <w:br/>
              <w:t>0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82,</w:t>
              <w:br/>
              <w:t>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82,</w:t>
              <w:br/>
              <w:t>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82,</w:t>
              <w:br/>
              <w:t>61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490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4960,</w:t>
              <w:br/>
              <w:t>1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05,</w:t>
              <w:br/>
              <w:t>2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7,</w:t>
              <w:br/>
              <w:t>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7,</w:t>
              <w:br/>
              <w:t>16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57,</w:t>
              <w:br/>
              <w:t>167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3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3472,</w:t>
              <w:br/>
              <w:t>138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95,</w:t>
              <w:br/>
              <w:t>1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93,</w:t>
              <w:br/>
              <w:t>9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93,</w:t>
              <w:br/>
              <w:t>9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93,</w:t>
              <w:br/>
              <w:t>996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08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17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67964,</w:t>
              <w:br/>
              <w:t>8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24,</w:t>
              <w:br/>
              <w:t>4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55,</w:t>
              <w:br/>
              <w:t>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55,</w:t>
              <w:br/>
              <w:t>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255,</w:t>
              <w:br/>
              <w:t>132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35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6901,</w:t>
              <w:br/>
              <w:t>6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83,</w:t>
              <w:br/>
              <w:t>0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03,</w:t>
              <w:br/>
              <w:t>4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9303,</w:t>
              <w:br/>
              <w:t>44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303,</w:t>
              <w:br/>
              <w:t>449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03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3628,</w:t>
              <w:br/>
              <w:t>89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85,</w:t>
              <w:br/>
              <w:t>7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6,</w:t>
              <w:br/>
              <w:t>2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6,</w:t>
              <w:br/>
              <w:t>2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26,</w:t>
              <w:br/>
              <w:t>296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7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7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74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74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07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94,</w:t>
              <w:br/>
              <w:t>531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848,</w:t>
              <w:br/>
              <w:t>04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43,</w:t>
              <w:br/>
              <w:t>2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43,</w:t>
              <w:br/>
              <w:t>2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43,</w:t>
              <w:br/>
              <w:t>295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49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НЛ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2,</w:t>
              <w:br/>
              <w:t>4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1,</w:t>
              <w:br/>
              <w:t>9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,</w:t>
              <w:br/>
              <w:t>5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,</w:t>
              <w:br/>
              <w:t>5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,</w:t>
              <w:br/>
              <w:t>55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>по ПН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6284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539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19153934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53934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15393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486,6167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21,6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6,4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6,49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6,496</w:t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2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49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Д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75,</w:t>
              <w:br/>
              <w:t>552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7,</w:t>
              <w:br/>
              <w:t>64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8,</w:t>
              <w:br/>
              <w:t>1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8,</w:t>
              <w:br/>
              <w:t>18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28,</w:t>
              <w:br/>
              <w:t>184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0501,</w:t>
              <w:br/>
              <w:t>6668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50,</w:t>
              <w:br/>
              <w:t>6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42,</w:t>
              <w:br/>
              <w:t>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2,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31,4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И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59,</w:t>
              <w:br/>
              <w:t>9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62,</w:t>
              <w:br/>
              <w:t>5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3,</w:t>
              <w:br/>
              <w:t>9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3,</w:t>
              <w:br/>
              <w:t>9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3,</w:t>
              <w:br/>
              <w:t>944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76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21,</w:t>
              <w:br/>
              <w:t>3990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63,</w:t>
              <w:br/>
              <w:t>3728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25,</w:t>
              <w:br/>
              <w:t>0315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строенных шумозащитных экр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0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28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К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36,</w:t>
              <w:br/>
              <w:t>911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93,</w:t>
              <w:br/>
              <w:t>0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1,</w:t>
              <w:br/>
              <w:t>9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1,</w:t>
              <w:br/>
              <w:t>9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1,</w:t>
              <w:br/>
              <w:t>968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7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6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3,</w:t>
              <w:br/>
              <w:t>1032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8,</w:t>
              <w:br/>
              <w:t>0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44,</w:t>
              <w:br/>
              <w:t>5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0,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11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Л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4,</w:t>
              <w:br/>
              <w:t>7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1,</w:t>
              <w:br/>
              <w:t>75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</w:t>
              <w:br/>
              <w:t>8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</w:t>
              <w:br/>
              <w:t>8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0,</w:t>
              <w:br/>
              <w:t>808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7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8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9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67,</w:t>
              <w:br/>
              <w:t>7123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7,</w:t>
              <w:br/>
              <w:t>14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14,</w:t>
              <w:br/>
              <w:t>4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4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79,7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М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9,</w:t>
              <w:br/>
              <w:t>7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72,</w:t>
              <w:br/>
              <w:t>7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9,</w:t>
              <w:br/>
              <w:t>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09,</w:t>
              <w:br/>
              <w:t>4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909,</w:t>
              <w:br/>
              <w:t>44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7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6,</w:t>
              <w:br/>
              <w:t>4287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8,</w:t>
              <w:br/>
              <w:t>5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,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строенных шумозащитных экран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3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6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О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7,</w:t>
              <w:br/>
              <w:t>38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80,</w:t>
              <w:br/>
              <w:t>86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,</w:t>
              <w:br/>
              <w:t>6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,</w:t>
              <w:br/>
              <w:t>6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23,</w:t>
              <w:br/>
              <w:t>624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9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74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8784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51,</w:t>
              <w:br/>
              <w:t>1198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431,</w:t>
              <w:br/>
              <w:t>21546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0,</w:t>
              <w:br/>
              <w:t>46898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0,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32,0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СР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72,</w:t>
              <w:br/>
              <w:t>0487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0,</w:t>
              <w:br/>
              <w:t>4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4,</w:t>
              <w:br/>
              <w:t>7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4,</w:t>
              <w:br/>
              <w:t>7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44,</w:t>
              <w:br/>
              <w:t>744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19,</w:t>
              <w:br/>
              <w:t>2776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5,</w:t>
              <w:br/>
              <w:t>4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93,</w:t>
              <w:br/>
              <w:t>8656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3,8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3,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БНЛ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8,</w:t>
              <w:br/>
              <w:t>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4,50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,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,6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3,616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2,</w:t>
              <w:br/>
              <w:t>3332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  <w:br/>
              <w:t xml:space="preserve">по ПНР </w:t>
            </w:r>
            <w:r>
              <w:rPr>
                <w:spacing w:val="-8"/>
                <w:sz w:val="22"/>
                <w:szCs w:val="22"/>
              </w:rPr>
              <w:t>1.1.1.1.1.2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76,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08,1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42,9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80,3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580,3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18,</w:t>
              <w:br/>
              <w:t>161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7,</w:t>
              <w:br/>
              <w:t>742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936,</w:t>
              <w:br/>
              <w:t>594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05,</w:t>
              <w:br/>
              <w:t>120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63,</w:t>
              <w:br/>
              <w:t>5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86,</w:t>
              <w:br/>
              <w:t>328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5713,</w:t>
              <w:br/>
              <w:t>04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64,</w:t>
              <w:br/>
              <w:t>2282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50,</w:t>
              <w:br/>
              <w:t>266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/>
        <w:t>строки 1.1.1.1.1.3, 1.1.1.1.1.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0"/>
        <w:gridCol w:w="1969"/>
        <w:gridCol w:w="422"/>
        <w:gridCol w:w="703"/>
        <w:gridCol w:w="563"/>
        <w:gridCol w:w="563"/>
        <w:gridCol w:w="563"/>
        <w:gridCol w:w="571"/>
        <w:gridCol w:w="836"/>
        <w:gridCol w:w="1837"/>
        <w:gridCol w:w="1266"/>
        <w:gridCol w:w="1013"/>
        <w:gridCol w:w="1126"/>
        <w:gridCol w:w="1126"/>
        <w:gridCol w:w="1097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ронированных деревье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89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,63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7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26,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8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4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7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6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139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ронированных деревьев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52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кронированных деревье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 1.1.1.1.1.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,</w:t>
              <w:br/>
              <w:t>872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4,8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ПНР 1.1.1.1.1.3 (невыполнение показателя за отчетный год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752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ликвидированных аварийных (упавших) деревье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6,8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6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12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254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2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1.1.1.1.1.8, 1.1.1.1.1.9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2"/>
        <w:gridCol w:w="2799"/>
        <w:gridCol w:w="560"/>
        <w:gridCol w:w="679"/>
        <w:gridCol w:w="678"/>
        <w:gridCol w:w="680"/>
        <w:gridCol w:w="678"/>
        <w:gridCol w:w="680"/>
        <w:gridCol w:w="1271"/>
        <w:gridCol w:w="988"/>
        <w:gridCol w:w="928"/>
        <w:gridCol w:w="927"/>
        <w:gridCol w:w="929"/>
        <w:gridCol w:w="927"/>
        <w:gridCol w:w="92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лощадь земельных участков, занятых автомобильными дорогами, в отношении которых выполнены мероприятия </w:t>
              <w:br/>
              <w:t>по землеотвод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</w:t>
              <w:br/>
              <w:t>728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</w:t>
              <w:br/>
              <w:t>2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</w:t>
              <w:br/>
              <w:t>9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</w:t>
              <w:br/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,</w:t>
              <w:br/>
              <w:t>90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автомобильных дорог, в отношении которых выполнена оценка технического состояния (диагностика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</w:t>
              <w:br/>
              <w:t>846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32"/>
        <w:gridCol w:w="3517"/>
        <w:gridCol w:w="1728"/>
        <w:gridCol w:w="1679"/>
        <w:gridCol w:w="1706"/>
        <w:gridCol w:w="1399"/>
        <w:gridCol w:w="1374"/>
      </w:tblGrid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498,478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340,050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126,490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4,637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7375,8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776,224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800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/>
        <w:t>строки 1.1.1.1.4.1, 1.1.1.1.4.2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0"/>
        <w:gridCol w:w="1672"/>
        <w:gridCol w:w="565"/>
        <w:gridCol w:w="989"/>
        <w:gridCol w:w="882"/>
        <w:gridCol w:w="882"/>
        <w:gridCol w:w="883"/>
        <w:gridCol w:w="883"/>
        <w:gridCol w:w="847"/>
        <w:gridCol w:w="989"/>
        <w:gridCol w:w="847"/>
        <w:gridCol w:w="1053"/>
        <w:gridCol w:w="1054"/>
        <w:gridCol w:w="1054"/>
        <w:gridCol w:w="1055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9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418,</w:t>
              <w:br/>
              <w:t>37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3,2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4,5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7,</w:t>
              <w:br/>
              <w:t>4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5,</w:t>
              <w:br/>
              <w:t>43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7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8,</w:t>
              <w:br/>
              <w:t>046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9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,</w:t>
              <w:br/>
              <w:t>7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1,6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58,</w:t>
              <w:br/>
              <w:t>105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8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8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3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85,</w:t>
              <w:br/>
              <w:t>3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0,5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6,</w:t>
              <w:br/>
              <w:t>8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98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4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34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1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3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9,</w:t>
              <w:br/>
              <w:t>301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7,</w:t>
              <w:br/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7,</w:t>
              <w:br/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7,</w:t>
              <w:b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7,</w:t>
              <w:br/>
              <w:t>500</w:t>
            </w:r>
          </w:p>
        </w:tc>
      </w:tr>
      <w:tr>
        <w:trPr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</w:t>
              <w:br/>
              <w:t>935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</w:t>
              <w:br/>
              <w:t>2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4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</w:t>
              <w:br/>
              <w:t>632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7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</w:t>
              <w:br/>
              <w:t>113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</w:t>
              <w:br/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2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</w:t>
              <w:br/>
              <w:t>182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</w:t>
              <w:br/>
              <w:t>9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00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4,8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,</w:t>
              <w:br/>
              <w:t>300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5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3.6. с</w:t>
      </w:r>
      <w:r>
        <w:rPr/>
        <w:t>троку 1.1.1.1.4.5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2697"/>
        <w:gridCol w:w="571"/>
        <w:gridCol w:w="703"/>
        <w:gridCol w:w="554"/>
        <w:gridCol w:w="563"/>
        <w:gridCol w:w="563"/>
        <w:gridCol w:w="563"/>
        <w:gridCol w:w="985"/>
        <w:gridCol w:w="1688"/>
        <w:gridCol w:w="1413"/>
        <w:gridCol w:w="845"/>
        <w:gridCol w:w="844"/>
        <w:gridCol w:w="845"/>
        <w:gridCol w:w="844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ведены работы по восстановлению благоустрой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8,8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5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,3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07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3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6,6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троки «Итого по мероприятию 1.1.1.1.4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6"/>
        <w:gridCol w:w="3515"/>
        <w:gridCol w:w="1688"/>
        <w:gridCol w:w="1688"/>
        <w:gridCol w:w="1687"/>
        <w:gridCol w:w="1407"/>
        <w:gridCol w:w="1406"/>
        <w:gridCol w:w="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8,0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7,9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5,000</w:t>
            </w:r>
          </w:p>
        </w:tc>
      </w:tr>
      <w:tr>
        <w:trPr/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621,0047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572,896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216,390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166,82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608,6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866,124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3.8. с</w:t>
      </w:r>
      <w:r>
        <w:rPr/>
        <w:t>троку 1.1.1.2.1.2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4802"/>
        <w:gridCol w:w="423"/>
        <w:gridCol w:w="406"/>
        <w:gridCol w:w="358"/>
        <w:gridCol w:w="357"/>
        <w:gridCol w:w="358"/>
        <w:gridCol w:w="357"/>
        <w:gridCol w:w="1272"/>
        <w:gridCol w:w="988"/>
        <w:gridCol w:w="1271"/>
        <w:gridCol w:w="771"/>
        <w:gridCol w:w="771"/>
        <w:gridCol w:w="771"/>
        <w:gridCol w:w="77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ермблагоустройств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1,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после строки 1.1.1.2.1.10 дополнить строками 1.1.1.2.1.11, 1.1.1.2.1.12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5225"/>
        <w:gridCol w:w="423"/>
        <w:gridCol w:w="424"/>
        <w:gridCol w:w="352"/>
        <w:gridCol w:w="354"/>
        <w:gridCol w:w="353"/>
        <w:gridCol w:w="353"/>
        <w:gridCol w:w="1272"/>
        <w:gridCol w:w="988"/>
        <w:gridCol w:w="847"/>
        <w:gridCol w:w="736"/>
        <w:gridCol w:w="736"/>
        <w:gridCol w:w="736"/>
        <w:gridCol w:w="73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скусственных дорожных сооружений, в отношении которых проведены работы </w:t>
              <w:br/>
              <w:t>по оценке уязвимости объектов транспортной инфраструк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ермблагоустройств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1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усственных дорожных сооружений, в отношении которых разработан план обеспечения транспортной безопасности объектов транспортной инфраструк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ермблагоустройство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строки «Итого по мероприятию 1.1.1.2.1, в том числе по источникам финансирования, «Итого по основному мероприятию 1.1.1.2, в том числе по источникам финансирования», «Итого по задаче 1.1.1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2401"/>
        <w:gridCol w:w="1588"/>
        <w:gridCol w:w="1678"/>
        <w:gridCol w:w="1679"/>
        <w:gridCol w:w="1401"/>
        <w:gridCol w:w="1400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3,918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0,9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1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1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1,100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3,9180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0,9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1,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1,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1,100</w:t>
            </w:r>
          </w:p>
        </w:tc>
      </w:tr>
      <w:tr>
        <w:trPr/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54,9227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843,840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467,490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600,740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879,6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117,224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строки 1.1.2.1.1.10, 1.1.2.1.1.11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4095"/>
        <w:gridCol w:w="565"/>
        <w:gridCol w:w="706"/>
        <w:gridCol w:w="388"/>
        <w:gridCol w:w="388"/>
        <w:gridCol w:w="389"/>
        <w:gridCol w:w="388"/>
        <w:gridCol w:w="1272"/>
        <w:gridCol w:w="976"/>
        <w:gridCol w:w="1424"/>
        <w:gridCol w:w="736"/>
        <w:gridCol w:w="736"/>
        <w:gridCol w:w="736"/>
        <w:gridCol w:w="73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становленного чугунного огра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9,1592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становленного металлического огра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2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3943"/>
        <w:gridCol w:w="1532"/>
        <w:gridCol w:w="1255"/>
        <w:gridCol w:w="1394"/>
        <w:gridCol w:w="1394"/>
        <w:gridCol w:w="1323"/>
      </w:tblGrid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1.2.1.1, </w:t>
              <w:br/>
              <w:t>в том числе по источникам финансирова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85,510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48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40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72,873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79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19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2,63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68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1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85,510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48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40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72,873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79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19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2,63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68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1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85,510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48,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940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72,873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10379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719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719,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295,8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2,636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68,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1,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3.13. </w:t>
      </w:r>
      <w:r>
        <w:rPr/>
        <w:t>строку 1.1.3.1.1.1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7"/>
        <w:gridCol w:w="1524"/>
        <w:gridCol w:w="424"/>
        <w:gridCol w:w="988"/>
        <w:gridCol w:w="924"/>
        <w:gridCol w:w="926"/>
        <w:gridCol w:w="844"/>
        <w:gridCol w:w="837"/>
        <w:gridCol w:w="846"/>
        <w:gridCol w:w="1695"/>
        <w:gridCol w:w="933"/>
        <w:gridCol w:w="935"/>
        <w:gridCol w:w="934"/>
        <w:gridCol w:w="870"/>
        <w:gridCol w:w="968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1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4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69,</w:t>
              <w:b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464,</w:t>
              <w:br/>
              <w:t>3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3,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6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861,</w:t>
              <w:br/>
              <w:t>29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69,</w:t>
              <w:b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76959,</w:t>
              <w:br/>
              <w:t>9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5185,</w:t>
              <w:br/>
              <w:t>123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480,</w:t>
              <w:br/>
              <w:t>9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728,</w:t>
              <w:br/>
              <w:t>4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69,</w:t>
              <w:b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0953,</w:t>
              <w:br/>
              <w:t>765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480,</w:t>
              <w:br/>
              <w:t>9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8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9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94,</w:t>
              <w:br/>
              <w:t>5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69,</w:t>
              <w:br/>
              <w:t>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655,</w:t>
              <w:br/>
              <w:t>1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338,</w:t>
              <w:br/>
              <w:t>616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0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,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5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69,</w:t>
              <w:b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1824,</w:t>
              <w:br/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2557,</w:t>
              <w:br/>
              <w:t>3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34,</w:t>
              <w:br/>
              <w:t>080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3480,</w:t>
              <w:br/>
              <w:t>98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5,8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47,</w:t>
              <w:br/>
              <w:t>7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69,</w:t>
              <w:b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3810,</w:t>
              <w:br/>
              <w:t>714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6,0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6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,</w:t>
              <w:br/>
              <w:t>9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69,</w:t>
              <w:br/>
              <w:t>1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175,</w:t>
              <w:br/>
              <w:t>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2128,</w:t>
              <w:br/>
              <w:t>6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0073,</w:t>
              <w:br/>
              <w:t>972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394,</w:t>
              <w:br/>
              <w:t>26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6615,</w:t>
              <w:b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62,6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3,5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32,0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,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73,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78813,</w:t>
              <w:br/>
              <w:t>78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6837,</w:t>
              <w:br/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2992,</w:t>
              <w:br/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2765,</w:t>
              <w:br/>
              <w:t>2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8417,</w:t>
              <w:br/>
              <w:t>5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6684,</w:t>
              <w:br/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0000,</w:t>
              <w:br/>
              <w:t>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62765,</w:t>
              <w:br/>
              <w:t>2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396,</w:t>
              <w:br/>
              <w:t>27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26837,</w:t>
              <w:br/>
              <w:t>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6308,</w:t>
              <w:br/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строки 1.1.3.1.1.3, 1.1.3.1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5. </w:t>
      </w:r>
      <w:r>
        <w:rPr/>
        <w:t>строку «Итого по мероприятию 1.1.3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995"/>
        <w:gridCol w:w="3236"/>
        <w:gridCol w:w="1547"/>
        <w:gridCol w:w="1547"/>
        <w:gridCol w:w="1547"/>
        <w:gridCol w:w="1407"/>
        <w:gridCol w:w="1556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мероприятию 1.1.3.1.1, </w:t>
              <w:br/>
              <w:t>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91,7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37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2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1,7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37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8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осле строки «Итого по мероприятию 1.1.3.1.2, в том числе по источникам финансирования» дополнить строками 1.1.3.1.3, 1.1.3.1.3.1, 1.1.3.1.3.2, «Итого по мероприятию 1.1.3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4802"/>
        <w:gridCol w:w="423"/>
        <w:gridCol w:w="424"/>
        <w:gridCol w:w="423"/>
        <w:gridCol w:w="424"/>
        <w:gridCol w:w="423"/>
        <w:gridCol w:w="424"/>
        <w:gridCol w:w="990"/>
        <w:gridCol w:w="1270"/>
        <w:gridCol w:w="1130"/>
        <w:gridCol w:w="736"/>
        <w:gridCol w:w="736"/>
        <w:gridCol w:w="736"/>
        <w:gridCol w:w="737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3</w:t>
            </w:r>
          </w:p>
        </w:tc>
        <w:tc>
          <w:tcPr>
            <w:tcW w:w="13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стройства улично-дорожной сети города Перми светофорными объектам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3.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установленных светофорных объектов (в том числе приобретенных и изготовленных) на автомобильных дорог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ДД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4,9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3.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дооборудованных светофорных объектов на автомобильных дорогах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ДД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5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,5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7. строку «Итого по основному мероприятию 1.1.3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3236"/>
        <w:gridCol w:w="1547"/>
        <w:gridCol w:w="1548"/>
        <w:gridCol w:w="1547"/>
        <w:gridCol w:w="1407"/>
        <w:gridCol w:w="1556"/>
      </w:tblGrid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8,2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57,6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2,7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8,2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1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66,3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8,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строку «Итого по задаче 1.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5"/>
        <w:gridCol w:w="3255"/>
        <w:gridCol w:w="1511"/>
        <w:gridCol w:w="1512"/>
        <w:gridCol w:w="1511"/>
        <w:gridCol w:w="1511"/>
        <w:gridCol w:w="1540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1.3, в том числе </w:t>
              <w:br/>
              <w:t>по источникам финансирова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, в том числ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8,2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57,6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992,7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8,2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91,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84,2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65,200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66,3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08,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осле строки 1.1.4.1.4.2 дополнить строкой 1.1.4.1.4.3 следующего содержания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6073"/>
        <w:gridCol w:w="424"/>
        <w:gridCol w:w="532"/>
        <w:gridCol w:w="360"/>
        <w:gridCol w:w="362"/>
        <w:gridCol w:w="361"/>
        <w:gridCol w:w="361"/>
        <w:gridCol w:w="565"/>
        <w:gridCol w:w="989"/>
        <w:gridCol w:w="847"/>
        <w:gridCol w:w="700"/>
        <w:gridCol w:w="702"/>
        <w:gridCol w:w="700"/>
        <w:gridCol w:w="70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4.3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бесхозяйных сетей наружного освещения, в отношении которых представлено уведомление функционального органа о принятии документации для постановки на учет как бесхозяйное имущество в ЕГРН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строки «Итого по мероприятию 1.1.4.1.4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4"/>
        <w:gridCol w:w="2814"/>
        <w:gridCol w:w="1829"/>
        <w:gridCol w:w="1547"/>
        <w:gridCol w:w="1548"/>
        <w:gridCol w:w="1547"/>
        <w:gridCol w:w="1556"/>
      </w:tblGrid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4.1.4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2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1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4,172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3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632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9,8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7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55,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1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5276,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задаче 1.1.4, в том числе </w:t>
              <w:br/>
              <w:t>по источникам финансир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4,172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73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32,2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9,8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97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55,7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24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88,9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1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76,5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3389"/>
        <w:gridCol w:w="1690"/>
        <w:gridCol w:w="1691"/>
        <w:gridCol w:w="1690"/>
        <w:gridCol w:w="1691"/>
        <w:gridCol w:w="1691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4582,870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985,190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194,340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4151,769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747,8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3676,2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8341,1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2967,124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,06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73,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167,8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964,228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50,266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«Система программных мероприятий подпрограммы 1.2 «Развитие автомобильных дорог и дорожных </w:t>
        <w:br/>
        <w:t>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сле строки 1.2.1.1.2.4 дополнить строкой 1.2.1.1.2.5 следующего содержания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4096"/>
        <w:gridCol w:w="423"/>
        <w:gridCol w:w="424"/>
        <w:gridCol w:w="388"/>
        <w:gridCol w:w="388"/>
        <w:gridCol w:w="387"/>
        <w:gridCol w:w="388"/>
        <w:gridCol w:w="1839"/>
        <w:gridCol w:w="1270"/>
        <w:gridCol w:w="989"/>
        <w:gridCol w:w="771"/>
        <w:gridCol w:w="771"/>
        <w:gridCol w:w="771"/>
        <w:gridCol w:w="77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в отношении которых проведена оцен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троку «Итого по мероприятию 1.2.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3"/>
        <w:gridCol w:w="3952"/>
        <w:gridCol w:w="1688"/>
        <w:gridCol w:w="1687"/>
        <w:gridCol w:w="1688"/>
        <w:gridCol w:w="845"/>
        <w:gridCol w:w="852"/>
      </w:tblGrid>
      <w:tr>
        <w:trPr/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05,1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518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950,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03,4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70,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93,3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83,7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47,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457,6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,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роки 1.2.1.1.4.1, 1.2.1.1.4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2.1.1.4.1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299"/>
        <w:gridCol w:w="4237"/>
        <w:gridCol w:w="564"/>
        <w:gridCol w:w="660"/>
        <w:gridCol w:w="365"/>
        <w:gridCol w:w="364"/>
        <w:gridCol w:w="365"/>
        <w:gridCol w:w="364"/>
        <w:gridCol w:w="1272"/>
        <w:gridCol w:w="1270"/>
        <w:gridCol w:w="989"/>
        <w:gridCol w:w="771"/>
        <w:gridCol w:w="771"/>
        <w:gridCol w:w="771"/>
        <w:gridCol w:w="77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несенные здания, расположенные </w:t>
              <w:br/>
              <w:t>на участке от Комсомольского проспекта до ул. Сибирск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4,</w:t>
              <w:br/>
              <w:t>2159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строенной ливневой канализации по ул. Куйбыше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монтированные сооружения на участке от ул. Куйбышева до Комсомольского проспект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54,</w:t>
              <w:br/>
              <w:t>7924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ая электрохимическая защита дождевой канализ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вырубленных деревьев на участке от ул. Куйбышева до Комсомольского проспек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1.4.1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монтированных светофорных объек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троку 1.2.1.1.4.2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2966"/>
        <w:gridCol w:w="423"/>
        <w:gridCol w:w="425"/>
        <w:gridCol w:w="565"/>
        <w:gridCol w:w="376"/>
        <w:gridCol w:w="377"/>
        <w:gridCol w:w="376"/>
        <w:gridCol w:w="1412"/>
        <w:gridCol w:w="2542"/>
        <w:gridCol w:w="706"/>
        <w:gridCol w:w="1271"/>
        <w:gridCol w:w="746"/>
        <w:gridCol w:w="746"/>
        <w:gridCol w:w="747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2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4,33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98,8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</w:t>
      </w:r>
      <w:r>
        <w:rPr/>
        <w:t>троку «Итого по мероприятию 1.2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8"/>
        <w:gridCol w:w="4095"/>
        <w:gridCol w:w="1545"/>
        <w:gridCol w:w="1545"/>
        <w:gridCol w:w="985"/>
        <w:gridCol w:w="984"/>
        <w:gridCol w:w="993"/>
      </w:tblGrid>
      <w:tr>
        <w:trPr/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94,719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41,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2,713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36,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7,505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34,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5,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строки 1.2.1.1.17.1, «Итого по мероприятию 1.2.1.1.17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3530"/>
        <w:gridCol w:w="429"/>
        <w:gridCol w:w="278"/>
        <w:gridCol w:w="423"/>
        <w:gridCol w:w="329"/>
        <w:gridCol w:w="330"/>
        <w:gridCol w:w="329"/>
        <w:gridCol w:w="1271"/>
        <w:gridCol w:w="2401"/>
        <w:gridCol w:w="706"/>
        <w:gridCol w:w="1271"/>
        <w:gridCol w:w="746"/>
        <w:gridCol w:w="746"/>
        <w:gridCol w:w="74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7.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566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17, в том числе по источникам финанси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5665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ле строки «Итого по мероприятию 1.2.1.1.23, в том числе по источникам финансирования» дополнить строками 1.2.1.1.24, 1.2.1.1.24.1, «Итого по мероприятию 1.2.1.1.24, в том числе по источникам финансирования», 1.2.1.1.25, 1.2.1.1.25.1, «Итого по мероприятию 1.2.1.1.25, в том числе по источникам финансирования», 1.2.1.1.26, 1.2.1.1.26.1, «Итого по мероприятию 1.2.1.1.26, в том числе по источникам финансирования» следующего содержания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0"/>
        <w:gridCol w:w="3654"/>
        <w:gridCol w:w="421"/>
        <w:gridCol w:w="6"/>
        <w:gridCol w:w="422"/>
        <w:gridCol w:w="8"/>
        <w:gridCol w:w="422"/>
        <w:gridCol w:w="7"/>
        <w:gridCol w:w="428"/>
        <w:gridCol w:w="434"/>
        <w:gridCol w:w="430"/>
        <w:gridCol w:w="1427"/>
        <w:gridCol w:w="1833"/>
        <w:gridCol w:w="704"/>
        <w:gridCol w:w="1126"/>
        <w:gridCol w:w="744"/>
        <w:gridCol w:w="744"/>
        <w:gridCol w:w="74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4</w:t>
            </w:r>
          </w:p>
        </w:tc>
        <w:tc>
          <w:tcPr>
            <w:tcW w:w="13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ой дороги по Ивинскому проспекту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4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8,3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4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8,38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5</w:t>
            </w:r>
          </w:p>
        </w:tc>
        <w:tc>
          <w:tcPr>
            <w:tcW w:w="13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 Грибоедова от ул. Уинской до ул. Лесно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5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3,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5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3,2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6</w:t>
            </w:r>
          </w:p>
        </w:tc>
        <w:tc>
          <w:tcPr>
            <w:tcW w:w="13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троительство ливневой канализации и очистных сооружений для отвода воды с автомобильной дороги </w:t>
              <w:br/>
              <w:t>по ул. Маршала Жукова и прилегающей территор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6.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2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6, в том числе по источникам финансир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2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строку «Итого по основному мероприятию 1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2955"/>
        <w:gridCol w:w="1969"/>
        <w:gridCol w:w="1969"/>
        <w:gridCol w:w="1687"/>
        <w:gridCol w:w="1688"/>
        <w:gridCol w:w="1696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478,409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260,812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6388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399,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020,200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8,558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69,512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015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00,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89,200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6,845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134,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91,3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373,9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504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строку 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3107"/>
        <w:gridCol w:w="1747"/>
        <w:gridCol w:w="1746"/>
        <w:gridCol w:w="1748"/>
        <w:gridCol w:w="1746"/>
        <w:gridCol w:w="1748"/>
      </w:tblGrid>
      <w:tr>
        <w:trPr/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874,7488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260,812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262,6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368399,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020,20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8,5584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469,5125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888,74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00,5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689,20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93,185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134,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791,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13373,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504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10. строку «Всего по подпрограмме 1.2, в том числе по источникам финансирования» изложить в следующей ре</w:t>
      </w:r>
      <w:r>
        <w:rPr/>
        <w:t>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1"/>
        <w:gridCol w:w="2955"/>
        <w:gridCol w:w="1969"/>
        <w:gridCol w:w="1969"/>
        <w:gridCol w:w="1687"/>
        <w:gridCol w:w="1688"/>
        <w:gridCol w:w="1696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536,1169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8149,432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24,3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899,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520,200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644,858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996,382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388,7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700,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189,200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28,2535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34,5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153,0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735,6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198,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31,000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5049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при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1. в таблице 2 строки 11, 1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4659"/>
        <w:gridCol w:w="972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67374,020 тыс. 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1267374,02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410905,12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4903,42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379,500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4483,7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6138,500 тыс. руб. – бюджет Пермского края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618518,0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0070,6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88447,4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1 год – 237950,9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66493,3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71457,600 тыс. руб. – бюджет Пермского края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.2. в таблиц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</w:t>
      </w:r>
      <w:r>
        <w:rPr/>
        <w:t>.2.1. строку 7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6919"/>
        <w:gridCol w:w="746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благоустроенного участка улицы, в отношении которого проведены работы по реконструкции, – 1,13 км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.2. строки 11-13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7343"/>
        <w:gridCol w:w="2541"/>
        <w:gridCol w:w="2260"/>
        <w:gridCol w:w="223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128355,28795 тыс. руб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осуществления капитальных вложений в объекты муниципальной собственности города Перми </w:t>
              <w:br/>
              <w:t>по годам реализации, тыс. руб.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– 1128355,28795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8 год – 61819,16862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521,09462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923,199 тыс. руб. – бюджет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6374,875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883894,71933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46042,71395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317,50538 тыс. руб. – бюджет города Перми (неиспользованные ассигнования 2018 года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593534,500 тыс. руб. – бюджет Пермского кра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182641,400 тыс. руб.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5136,400 тыс. руб. – бюджет города Пер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47505,000 тыс. руб. – бюджет Пермского края;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есенные здания, расположенные на участке от Комсомольского проспекта до ул. Сибирско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строенной ливневой канализации по ул. Куйбыше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ированные сооружения на участке от ул. Куйбышева </w:t>
              <w:br/>
              <w:t>до Комсомольского проспек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ная электрохимическая защита дождевой канализ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вырубленных деревьев на участке от ул. Куйбышева </w:t>
              <w:br/>
              <w:t>до Комсомольского проспек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монтированных светофорных объект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го выполнено переустройство коммуникаций (водопровод, хозфекальная канализация, теплосети, сети газоснабже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реконструированного участка дороги, введенного </w:t>
              <w:br/>
              <w:t>в эксплуатацию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11.3. в таблице 18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11</w:t>
      </w:r>
      <w:r>
        <w:rPr/>
        <w:t>.3.1. строку 8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8449"/>
        <w:gridCol w:w="593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11.3.2. строки 12</w:t>
      </w:r>
      <w:r>
        <w:rPr/>
        <w:t>-13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9038"/>
        <w:gridCol w:w="1553"/>
        <w:gridCol w:w="1533"/>
        <w:gridCol w:w="2259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 – 1213,56652 тыс. руб., бюджет города Перми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1</w:t>
      </w:r>
      <w:r>
        <w:rPr/>
        <w:t>.3.3. строку 17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7625"/>
        <w:gridCol w:w="4660"/>
        <w:gridCol w:w="2098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8-2020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4.11.4. после таблицы 26 дополнить таблицами 27-29 следующего содержания:</w:t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Таблица 27</w:t>
      </w:r>
    </w:p>
    <w:p>
      <w:pPr>
        <w:pStyle w:val="Normal"/>
        <w:keepNext w:val="true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6779"/>
        <w:gridCol w:w="7746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6779"/>
        <w:gridCol w:w="2956"/>
        <w:gridCol w:w="2250"/>
        <w:gridCol w:w="140"/>
        <w:gridCol w:w="2400"/>
      </w:tblGrid>
      <w:tr>
        <w:trPr>
          <w:tblHeader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Ивинскому проспекту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4. Строительство автомобильной дороги по Ивинскому проспекту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вязности и эффективности существующей инфраструктуры с целью экономии времени в пути при совершении поездок из удаленных районов в центр и между районам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тяженность построенной автомобильной дороги, введенной в эксплуатацию – 1,1 км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1398,387 тыс. руб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398,387 тыс. руб., бюджет города Перми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августа 2019 г. № 9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8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7061"/>
        <w:gridCol w:w="7464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7061"/>
        <w:gridCol w:w="2392"/>
        <w:gridCol w:w="2250"/>
        <w:gridCol w:w="282"/>
        <w:gridCol w:w="2540"/>
      </w:tblGrid>
      <w:tr>
        <w:trPr>
          <w:tblHeader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ибоедова от ул. Уинской до ул. Лесной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5. Реконструкция ул. Грибоедова от ул. Уинской до ул. Лесной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величение пропускной способности улично-дорожной сети ул. Грибоедо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ранспортных потоков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реконструированного участка дороги, введенного в эксплуатацию, – 0,4 км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2363,257 тыс. руб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363,257 тыс. руб., бюджет города Перми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жидаемый конечный результат осуществления капитальных вложений в объекты муниципальной собственности города Перми </w:t>
              <w:br/>
              <w:t>по годам осуществления капитальных вложен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августа 2019 г. № 9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  <w:br/>
              <w:t>с получением положительного заключения органов государственной экспертиз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keepNext w:val="true"/>
        <w:autoSpaceDE w:val="false"/>
        <w:spacing w:lineRule="exact" w:line="240"/>
        <w:ind w:firstLine="709"/>
        <w:jc w:val="righ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7061"/>
        <w:gridCol w:w="7464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7061"/>
        <w:gridCol w:w="2813"/>
        <w:gridCol w:w="1970"/>
        <w:gridCol w:w="281"/>
        <w:gridCol w:w="2400"/>
      </w:tblGrid>
      <w:tr>
        <w:trPr>
          <w:tblHeader w:val="true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вневая канализация и очистные сооружения для отвода воды с автомобильной дороги по ул. Маршала Жукова и прилегающей территори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д и наименование мероприятия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1.1.26. Строительство ливневой канализации и очистных сооружений для отвода воды с автомобильной дороги по ул. Маршала Жукова </w:t>
              <w:br/>
              <w:t>и прилегающей территории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внешнего благоустройства администрации города Перми 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лично-дорожной сети системой ливневой канализации; снижение негативных воздействий на реки сточными водами с автомобильных дорог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объекта муниципальной собственности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ой сети ливневой канализации – 0,9 к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ное очистное сооружение – 1 ед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9666,202 тыс. руб.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666,202 тыс. руб., бюджет города Перми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ов капитального строительств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нвестиционной комисси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августа 2019 г. № 9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Бюджетной комиссии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</w:t>
              <w:br/>
              <w:t>с получением положительного заключения органов государственной экспертиз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разделе «Система программных мероприятий подпрограммы 1.3 «Обеспечение деятельности заказчиков работ» муниципальной программы «Организация дорожной деятельности в городе Перми» </w:t>
      </w:r>
      <w:hyperlink r:id="rId8">
        <w:r>
          <w:rPr>
            <w:rStyle w:val="InternetLink"/>
            <w:sz w:val="28"/>
            <w:szCs w:val="28"/>
          </w:rPr>
          <w:t>строки 1.3.1.1.1.1</w:t>
        </w:r>
      </w:hyperlink>
      <w:r>
        <w:rPr>
          <w:sz w:val="28"/>
          <w:szCs w:val="28"/>
        </w:rPr>
        <w:t>, «</w:t>
      </w:r>
      <w:hyperlink r:id="rId9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мероприятию 1.3.1.1.1, в том числе по источникам финансирования», «</w:t>
      </w:r>
      <w:hyperlink r:id="rId10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основному мероприятию 1.3.1.1, в том числе </w:t>
        <w:br/>
        <w:t>по источникам финансирования», «</w:t>
      </w:r>
      <w:hyperlink r:id="rId11">
        <w:r>
          <w:rPr>
            <w:rStyle w:val="InternetLink"/>
            <w:sz w:val="28"/>
            <w:szCs w:val="28"/>
          </w:rPr>
          <w:t>Итого</w:t>
        </w:r>
      </w:hyperlink>
      <w:r>
        <w:rPr>
          <w:sz w:val="28"/>
          <w:szCs w:val="28"/>
        </w:rPr>
        <w:t xml:space="preserve"> по задаче 1.3.1, в том числе по источникам финансирования», «</w:t>
      </w:r>
      <w:hyperlink r:id="rId12">
        <w:r>
          <w:rPr>
            <w:rStyle w:val="InternetLink"/>
            <w:sz w:val="28"/>
            <w:szCs w:val="28"/>
          </w:rPr>
          <w:t>Всего</w:t>
        </w:r>
      </w:hyperlink>
      <w:r>
        <w:rPr>
          <w:sz w:val="28"/>
          <w:szCs w:val="28"/>
        </w:rPr>
        <w:t xml:space="preserve"> по подпро</w:t>
      </w:r>
      <w:r>
        <w:rPr/>
        <w:t>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1554"/>
        <w:gridCol w:w="424"/>
        <w:gridCol w:w="345"/>
        <w:gridCol w:w="346"/>
        <w:gridCol w:w="347"/>
        <w:gridCol w:w="345"/>
        <w:gridCol w:w="347"/>
        <w:gridCol w:w="1376"/>
        <w:gridCol w:w="2401"/>
        <w:gridCol w:w="1238"/>
        <w:gridCol w:w="1239"/>
        <w:gridCol w:w="1238"/>
        <w:gridCol w:w="1238"/>
        <w:gridCol w:w="1240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80,3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7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0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12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9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4,1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1,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1,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5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5,2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6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2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,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,1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6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3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,2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,4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8,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8,4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5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4,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3,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3,2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7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0,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8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,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6,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8,8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86,</w:t>
              <w:br/>
              <w:t>504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62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7186,</w:t>
              <w:br/>
              <w:t>504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6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42,4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6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основному мероприятию 1.3.1.1, в том числе </w:t>
              <w:br/>
              <w:t>по источникам финанси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7186,</w:t>
              <w:br/>
              <w:t>504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6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42,4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6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7186,</w:t>
              <w:br/>
              <w:t>504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6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42,4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6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2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7186,</w:t>
              <w:br/>
              <w:t>504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</w:t>
            </w:r>
          </w:p>
        </w:tc>
      </w:tr>
      <w:tr>
        <w:trPr/>
        <w:tc>
          <w:tcPr>
            <w:tcW w:w="6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42,4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35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48,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04,000</w:t>
            </w:r>
          </w:p>
        </w:tc>
      </w:tr>
      <w:tr>
        <w:trPr/>
        <w:tc>
          <w:tcPr>
            <w:tcW w:w="6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«Таблица показателей конечного результата муниципальной программы «Организация дорожной деятельности в городе Перми»:</w:t>
      </w:r>
    </w:p>
    <w:p>
      <w:pPr>
        <w:pStyle w:val="Normal"/>
        <w:ind w:firstLine="709"/>
        <w:jc w:val="both"/>
        <w:rPr/>
      </w:pPr>
      <w:r>
        <w:rPr/>
        <w:t>6.1. строку 1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9884"/>
        <w:gridCol w:w="743"/>
        <w:gridCol w:w="734"/>
        <w:gridCol w:w="791"/>
        <w:gridCol w:w="734"/>
        <w:gridCol w:w="734"/>
        <w:gridCol w:w="76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. Повышение уровня благоустройства территории города Перм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твечающих нормативным требованиям, от общей площади автомобильных дорог общего пользования местного значения города Пер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у 1.1.1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9744"/>
        <w:gridCol w:w="743"/>
        <w:gridCol w:w="734"/>
        <w:gridCol w:w="791"/>
        <w:gridCol w:w="734"/>
        <w:gridCol w:w="734"/>
        <w:gridCol w:w="763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. Обеспечение мер по поддержанию транспортно-эксплуатационных показателей автомобильных дорог </w:t>
              <w:br/>
              <w:t>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лощади автомобильных дорог, содержание которых осуществляется в соответствии </w:t>
              <w:br/>
              <w:t>с нормативными требованиями, от общей площади автомобильных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оля площади пешеходных дорожек и тротуаров, приведенных в нормативное состояние, </w:t>
              <w:br/>
              <w:t>от общей площади пешеходных зон в границах городского округа (нарастающим итогом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риложении 1:</w:t>
      </w:r>
    </w:p>
    <w:p>
      <w:pPr>
        <w:pStyle w:val="Normal"/>
        <w:ind w:firstLine="709"/>
        <w:jc w:val="both"/>
        <w:rPr/>
      </w:pPr>
      <w:r>
        <w:rPr/>
        <w:t>7.1. строку 1.1.1.1.1.10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2824"/>
        <w:gridCol w:w="848"/>
        <w:gridCol w:w="1270"/>
        <w:gridCol w:w="1271"/>
        <w:gridCol w:w="2824"/>
        <w:gridCol w:w="565"/>
        <w:gridCol w:w="848"/>
        <w:gridCol w:w="1695"/>
        <w:gridCol w:w="139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в Кировском райо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60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36,9119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троку 1.1.1.1.1.18</w:t>
      </w:r>
      <w:r>
        <w:rPr>
          <w:sz w:val="28"/>
          <w:szCs w:val="28"/>
          <w:vertAlign w:val="superscript"/>
        </w:rPr>
        <w:t xml:space="preserve">6 </w:t>
      </w:r>
      <w:r>
        <w:rPr/>
        <w:t>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2542"/>
        <w:gridCol w:w="847"/>
        <w:gridCol w:w="1277"/>
        <w:gridCol w:w="1265"/>
        <w:gridCol w:w="3530"/>
        <w:gridCol w:w="706"/>
        <w:gridCol w:w="707"/>
        <w:gridCol w:w="1271"/>
        <w:gridCol w:w="1391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1.1.18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Автомобильная дорога «Переход от ул. Стахановской до развязки </w:t>
              <w:br/>
              <w:t>на Восточном обходе» от бульвара Гагарина до ул. Сакко и Ванцетт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участка автомобильной дороги, в отношении которой выполнен ремо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4,41630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строенных шумозащитных экран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проезжей части автомобильных дорог (включая заездные карманы и съезды), в отношении которых выполнен ремон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7.3. строки 1.1.1.1.1.25, 1.1.1.1.1.26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2682"/>
        <w:gridCol w:w="848"/>
        <w:gridCol w:w="1271"/>
        <w:gridCol w:w="1271"/>
        <w:gridCol w:w="2684"/>
        <w:gridCol w:w="705"/>
        <w:gridCol w:w="1130"/>
        <w:gridCol w:w="1412"/>
        <w:gridCol w:w="1533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в Свердловском райо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074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94,5317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в Свердловском райо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,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72,0487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строку 1.1.1.1.1.27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4237"/>
        <w:gridCol w:w="846"/>
        <w:gridCol w:w="1272"/>
        <w:gridCol w:w="1265"/>
        <w:gridCol w:w="2124"/>
        <w:gridCol w:w="565"/>
        <w:gridCol w:w="565"/>
        <w:gridCol w:w="1271"/>
        <w:gridCol w:w="139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7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онирование деревьев вдоль улично-дорожной сети в Свердловском район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кронированных деревье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1392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у 1.1.1.1.1.28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3672"/>
        <w:gridCol w:w="847"/>
        <w:gridCol w:w="1272"/>
        <w:gridCol w:w="1270"/>
        <w:gridCol w:w="2527"/>
        <w:gridCol w:w="563"/>
        <w:gridCol w:w="581"/>
        <w:gridCol w:w="1413"/>
        <w:gridCol w:w="139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Ликвидация аварийных (упавших) деревьев вдоль улично-дорожной сети в Свердловском район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ликвидированных аварийных (упавших) деревье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1123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7.6. </w:t>
      </w:r>
      <w:r>
        <w:rPr/>
        <w:t>строки 1.1.1.1.1.29, 1.1.1.1.1.30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3204"/>
        <w:gridCol w:w="891"/>
        <w:gridCol w:w="1271"/>
        <w:gridCol w:w="1271"/>
        <w:gridCol w:w="2824"/>
        <w:gridCol w:w="565"/>
        <w:gridCol w:w="989"/>
        <w:gridCol w:w="1412"/>
        <w:gridCol w:w="110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2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держание автомобильных дорог в поселке Новые Ляды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автомобильных дорог, находящихся на содержан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498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2,445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автомобильных дорог в поселке Новые Ляды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автомобильных дорог, в отношении которых выполнен ремо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3,8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98,8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7. строки 1.1.1.1.1.43, 1.1.1.1.1.44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2682"/>
        <w:gridCol w:w="1272"/>
        <w:gridCol w:w="1200"/>
        <w:gridCol w:w="1201"/>
        <w:gridCol w:w="3671"/>
        <w:gridCol w:w="565"/>
        <w:gridCol w:w="706"/>
        <w:gridCol w:w="988"/>
        <w:gridCol w:w="1251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мероприятий по землеотв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7284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.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иагностика (оценка технического состояния) автомобильных дор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автомобильных дорог, </w:t>
              <w:br/>
              <w:t>в отношении которых выполнена оценка технического состояния (диагностик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84676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8. </w:t>
      </w:r>
      <w:r>
        <w:rPr/>
        <w:t>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53"/>
        <w:gridCol w:w="4662"/>
        <w:gridCol w:w="2120"/>
      </w:tblGrid>
      <w:tr>
        <w:trPr/>
        <w:tc>
          <w:tcPr>
            <w:tcW w:w="8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498,47877</w:t>
            </w:r>
          </w:p>
        </w:tc>
      </w:tr>
      <w:tr>
        <w:trPr/>
        <w:tc>
          <w:tcPr>
            <w:tcW w:w="8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04,63716</w:t>
            </w:r>
          </w:p>
        </w:tc>
      </w:tr>
      <w:tr>
        <w:trPr/>
        <w:tc>
          <w:tcPr>
            <w:tcW w:w="8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80061</w:t>
            </w:r>
          </w:p>
        </w:tc>
      </w:tr>
      <w:tr>
        <w:trPr/>
        <w:tc>
          <w:tcPr>
            <w:tcW w:w="8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9. </w:t>
      </w:r>
      <w:r>
        <w:rPr/>
        <w:t>строку 1.1.1.1.4.2.16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2966"/>
        <w:gridCol w:w="847"/>
        <w:gridCol w:w="1200"/>
        <w:gridCol w:w="1201"/>
        <w:gridCol w:w="2965"/>
        <w:gridCol w:w="706"/>
        <w:gridCol w:w="989"/>
        <w:gridCol w:w="1412"/>
        <w:gridCol w:w="11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2.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опа здоровья на особо охраняемой природной территории «Черняевский лес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2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2,6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0. строки 1.1.1.1.4.3.1-1.1.1.1.4.3.8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671"/>
        <w:gridCol w:w="848"/>
        <w:gridCol w:w="1271"/>
        <w:gridCol w:w="1239"/>
        <w:gridCol w:w="2392"/>
        <w:gridCol w:w="704"/>
        <w:gridCol w:w="749"/>
        <w:gridCol w:w="1270"/>
        <w:gridCol w:w="12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.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шеходная дорожка к СОШ № 71 (от ул. Светлогорской до ул. Высокой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ешеходных дорожек и тротуаров, приведенных в нормативное состояние </w:t>
              <w:br/>
              <w:t>в рамках ремон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8016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.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5-я Каховская от ул. 5-й Каховской, 8 до ул. Кировоградской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597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.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Причальная от ул. Кировоградской до ул. Безымянной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952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.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Юнг Прикамья от ул. Юнг Прикамья, 37 до ул. Юнг Прикамья, 23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72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.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Закамская (перекресток </w:t>
              <w:br/>
              <w:t>с ул. Астраханской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884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.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Федосеева от ул. Автозаводской до ул. Маршала Рыбалко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16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.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Кировоградская от ул. Торговой до ул. Федосеев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25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3.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Судозаводская от ул. Адмирала Ушакова до ул. Судозаводской, 14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915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1</w:t>
      </w:r>
      <w:r>
        <w:rPr/>
        <w:t>. строки 1.1.1.1.4.4.5-1.1.1.1.4.4.9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671"/>
        <w:gridCol w:w="848"/>
        <w:gridCol w:w="1271"/>
        <w:gridCol w:w="1270"/>
        <w:gridCol w:w="2106"/>
        <w:gridCol w:w="703"/>
        <w:gridCol w:w="722"/>
        <w:gridCol w:w="1553"/>
        <w:gridCol w:w="12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.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,020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.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Достоевского от ул. Клименко до ул. Парковой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0588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.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Борцов революции </w:t>
              <w:br/>
              <w:t>от дома № 243 до дома № 255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9530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.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Петропавловска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10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.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ешилова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9,2682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2</w:t>
      </w:r>
      <w:r>
        <w:rPr/>
        <w:t>. после строки 1.1.1.1.4.4.10 дополнить строками 1.1.1.1.4.4.11-1.1.1.1.4.4.14 следующего содержания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679"/>
        <w:gridCol w:w="840"/>
        <w:gridCol w:w="1271"/>
        <w:gridCol w:w="1270"/>
        <w:gridCol w:w="2096"/>
        <w:gridCol w:w="588"/>
        <w:gridCol w:w="706"/>
        <w:gridCol w:w="1694"/>
        <w:gridCol w:w="12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.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Осинская вдоль дома № 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122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.1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рчанинова между ул. Луначарского и ул. Екатерининской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,163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.1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етропавловская от ул. Клименко до ул. Петропавловской, 7а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572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4.1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Спешилова от ул. Маршала Жукова до остановки «Замок в долине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945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7.13. с</w:t>
      </w:r>
      <w:r>
        <w:rPr/>
        <w:t>троки 1.1.1.1.4.5.1-1.1.1.1.4.5.5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679"/>
        <w:gridCol w:w="840"/>
        <w:gridCol w:w="1271"/>
        <w:gridCol w:w="1270"/>
        <w:gridCol w:w="2106"/>
        <w:gridCol w:w="578"/>
        <w:gridCol w:w="706"/>
        <w:gridCol w:w="1694"/>
        <w:gridCol w:w="125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.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КИМ (нечетная сторона) вдоль ул. Хрустальной, 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2890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.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Юрша (четная сторона) </w:t>
              <w:br/>
              <w:t>от ул. Уинской до ул. Юрша, 6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,786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.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КИМ (нечетная сторона) </w:t>
              <w:br/>
              <w:t>от ул. Тургенева до ул. Братьев Вагановых (локальные участки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0033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.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Розалии Землячки (четная сторона) от ул. Лебедева до ул. Розалии Землячки, 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905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5.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Грибоедова (четная сторона) </w:t>
              <w:br/>
              <w:t xml:space="preserve">от остановки «Грибоедова» </w:t>
              <w:br/>
              <w:t>до ул. Грибоедова, 10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7412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4</w:t>
      </w:r>
      <w:r>
        <w:rPr/>
        <w:t>. строку 1.1.1.1.4.8.1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2683"/>
        <w:gridCol w:w="848"/>
        <w:gridCol w:w="1199"/>
        <w:gridCol w:w="1201"/>
        <w:gridCol w:w="3813"/>
        <w:gridCol w:w="706"/>
        <w:gridCol w:w="683"/>
        <w:gridCol w:w="1294"/>
        <w:gridCol w:w="9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8.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Мира от ул. Мира, 2 до ул. 40 лет Победы, 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пешеходных дорожек </w:t>
              <w:br/>
              <w:t>и тротуаров, приведенных в нормативное состояние в рамках ремо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6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5</w:t>
      </w:r>
      <w:r>
        <w:rPr/>
        <w:t>. строку 1.1.1.1.4.8.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2554"/>
        <w:gridCol w:w="835"/>
        <w:gridCol w:w="1271"/>
        <w:gridCol w:w="1271"/>
        <w:gridCol w:w="3798"/>
        <w:gridCol w:w="703"/>
        <w:gridCol w:w="724"/>
        <w:gridCol w:w="1413"/>
        <w:gridCol w:w="82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8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ротуар от ул. Мира, 20 до ул. Островск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НЛ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пешеходных дороже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 тротуаров, приведенных в нормативное состояние в рамках ремон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7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7.16. с</w:t>
      </w:r>
      <w:r>
        <w:rPr/>
        <w:t>троки 1.1.1.1.4.11.1-1.1.1.1.4.11.7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4096"/>
        <w:gridCol w:w="846"/>
        <w:gridCol w:w="1272"/>
        <w:gridCol w:w="1266"/>
        <w:gridCol w:w="1840"/>
        <w:gridCol w:w="706"/>
        <w:gridCol w:w="829"/>
        <w:gridCol w:w="1431"/>
        <w:gridCol w:w="110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1.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шеходная дорожка к СОШ № 71 </w:t>
              <w:br/>
              <w:t>(от ул. Светлогорской до ул. Высокой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ощадь газонов вдоль пешеходных дорожек </w:t>
              <w:br/>
              <w:t xml:space="preserve">и тротуаров, приведенных </w:t>
              <w:br/>
              <w:t>в нормативное состояние в рамках ремонт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23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1.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5-я Каховская от ул. 5-й Каховской, 8 до ул. Кировоградской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07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1.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Причальная от ул. Кировоградской до ул. Безымянной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036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1.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Юнг Прикамья от ул. Юнг Прикамья, 37 до ул. Юнг Прикамья, 2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48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1.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Федосеева от ул. Автозаводской </w:t>
              <w:br/>
              <w:t>до ул. Маршала Рыбалко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488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1.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Кировоградская от ул. Торговой </w:t>
              <w:br/>
              <w:t>до ул. Федосеев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82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1.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Судозаводская от ул. Адмирала Ушакова до ул. Судозаводской, 1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180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7. после строки 1.1.1.1.4.12.3 дополнить строками 1.1.1.1.4.12.4, 1.1.1.1.4.12.5 следующего содержания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813"/>
        <w:gridCol w:w="847"/>
        <w:gridCol w:w="1271"/>
        <w:gridCol w:w="1266"/>
        <w:gridCol w:w="2688"/>
        <w:gridCol w:w="565"/>
        <w:gridCol w:w="706"/>
        <w:gridCol w:w="1271"/>
        <w:gridCol w:w="9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2.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л. Петропавловская от ул. Клименко до ул. Петропавловской, 7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66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2.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пешилова от ул. Маршала Жукова до остановки «Замок в долине»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2944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7.18. с</w:t>
      </w:r>
      <w:r>
        <w:rPr/>
        <w:t>троку 1.1.1.1.4.15.1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379"/>
        <w:gridCol w:w="857"/>
        <w:gridCol w:w="1271"/>
        <w:gridCol w:w="1271"/>
        <w:gridCol w:w="3248"/>
        <w:gridCol w:w="565"/>
        <w:gridCol w:w="848"/>
        <w:gridCol w:w="988"/>
        <w:gridCol w:w="9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5.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Сибирская от ул. Белинского до ул. Красноармейской 1-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98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9. строку 1.1.1.1.4.19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40"/>
        <w:gridCol w:w="3389"/>
        <w:gridCol w:w="853"/>
        <w:gridCol w:w="1265"/>
        <w:gridCol w:w="1271"/>
        <w:gridCol w:w="3231"/>
        <w:gridCol w:w="563"/>
        <w:gridCol w:w="563"/>
        <w:gridCol w:w="1126"/>
        <w:gridCol w:w="11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4.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сстановление нарушенного благоустройства по итогам демонтажа рекламных конструкций и НТО в Кировском район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ведены работы по восстановлению благоустрой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93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0. строки «Итого по мероприятию 1.1.1.1.4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97"/>
        <w:gridCol w:w="4219"/>
        <w:gridCol w:w="2110"/>
        <w:gridCol w:w="9"/>
      </w:tblGrid>
      <w:tr>
        <w:trPr/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28,085</w:t>
            </w:r>
          </w:p>
        </w:tc>
      </w:tr>
      <w:tr>
        <w:trPr/>
        <w:tc>
          <w:tcPr>
            <w:tcW w:w="8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1621,00470</w:t>
            </w:r>
          </w:p>
        </w:tc>
      </w:tr>
      <w:tr>
        <w:trPr/>
        <w:tc>
          <w:tcPr>
            <w:tcW w:w="8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166,82216</w:t>
            </w:r>
          </w:p>
        </w:tc>
      </w:tr>
      <w:tr>
        <w:trPr/>
        <w:tc>
          <w:tcPr>
            <w:tcW w:w="8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</w:tr>
      <w:tr>
        <w:trPr/>
        <w:tc>
          <w:tcPr>
            <w:tcW w:w="8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7.21. </w:t>
      </w:r>
      <w:r>
        <w:rPr/>
        <w:t>строку 1.1.1.2.1.2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2966"/>
        <w:gridCol w:w="1271"/>
        <w:gridCol w:w="1273"/>
        <w:gridCol w:w="1269"/>
        <w:gridCol w:w="3954"/>
        <w:gridCol w:w="424"/>
        <w:gridCol w:w="423"/>
        <w:gridCol w:w="989"/>
        <w:gridCol w:w="110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проектно-изыскательских работ </w:t>
              <w:br/>
              <w:t>по оснащению искусственных дорожных сооружений инженерно-техническими системами обеспечения транспорт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1,2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2. после строки 1.1.1.2.1.7 дополнить строками 1.1.1.2.1.8, 1.1.1.2.1.9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2824"/>
        <w:gridCol w:w="1272"/>
        <w:gridCol w:w="1273"/>
        <w:gridCol w:w="1269"/>
        <w:gridCol w:w="4378"/>
        <w:gridCol w:w="423"/>
        <w:gridCol w:w="423"/>
        <w:gridCol w:w="990"/>
        <w:gridCol w:w="82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</w:t>
              <w:br/>
              <w:t>по оценке уязвимости объектов транспортной инфраструктур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скусственных дорожных сооружений, в отношении которых проведены работы по оценке уязвимости объектов транспортной инфраструк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.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мероприятий объектов транспортной инфраструктуры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кусственных дорожных сооружений, в отношении которых разработан план обеспечения транспортной безопасности объектов транспортной инфраструктур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3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65"/>
        <w:gridCol w:w="3792"/>
        <w:gridCol w:w="1978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3,91805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33,91805</w:t>
            </w:r>
          </w:p>
        </w:tc>
      </w:tr>
      <w:tr>
        <w:trPr/>
        <w:tc>
          <w:tcPr>
            <w:tcW w:w="9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54,92275</w:t>
            </w:r>
          </w:p>
        </w:tc>
      </w:tr>
      <w:tr>
        <w:trPr/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600,74021</w:t>
            </w:r>
          </w:p>
        </w:tc>
      </w:tr>
      <w:tr>
        <w:trPr/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,14154</w:t>
            </w:r>
          </w:p>
        </w:tc>
      </w:tr>
      <w:tr>
        <w:trPr/>
        <w:tc>
          <w:tcPr>
            <w:tcW w:w="9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4. </w:t>
      </w:r>
      <w:r>
        <w:rPr/>
        <w:t>строку 1.1.2.1.1.1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2824"/>
        <w:gridCol w:w="1272"/>
        <w:gridCol w:w="1271"/>
        <w:gridCol w:w="1271"/>
        <w:gridCol w:w="3389"/>
        <w:gridCol w:w="565"/>
        <w:gridCol w:w="705"/>
        <w:gridCol w:w="990"/>
        <w:gridCol w:w="1391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Уральская от ул. Парковой до ул. Розалии Землячки (трамвайные пути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становленного чугунного огра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9,1592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установленного металлического огражд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7.25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</w:t>
      </w:r>
      <w:r>
        <w:rPr/>
        <w:t>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5"/>
        <w:gridCol w:w="4501"/>
        <w:gridCol w:w="2119"/>
      </w:tblGrid>
      <w:tr>
        <w:trPr/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85,51034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72,87339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2,63695</w:t>
            </w:r>
          </w:p>
        </w:tc>
      </w:tr>
      <w:tr>
        <w:trPr/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85,51034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72,87339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2,63695</w:t>
            </w:r>
          </w:p>
        </w:tc>
      </w:tr>
      <w:tr>
        <w:trPr/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285,51034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672,87339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12,63695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7.26. с</w:t>
      </w:r>
      <w:r>
        <w:rPr/>
        <w:t>троку 1.1.3.1.1.5.3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3107"/>
        <w:gridCol w:w="847"/>
        <w:gridCol w:w="1271"/>
        <w:gridCol w:w="1271"/>
        <w:gridCol w:w="2541"/>
        <w:gridCol w:w="565"/>
        <w:gridCol w:w="848"/>
        <w:gridCol w:w="1695"/>
        <w:gridCol w:w="1391"/>
      </w:tblGrid>
      <w:tr>
        <w:trPr/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1.5.3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Новогайвинская </w:t>
              <w:br/>
              <w:t>от ул. Набережной до границы Орджоникидзевского район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,570</w:t>
            </w:r>
          </w:p>
        </w:tc>
      </w:tr>
      <w:tr>
        <w:trPr/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20,0933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7. строку 1.1.3.1.1.7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8. строки 1.1.3.1.1.7.2, 1.1.3.1.1.7.3 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9. строку 1.1.3.1.1.7.5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0. строки 1.1.3.1.1.7.7-1.1.3.1.1.7.12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1. строки 1.1.3.1.1.7.13, 1.1.3.1.1.7.14, 1.1.3.1.1.7.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.1.3.1.1.7.14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2. строку «Итого по мероприятию 1.1.3.1.1, в том числе по источникам финансирования</w:t>
      </w:r>
      <w:r>
        <w:rPr/>
        <w:t>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9"/>
        <w:gridCol w:w="3516"/>
        <w:gridCol w:w="1830"/>
      </w:tblGrid>
      <w:tr>
        <w:trPr/>
        <w:tc>
          <w:tcPr>
            <w:tcW w:w="9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91,718</w:t>
            </w:r>
          </w:p>
        </w:tc>
      </w:tr>
      <w:tr>
        <w:trPr/>
        <w:tc>
          <w:tcPr>
            <w:tcW w:w="9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1,718</w:t>
            </w:r>
          </w:p>
        </w:tc>
      </w:tr>
      <w:tr>
        <w:trPr/>
        <w:tc>
          <w:tcPr>
            <w:tcW w:w="9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3. после строки «Итого по мероприятию 1.1.3.1.1, в том числе по источникам финансирования» дополнить строками 1.1.3.1.3, 1.1.3.1.3.1-1.1.3.1.3.14, «Итого по мероприятию 1.1.3.1.3, в том числе по источникам финансирования» следующего содержания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99"/>
        <w:gridCol w:w="3954"/>
        <w:gridCol w:w="988"/>
        <w:gridCol w:w="1270"/>
        <w:gridCol w:w="1272"/>
        <w:gridCol w:w="2683"/>
        <w:gridCol w:w="424"/>
        <w:gridCol w:w="424"/>
        <w:gridCol w:w="1412"/>
        <w:gridCol w:w="110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.3</w:t>
            </w:r>
          </w:p>
        </w:tc>
        <w:tc>
          <w:tcPr>
            <w:tcW w:w="13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рганизация обустройства улично-дорожной сети города Перми светофорными объектами 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3.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кресток ул. Мира – ул. Кавалерийской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ДДД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светофорных объектов (в том числе приобретенных и изготовленных) на автомобильных дорог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7,293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3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кресток ул. Мира – ул. Заслонов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,93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3.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язка с Кировским районо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3,531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3.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кресток </w:t>
            </w:r>
            <w:r>
              <w:rPr>
                <w:spacing w:val="-6"/>
                <w:sz w:val="24"/>
                <w:szCs w:val="24"/>
              </w:rPr>
              <w:t xml:space="preserve">ул. Луначарского – </w:t>
              <w:br/>
            </w:r>
            <w:r>
              <w:rPr>
                <w:sz w:val="24"/>
                <w:szCs w:val="24"/>
              </w:rPr>
              <w:t>ул. Матросов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4,83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3.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инская, 9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8,38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3.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йвинска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508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3.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кресток ул. Белинского – </w:t>
              <w:br/>
              <w:t>ул. Сергея Суханов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022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3.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кресток ул. Полины Осипенко – ул. Газеты Звезд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3,61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3.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Чернышевского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5,87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3.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Малышева от ул. Максима Горького до ул. Николая Островского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дооборудованных светофорных объектов на автомобильных дорог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65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1.3.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кресток ул. Лихвинская – </w:t>
              <w:br/>
              <w:t>ул. Самаркандска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200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3.1.3.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ерекресток ул. Братьев Игнатовых – ул. Мир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774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3.1.3.1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л. Архитектора Свиязев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09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.1.3.1.3.1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вязка ул. Калинина – ул. Адмирала Ушаков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321</w:t>
            </w:r>
          </w:p>
        </w:tc>
      </w:tr>
      <w:tr>
        <w:trPr/>
        <w:tc>
          <w:tcPr>
            <w:tcW w:w="12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6,547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4. строку «Итого по основному мероприятию 1.1.3.1, в том числе по источникам финансирования» изложить </w:t>
        <w:br/>
        <w:t>в следующей</w:t>
      </w:r>
      <w:r>
        <w:rPr/>
        <w:t xml:space="preserve">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2"/>
        <w:gridCol w:w="3515"/>
        <w:gridCol w:w="1838"/>
      </w:tblGrid>
      <w:tr>
        <w:trPr/>
        <w:tc>
          <w:tcPr>
            <w:tcW w:w="9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8,265</w:t>
            </w:r>
          </w:p>
        </w:tc>
      </w:tr>
      <w:tr>
        <w:trPr/>
        <w:tc>
          <w:tcPr>
            <w:tcW w:w="9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8,265</w:t>
            </w:r>
          </w:p>
        </w:tc>
      </w:tr>
      <w:tr>
        <w:trPr/>
        <w:tc>
          <w:tcPr>
            <w:tcW w:w="9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5. строку «Итого по задаче 1.1.3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482"/>
        <w:gridCol w:w="3515"/>
        <w:gridCol w:w="1838"/>
      </w:tblGrid>
      <w:tr>
        <w:trPr/>
        <w:tc>
          <w:tcPr>
            <w:tcW w:w="9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3, в том числе по источникам финансир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308,265</w:t>
            </w:r>
          </w:p>
        </w:tc>
      </w:tr>
      <w:tr>
        <w:trPr/>
        <w:tc>
          <w:tcPr>
            <w:tcW w:w="9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48,265</w:t>
            </w:r>
          </w:p>
        </w:tc>
      </w:tr>
      <w:tr>
        <w:trPr/>
        <w:tc>
          <w:tcPr>
            <w:tcW w:w="9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16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6. </w:t>
      </w:r>
      <w:r>
        <w:rPr/>
        <w:t>после строки 1.1.4.1.4.3 дополнить строкой 1.1.4.1.4.4 следующего содержания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2824"/>
        <w:gridCol w:w="707"/>
        <w:gridCol w:w="1271"/>
        <w:gridCol w:w="1272"/>
        <w:gridCol w:w="4800"/>
        <w:gridCol w:w="423"/>
        <w:gridCol w:w="565"/>
        <w:gridCol w:w="990"/>
        <w:gridCol w:w="82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.4.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аспортизация, инвентаризация сетей наружного освещения в Дзержинском райо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тяженность бесхозяйных сетей наружного освещения, в отношении которых представлено уведомление функционального органа </w:t>
              <w:br/>
              <w:t xml:space="preserve">о принятии документации для постановки </w:t>
              <w:br/>
              <w:t>на учет как бесхозяйное имущество в ЕГРН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91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7. строки «Итого по мероприятию 1.1.4.1.4, в том числе по источникам финансирования», «Итого по основному мероприятию 1.1.4.1, в том числе по источникам финансирования», «Итого по задаче 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5"/>
        <w:gridCol w:w="4501"/>
        <w:gridCol w:w="2119"/>
      </w:tblGrid>
      <w:tr>
        <w:trPr/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1.4.1.4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07272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91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172</w:t>
            </w:r>
          </w:p>
        </w:tc>
      </w:tr>
      <w:tr>
        <w:trPr/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1.4.1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4,17272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9,891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172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</w:tr>
      <w:tr>
        <w:trPr/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4, в том числе по источникам финансирова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34,17272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29,891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28172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8. строку «Всего по подпрограмме 1.1, в том числе по источникам финансирования» изложить в следующей </w:t>
        <w:br/>
        <w:t>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0"/>
        <w:gridCol w:w="4944"/>
        <w:gridCol w:w="2261"/>
      </w:tblGrid>
      <w:tr>
        <w:trPr/>
        <w:tc>
          <w:tcPr>
            <w:tcW w:w="7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582,87081</w:t>
            </w:r>
          </w:p>
        </w:tc>
      </w:tr>
      <w:tr>
        <w:trPr/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151,76960</w:t>
            </w:r>
          </w:p>
        </w:tc>
      </w:tr>
      <w:tr>
        <w:trPr/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8,06021</w:t>
            </w:r>
          </w:p>
        </w:tc>
      </w:tr>
      <w:tr>
        <w:trPr/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160,000</w:t>
            </w:r>
          </w:p>
        </w:tc>
      </w:tr>
      <w:tr>
        <w:trPr/>
        <w:tc>
          <w:tcPr>
            <w:tcW w:w="7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13,041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сле строки 1.2.1.1.2.5</w:t>
      </w:r>
      <w:r>
        <w:rPr/>
        <w:t xml:space="preserve"> дополнить строкой 1.2.1.1.2.6 следующего содержания:</w:t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6"/>
        <w:gridCol w:w="2938"/>
        <w:gridCol w:w="1399"/>
        <w:gridCol w:w="1259"/>
        <w:gridCol w:w="1259"/>
        <w:gridCol w:w="2797"/>
        <w:gridCol w:w="560"/>
        <w:gridCol w:w="559"/>
        <w:gridCol w:w="560"/>
        <w:gridCol w:w="1119"/>
        <w:gridCol w:w="109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2.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оценке земельных участков </w:t>
              <w:br/>
              <w:t>с целью их изъят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земельных участков, в отношении которых проведена оцен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2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строку «Итого по мероприятию 1.2.1.1.2, в том числе по источникам финансирования» 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15"/>
        <w:gridCol w:w="4643"/>
        <w:gridCol w:w="1977"/>
      </w:tblGrid>
      <w:tr>
        <w:trPr/>
        <w:tc>
          <w:tcPr>
            <w:tcW w:w="8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05,120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03,420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9,500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83,700</w:t>
            </w:r>
          </w:p>
        </w:tc>
      </w:tr>
      <w:tr>
        <w:trPr/>
        <w:tc>
          <w:tcPr>
            <w:tcW w:w="8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8 год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38,5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8.3. </w:t>
      </w:r>
      <w:r>
        <w:rPr/>
        <w:t>строки 1.2.1.1.4.1-1.2.1.1.4.6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3107"/>
        <w:gridCol w:w="1272"/>
        <w:gridCol w:w="1199"/>
        <w:gridCol w:w="1201"/>
        <w:gridCol w:w="2965"/>
        <w:gridCol w:w="565"/>
        <w:gridCol w:w="707"/>
        <w:gridCol w:w="1129"/>
        <w:gridCol w:w="1533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носу зданий, расположенных на участке от Комсомольского проспекта до ул. Сибирской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несенные здания, расположенные на участке </w:t>
              <w:br/>
              <w:t>от Комсомольского проспекта до ул. Сибирско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64,2159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роительство ливневой канализации по ул. Куйбышев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тяженность устроенной ливневой канализации </w:t>
              <w:br/>
              <w:t>по ул. Куйбыше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Демонтаж сооружений </w:t>
              <w:br/>
              <w:t>на участке от ул. Куйбышева до Комсомольского проспект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емонтированные сооружения на участке от ул. Куйбышева до Комсомольского проспе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4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электрохимической защите дождевой канализации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ная электрохимическая защита дождевой канализаци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554,79247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сносу деревьев на участке </w:t>
              <w:br/>
              <w:t>от ул. Куйбышева до Комсомольского проспект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вырубленных деревьев на участке </w:t>
              <w:br/>
              <w:t>от ул. Куйбышева до Комсомольского проспек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4.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становка светофорных объектов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смонтированных светофорных объек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. </w:t>
      </w:r>
      <w:r>
        <w:rPr/>
        <w:t>строку «Итого по мероприятию 1.2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77"/>
        <w:gridCol w:w="4520"/>
        <w:gridCol w:w="1838"/>
      </w:tblGrid>
      <w:tr>
        <w:trPr/>
        <w:tc>
          <w:tcPr>
            <w:tcW w:w="8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94,71933</w:t>
            </w:r>
          </w:p>
        </w:tc>
      </w:tr>
      <w:tr>
        <w:trPr/>
        <w:tc>
          <w:tcPr>
            <w:tcW w:w="8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42,71395</w:t>
            </w:r>
          </w:p>
        </w:tc>
      </w:tr>
      <w:tr>
        <w:trPr/>
        <w:tc>
          <w:tcPr>
            <w:tcW w:w="8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7,50538</w:t>
            </w:r>
          </w:p>
        </w:tc>
      </w:tr>
      <w:tr>
        <w:trPr/>
        <w:tc>
          <w:tcPr>
            <w:tcW w:w="8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34,5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строки 1.2.1.1.17, 1.2.1.1.17.1, «Итого по мероприятию 1.2.1.1.17, в том числе по источникам финансирования»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6. строку «Итого по основному мероприятию 1.2.1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6"/>
        <w:gridCol w:w="4521"/>
        <w:gridCol w:w="1978"/>
      </w:tblGrid>
      <w:tr>
        <w:trPr/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478,40916</w:t>
            </w:r>
          </w:p>
        </w:tc>
      </w:tr>
      <w:tr>
        <w:trPr/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18,55846</w:t>
            </w:r>
          </w:p>
        </w:tc>
      </w:tr>
      <w:tr>
        <w:trPr/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96,84580</w:t>
            </w:r>
          </w:p>
        </w:tc>
      </w:tr>
      <w:tr>
        <w:trPr/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134,500</w:t>
            </w:r>
          </w:p>
        </w:tc>
      </w:tr>
      <w:tr>
        <w:trPr/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5049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8.7. строку «Итого по задаче 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6"/>
        <w:gridCol w:w="4521"/>
        <w:gridCol w:w="1978"/>
      </w:tblGrid>
      <w:tr>
        <w:trPr/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6874,74886</w:t>
            </w:r>
          </w:p>
        </w:tc>
      </w:tr>
      <w:tr>
        <w:trPr/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018,55846</w:t>
            </w:r>
          </w:p>
        </w:tc>
      </w:tr>
      <w:tr>
        <w:trPr/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93,18550</w:t>
            </w:r>
          </w:p>
        </w:tc>
      </w:tr>
      <w:tr>
        <w:trPr/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134,500</w:t>
            </w:r>
          </w:p>
        </w:tc>
      </w:tr>
      <w:tr>
        <w:trPr/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5049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строку «Всего по подпрограмме 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36"/>
        <w:gridCol w:w="4521"/>
        <w:gridCol w:w="1978"/>
      </w:tblGrid>
      <w:tr>
        <w:trPr/>
        <w:tc>
          <w:tcPr>
            <w:tcW w:w="8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5536,11695</w:t>
            </w:r>
          </w:p>
        </w:tc>
      </w:tr>
      <w:tr>
        <w:trPr/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644,85846</w:t>
            </w:r>
          </w:p>
        </w:tc>
      </w:tr>
      <w:tr>
        <w:trPr/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28,253590</w:t>
            </w:r>
          </w:p>
        </w:tc>
      </w:tr>
      <w:tr>
        <w:trPr/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34,500</w:t>
            </w:r>
          </w:p>
        </w:tc>
      </w:tr>
      <w:tr>
        <w:trPr/>
        <w:tc>
          <w:tcPr>
            <w:tcW w:w="8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18 год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8,5049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приложении 3:</w:t>
      </w:r>
    </w:p>
    <w:p>
      <w:pPr>
        <w:pStyle w:val="Normal"/>
        <w:keepNext w:val="true"/>
        <w:tabs>
          <w:tab w:val="clear" w:pos="720"/>
          <w:tab w:val="left" w:pos="35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строки 1.3.1.1.1.1-1.3.1.1.1.4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3531"/>
        <w:gridCol w:w="1412"/>
        <w:gridCol w:w="1270"/>
        <w:gridCol w:w="1272"/>
        <w:gridCol w:w="1964"/>
        <w:gridCol w:w="501"/>
        <w:gridCol w:w="501"/>
        <w:gridCol w:w="1976"/>
        <w:gridCol w:w="1251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1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80,381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функций муниципального заказчика работ МКУ «Благоустройство Дзержинс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6,2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функций муниципального заказчика работ МКУ «Благоустройство Индустриальн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0,00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функций муниципального заказчика работ МКУ «Благоустройство Кировского район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6,6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троку 1.3.1.1.1.6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7"/>
        <w:gridCol w:w="2684"/>
        <w:gridCol w:w="857"/>
        <w:gridCol w:w="1261"/>
        <w:gridCol w:w="1271"/>
        <w:gridCol w:w="4519"/>
        <w:gridCol w:w="424"/>
        <w:gridCol w:w="423"/>
        <w:gridCol w:w="988"/>
        <w:gridCol w:w="1251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1.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функций муниципального заказчика работ МКУ «Благоустройство Мотовилихинского района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1,1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строки «Итого по мероприятию 1.3.1.1.1, в том числе по источникам финансирования», «Итого по основному мероприятию 1.3.1.1, в том числе по источникам финансирования», «Итого по задаче 1.3.1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352"/>
        <w:gridCol w:w="4387"/>
        <w:gridCol w:w="2096"/>
      </w:tblGrid>
      <w:tr>
        <w:trPr/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86,50475</w:t>
            </w:r>
          </w:p>
        </w:tc>
      </w:tr>
      <w:tr>
        <w:trPr/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42,481</w:t>
            </w:r>
          </w:p>
        </w:tc>
      </w:tr>
      <w:tr>
        <w:trPr/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</w:tr>
      <w:tr>
        <w:trPr/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86,50475</w:t>
            </w:r>
          </w:p>
        </w:tc>
      </w:tr>
      <w:tr>
        <w:trPr/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42,481</w:t>
            </w:r>
          </w:p>
        </w:tc>
      </w:tr>
      <w:tr>
        <w:trPr/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</w:tr>
      <w:tr>
        <w:trPr/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3.1, в том числе по источникам финансиро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86,50475</w:t>
            </w:r>
          </w:p>
        </w:tc>
      </w:tr>
      <w:tr>
        <w:trPr/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42,481</w:t>
            </w:r>
          </w:p>
        </w:tc>
      </w:tr>
      <w:tr>
        <w:trPr/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</w:tr>
      <w:tr>
        <w:trPr/>
        <w:tc>
          <w:tcPr>
            <w:tcW w:w="8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86,50475</w:t>
            </w:r>
          </w:p>
        </w:tc>
      </w:tr>
      <w:tr>
        <w:trPr/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842,481</w:t>
            </w:r>
          </w:p>
        </w:tc>
      </w:tr>
      <w:tr>
        <w:trPr/>
        <w:tc>
          <w:tcPr>
            <w:tcW w:w="8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18 год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2375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20" w:h="11906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854FAF4937FA6FE167B892ED0F5F73967DD5C2786979AAB692DB5E343CD25D1B810CD0FBA855C9F1267B62B51D86015D4FC27DAF34AEEBECF2FF188V6P1J" TargetMode="External"/><Relationship Id="rId8" Type="http://schemas.openxmlformats.org/officeDocument/2006/relationships/hyperlink" Target="consultantplus://offline/ref=0A7B2387659E8DB1F6BE8A755F24DD9074D1659938CA3D2C9A74432FF5A1B8992286A1628E52E83C3449629D17BD4FD55444A55127794CF29FE31C18R8Z6F" TargetMode="External"/><Relationship Id="rId9" Type="http://schemas.openxmlformats.org/officeDocument/2006/relationships/hyperlink" Target="consultantplus://offline/ref=0A7B2387659E8DB1F6BE8A755F24DD9074D1659938CA3D2C9A74432FF5A1B8992286A1628E52E83C34496D9012BD4FD55444A55127794CF29FE31C18R8Z6F" TargetMode="External"/><Relationship Id="rId10" Type="http://schemas.openxmlformats.org/officeDocument/2006/relationships/hyperlink" Target="consultantplus://offline/ref=0A7B2387659E8DB1F6BE8A755F24DD9074D1659938CA3D2C9A74432FF5A1B8992286A1628E52E83C34496D9117BD4FD55444A55127794CF29FE31C18R8Z6F" TargetMode="External"/><Relationship Id="rId11" Type="http://schemas.openxmlformats.org/officeDocument/2006/relationships/hyperlink" Target="consultantplus://offline/ref=0A7B2387659E8DB1F6BE8A755F24DD9074D1659938CA3D2C9A74432FF5A1B8992286A1628E52E83C34496D911EBD4FD55444A55127794CF29FE31C18R8Z6F" TargetMode="External"/><Relationship Id="rId12" Type="http://schemas.openxmlformats.org/officeDocument/2006/relationships/hyperlink" Target="consultantplus://offline/ref=0A7B2387659E8DB1F6BE8A755F24DD9074D1659938CA3D2C9A74432FF5A1B8992286A1628E52E83C34496C9813BD4FD55444A55127794CF29FE31C18R8Z6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55:00Z</dcterms:created>
  <dc:creator>Сергей</dc:creator>
  <dc:description/>
  <dc:language>en-US</dc:language>
  <cp:lastModifiedBy>Самохвалова Елена Владимировна</cp:lastModifiedBy>
  <cp:lastPrinted>2019-10-14T13:52:00Z</cp:lastPrinted>
  <dcterms:modified xsi:type="dcterms:W3CDTF">2019-10-14T08:55:00Z</dcterms:modified>
  <cp:revision>2</cp:revision>
  <dc:subject/>
  <dc:title/>
</cp:coreProperties>
</file>