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3" w:hanging="0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3.06.2019 № 245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проекта решения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города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, утвержденный решением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10 № 205»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 января 2019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«О внесении изменений в Правила землепользования и застройки города Перми, утвержденные решением Пермской городской Думы от 26.06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3», постановлением Главы города Перми от 22 августа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09 «Об отклонении проекта решения Пермской городской Думы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и изменений в Генеральный план города Перми, утвержденный решением Пермской городской Думы от 17.12.2010 № 205» и направлении </w:t>
        <w:br/>
        <w:t>его на доработку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3 июня 2019 г. № 245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следующие изменени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перечень необходимых мероприятий </w:t>
        <w:br/>
        <w:t>и ответственных за подготовку проекта решения Пермской городской Думы «О внесении изменений в Генеральный план города Перми, утвержденный решением Пермской городской Думы от 17.12.2010 № 205», предусматривающего приведение Генерального плана города Перми, утвержденного решением Пермской городской Думы от 17 декабря 2010 г. № 205, и решения Пермской городской Думы от 22 января 2019 г. № 4 «О внесении изменений в Правила землепользования и застройки города Перми, утвержденные решением Пермской городской Думы от 26.06.2007 № 143» в соответствие действующему законодательству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за счет средств бюджета города Перми, предусмотренных на 2019 год» заменить словами «за счет средств, предусмотренных на содержание муниципального казенного учреждения «Институт территориального планир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необходимых мероприятий по подготовке 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городской Думы от 17.12.2010 № 205», изложив в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> 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9 № 682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тветственных за подготовку проекта решения Пермской городской Думы «О внесении изменений в Генеральный план города Перми, утвержденный решением Пермской городской Думы </w:t>
        <w:br/>
        <w:t xml:space="preserve">от 17.12.2010 № 205», предусматривающего приведение Генерального плана города Перми, утвержденного решением Пермской городской Думы </w:t>
        <w:br/>
        <w:t xml:space="preserve">от 17 декабря 2010 г. № 205, и решения Пермской городской Думы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января 2019 г. № 4 «О внесении изменений в Правила землепользования и застройки города Перми, утвержденные решением Пермской городской Думы от 26.06.2007 № 143» в соответствие действующему законода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00"/>
        <w:gridCol w:w="22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00"/>
        <w:gridCol w:w="223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решения Пермской городской Думы </w:t>
              <w:br/>
              <w:t xml:space="preserve">«О внесении изменений в Генеральный план города Перми, утвержденный решением Пермской городской Ду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0 № 205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ститут территориального планирования» (далее – МКУ «ИТП»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КУ «ИТП»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радостроительства </w:t>
              <w:br/>
              <w:t xml:space="preserve">и архитектуры администрации </w:t>
              <w:br/>
              <w:t>города Перми (далее – ДГ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о градостроительной деятельности и подготовка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екта решения Пермской городской Ду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«О внесении изменений в Генеральный план города Перми, утвержденный решением Пермской городской Думы 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для назначения публичных слуш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; МКУ «ИТП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роекта решения Пермской городской Ду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«О внесении изменений в Генеральный план города Перми, утвержденный решением Пермской городской Думы от 17.12.2010 № 205» в Пермскую городскую Думу для рассмот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31:00Z</dcterms:created>
  <dc:creator>Сергей</dc:creator>
  <dc:description/>
  <dc:language>en-US</dc:language>
  <cp:lastModifiedBy>Самохвалова Елена Владимировна</cp:lastModifiedBy>
  <cp:lastPrinted>2019-10-15T09:31:00Z</cp:lastPrinted>
  <dcterms:modified xsi:type="dcterms:W3CDTF">2019-10-15T04:31:00Z</dcterms:modified>
  <cp:revision>2</cp:revision>
  <dc:subject/>
  <dc:title/>
</cp:coreProperties>
</file>