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0"/>
        <w:spacing w:lineRule="exact" w:line="240"/>
        <w:rPr/>
      </w:pPr>
      <w:r>
        <w:rPr>
          <w:b/>
        </w:rPr>
        <w:t>Об утверждении размера</w:t>
        <w:br/>
        <w:t xml:space="preserve">нормативных затрат </w:t>
        <w:br/>
        <w:t>на выполнение муниципальной</w:t>
        <w:br/>
        <w:t xml:space="preserve">работы «Организация </w:t>
        <w:br/>
        <w:t xml:space="preserve">мероприятий в сфере молодеж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литики, направленных </w:t>
        <w:br/>
        <w:t xml:space="preserve">на формирование системы </w:t>
        <w:br/>
        <w:t xml:space="preserve">развития талантливой </w:t>
        <w:br/>
        <w:t xml:space="preserve">и инициативной молодежи, </w:t>
        <w:br/>
        <w:t xml:space="preserve">создание условий </w:t>
        <w:br/>
        <w:t xml:space="preserve">для самореализации подростков </w:t>
        <w:br/>
        <w:t xml:space="preserve">и молодежи, развитие творческого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фессионального, </w:t>
        <w:br/>
        <w:t xml:space="preserve">интеллектуального потенциала </w:t>
      </w:r>
    </w:p>
    <w:p>
      <w:pPr>
        <w:pStyle w:val="Style20"/>
        <w:spacing w:lineRule="exact" w:line="240"/>
        <w:rPr/>
      </w:pPr>
      <w:r>
        <w:rPr>
          <w:b/>
        </w:rPr>
        <w:t xml:space="preserve">подростков и молодежи» </w:t>
        <w:br/>
        <w:t xml:space="preserve">и нормативных затрат </w:t>
        <w:br/>
        <w:t xml:space="preserve">на содержание муниципальног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  <w:br/>
        <w:t xml:space="preserve">на 2020 год и плановый период </w:t>
      </w:r>
    </w:p>
    <w:p>
      <w:pPr>
        <w:pStyle w:val="Style20"/>
        <w:spacing w:lineRule="exact" w:line="240"/>
        <w:rPr/>
      </w:pPr>
      <w:r>
        <w:rPr>
          <w:b/>
        </w:rPr>
        <w:t xml:space="preserve">2021-2022 годов, значений </w:t>
        <w:br/>
        <w:t xml:space="preserve">натуральных норм, необходимых </w:t>
      </w:r>
    </w:p>
    <w:p>
      <w:pPr>
        <w:pStyle w:val="Style20"/>
        <w:spacing w:lineRule="exact" w:line="240"/>
        <w:rPr/>
      </w:pPr>
      <w:r>
        <w:rPr>
          <w:b/>
        </w:rPr>
        <w:t xml:space="preserve">для определения базовых </w:t>
        <w:br/>
        <w:t xml:space="preserve">нормативов затрат </w:t>
        <w:br/>
        <w:t>на выполнение муниципальной</w:t>
        <w:br/>
        <w:t xml:space="preserve">работы «Организация </w:t>
        <w:br/>
        <w:t xml:space="preserve">мероприятий в сфере молодежно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литики, направленных </w:t>
        <w:br/>
        <w:t xml:space="preserve">на формирование системы </w:t>
        <w:br/>
        <w:t xml:space="preserve">развития талантливой </w:t>
        <w:br/>
        <w:t xml:space="preserve">и инициативной молодежи, </w:t>
        <w:br/>
        <w:t xml:space="preserve">создание условий для </w:t>
        <w:br/>
        <w:t xml:space="preserve">самореализации подростков </w:t>
        <w:br/>
        <w:t xml:space="preserve">и молодежи, развитие творческого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офессионального, </w:t>
        <w:br/>
        <w:t xml:space="preserve">интеллектуального потенциал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дростков и молодеж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345729"/>
      <w:bookmarkStart w:id="3" w:name="_Hlk345729"/>
      <w:bookmarkEnd w:id="3"/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 xml:space="preserve">15 сентября 2016 г. № 695 «Об утверждении методик расчета нормативных затрат на выполнение муниципальных работ </w:t>
        <w:br/>
        <w:t>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"/>
      <w:bookmarkEnd w:id="4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20 год и плановый период 2021-2022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bookmarkStart w:id="5" w:name="_Hlk491772580"/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7 октября 2018 г. № 748 «Об утверждении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а нормативных затрат </w:t>
      </w:r>
      <w:bookmarkEnd w:id="5"/>
      <w:r>
        <w:rPr>
          <w:sz w:val="28"/>
          <w:szCs w:val="28"/>
        </w:rPr>
        <w:t xml:space="preserve">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19 год и плановый период 2020-2021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;</w:t>
      </w:r>
    </w:p>
    <w:p>
      <w:pPr>
        <w:pStyle w:val="Normal"/>
        <w:ind w:firstLine="708"/>
        <w:jc w:val="both"/>
        <w:rPr/>
      </w:pPr>
      <w:bookmarkStart w:id="6" w:name="sub_1"/>
      <w:bookmarkEnd w:id="6"/>
      <w:r>
        <w:rPr>
          <w:sz w:val="28"/>
          <w:szCs w:val="24"/>
        </w:rPr>
        <w:t xml:space="preserve">пункт 4 постановления администрации города Перми от 11 февраля 2019 г. </w:t>
        <w:br/>
        <w:t>№ 87 «О внесении изменений в отдельные правовые акты администрации города Перми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7" w:name="sub_4"/>
      <w:r>
        <w:rPr>
          <w:sz w:val="28"/>
          <w:szCs w:val="24"/>
        </w:rPr>
        <w:t>4.</w:t>
      </w:r>
      <w:bookmarkEnd w:id="7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5.10.2019 № 68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8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8"/>
      <w:r>
        <w:rPr>
          <w:b/>
          <w:sz w:val="28"/>
          <w:szCs w:val="28"/>
        </w:rPr>
        <w:t xml:space="preserve">нормативных затрат на выполнение муниципальной работы «Организация мероприятий в сфере молодежной политики, направленн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</w:t>
        <w:br/>
        <w:t xml:space="preserve">муниципального имущества, уплату налогов на 2020 год </w:t>
        <w:br/>
        <w:t>и плановый период 2021-2022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  <w:gridCol w:w="1030"/>
      </w:tblGrid>
      <w:tr>
        <w:trPr>
          <w:tblHeader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  <w:gridCol w:w="1030"/>
      </w:tblGrid>
      <w:tr>
        <w:trPr>
          <w:tblHeader w:val="true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blHeader w:val="true"/>
        </w:trPr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полнении муниципа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0,58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315,24</w:t>
            </w:r>
          </w:p>
        </w:tc>
      </w:tr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490660942"/>
            <w:bookmarkStart w:id="10" w:name="_Hlk20495944"/>
            <w:bookmarkEnd w:id="9"/>
            <w:bookmarkEnd w:id="10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орматив затрат на общехозяйственные нужды </w:t>
              <w:br/>
              <w:t>на выполнение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полнении муниципа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0,58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0,98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63,0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46,0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16,91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1,29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8,9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,40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,45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48,55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2,32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30,58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10,98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от 15.10.2019 № 68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амореализации подростков и молодежи, развитие творческого, профессионального, </w:t>
        <w:br/>
        <w:t>интеллектуального потенциала подростков и молодеж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126"/>
        <w:gridCol w:w="1984"/>
        <w:gridCol w:w="4677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й н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 срок полезного исполь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2126"/>
        <w:gridCol w:w="1984"/>
        <w:gridCol w:w="4677"/>
      </w:tblGrid>
      <w:tr>
        <w:trPr>
          <w:tblHeader w:val="true"/>
          <w:trHeight w:val="2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туральные нормы, используемые при определении значения базового норматива затрат, непосредственно связанные </w:t>
              <w:br/>
              <w:t>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57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68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эффективного учреждения 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ов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луги по информационному обслуживанию и программ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2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прибор «Вращающаяся гол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 / 6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ая система со встроенным усилите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 / 3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24 мо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радиосис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00 / 3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 / 8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7:00Z</dcterms:created>
  <dc:creator>Сергей</dc:creator>
  <dc:description/>
  <dc:language>en-US</dc:language>
  <cp:lastModifiedBy>Самохвалова Елена Владимировна</cp:lastModifiedBy>
  <cp:lastPrinted>2019-10-15T15:04:00Z</cp:lastPrinted>
  <dcterms:modified xsi:type="dcterms:W3CDTF">2019-10-15T10:07:00Z</dcterms:modified>
  <cp:revision>2</cp:revision>
  <dc:subject/>
  <dc:title/>
</cp:coreProperties>
</file>