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расчетных </w:t>
        <w:br/>
        <w:t xml:space="preserve">показателей субсидии на иные </w:t>
        <w:br/>
        <w:t xml:space="preserve">цели общеобразовательным </w:t>
        <w:br/>
        <w:t xml:space="preserve">организациям на предоставление </w:t>
        <w:br/>
        <w:t xml:space="preserve">бесплатного двухразового питания </w:t>
        <w:br/>
        <w:t xml:space="preserve">учащимся с ограниченными </w:t>
        <w:br/>
        <w:t xml:space="preserve">возможностями здоровья </w:t>
        <w:br/>
        <w:t xml:space="preserve">на 2020 год и плановый период </w:t>
        <w:br/>
        <w:t>2021 и 2022 годов</w:t>
      </w:r>
    </w:p>
    <w:p>
      <w:pPr>
        <w:pStyle w:val="Normal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09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78.1 Бюджетного кодекса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 Порядком определения объема и условиями предоставления муниципальным бюджетным </w:t>
        <w:br/>
        <w:t xml:space="preserve">и автономным учреждениям субсидий на иные цели из бюджета города Перми, утвержденным постановлением администрации города Перми от 23 декабря </w:t>
        <w:br/>
        <w:t>2009 г. № 1009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</w:t>
        <w:br/>
        <w:t>и плановый период 2021 и 2022 годов (далее – субсид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Целевым назначением субсидии является предоставление бесплатного двухразового питания учащимся с ограниченными возможностями здоровья </w:t>
        <w:br/>
        <w:t>в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лучателями субсидии являются </w:t>
      </w:r>
      <w:r>
        <w:rPr>
          <w:sz w:val="28"/>
          <w:szCs w:val="28"/>
        </w:rPr>
        <w:t>муниципальные общеобразовательные учреждения города Перми, подведомственные департаменту образования администрации города Пер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я предоставляется ежемесяч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Расходы на предоставление бесплатного двухразового питания учащимся с ограниченными возможностями здоровья рассчитываются исходя из стоимости, установленной решением Пермской городской Думы от 21 ноября 2017 г. № 228 «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, </w:t>
        <w:br/>
        <w:t>и количества учащихся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постановление администрации города Перми от 25 октября 2018 г. № 825 «Об утверждении расчетных показателей субсидии </w:t>
        <w:br/>
        <w:t xml:space="preserve">на иные цели общеобразовательным организациям на предоставление бесплатного двухразового питания учащимся с ограниченными возможностями здоровья </w:t>
        <w:br/>
        <w:t>на 2019 год и плановый период 2020 и 2021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5.10.2019 № 68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на иные цели общеобразовательным организациям </w:t>
        <w:br/>
        <w:t xml:space="preserve">на предоставление бесплатного двухразового питания учащимся </w:t>
        <w:br/>
        <w:t xml:space="preserve">с ограниченными возможностями здоровья на 2020 год </w:t>
        <w:br/>
        <w:t>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"/>
        <w:gridCol w:w="2755"/>
        <w:gridCol w:w="2804"/>
        <w:gridCol w:w="1325"/>
        <w:gridCol w:w="1326"/>
        <w:gridCol w:w="132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 города Перми, подведомственные департаменту образования администрации города Пер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есплатного двухразового питания учащимся с ограниченными возможностями здоровья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24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2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24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80690C3828B410C091D10E625DEAB4926F24AF1C7975E5AFDC5BF42E277C8328A81E4F24F7A9D027BF9B311F7F87407V1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5:00Z</dcterms:created>
  <dc:creator>Сергей</dc:creator>
  <dc:description/>
  <dc:language>en-US</dc:language>
  <cp:lastModifiedBy>Самохвалова Елена Владимировна</cp:lastModifiedBy>
  <cp:lastPrinted>2019-10-15T15:24:00Z</cp:lastPrinted>
  <dcterms:modified xsi:type="dcterms:W3CDTF">2019-10-15T10:25:00Z</dcterms:modified>
  <cp:revision>2</cp:revision>
  <dc:subject/>
  <dc:title/>
</cp:coreProperties>
</file>