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чет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субсидий на иные цел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реализации мероприятий </w:t>
        <w:br/>
        <w:t xml:space="preserve">по содействию формирова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чной межнациональ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и в городе Перми на 2020 год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расчетные показатели субсидий на иные цели </w:t>
        <w:br/>
        <w:t xml:space="preserve">в части реализации мероприятий по содействию формированию гармоничной межнациональной ситуации в городе Перми на 2020 год и плановый период </w:t>
        <w:br/>
        <w:t>2021 и 2022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Целевым назначением субсидий является предоставление субсидий </w:t>
        <w:br/>
        <w:t>на иные цели в части реализации мероприятий по содействию формированию гармоничной межнациональной ситуации в городе Перми на 2020 год и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убсидии на иные цели в части реализации мероприятий по содействию формированию гармоничной межнациональной ситуации в городе Перми предоставляются ежеквартально на основании соглашения между учредителем </w:t>
        <w:br/>
        <w:t>и подведомственным муниципальным бюджетным (автономным)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ъем субсидии на иные цели бюджетным и автономным учреждениям определяется в соответствии со сметами расходов на проведение указанных мероприятий на 2020-2022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учателями субсидии на иные цели в части реализации мероприятий по содействию формированию гармоничной межнациональной ситуации в городе Перми на 2020 год и плановый период 2021 и 2022 годов являются подведомственные муниципальные бюджетные (автономные)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7 сентября 2018 г. № 579 «Об утверждении расчетных показателей субсидий на иные цели в части реализации мероприятий по содействию формированию гармоничной межнациональной ситуации в городе Перми на 2019 год и плановый период 2020 и 2021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сентября 2019 г. № 547 «О внесении изменений в расчетные показатели субсидий на иные цели в части реализации мероприятий по содействию </w:t>
        <w:br/>
        <w:t xml:space="preserve">формированию гармоничной межнациональной ситуации в городе Перми </w:t>
        <w:br/>
        <w:t>на 2019 год и плановый период 2020 и 2021 годов, утвержденные постановлением администрации города Перми от 07.09.2018 № 579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 xml:space="preserve">                                          </w:t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5.10.2019 № 6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 в части реализации мероприятий по содейств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ю гармоничной межнациональной ситуации в городе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щегородского мероприятия «Навру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родское мероприятие «Международный День дружб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детский фестиваль читательских предпоч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илло-Мефодиевские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Международный молодежн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9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8:00Z</dcterms:created>
  <dc:creator>Сергей</dc:creator>
  <dc:description/>
  <dc:language>en-US</dc:language>
  <cp:lastModifiedBy>Самохвалова Елена Владимировна</cp:lastModifiedBy>
  <cp:lastPrinted>2019-10-15T15:37:00Z</cp:lastPrinted>
  <dcterms:modified xsi:type="dcterms:W3CDTF">2019-10-15T10:38:00Z</dcterms:modified>
  <cp:revision>2</cp:revision>
  <dc:subject/>
  <dc:title/>
</cp:coreProperties>
</file>