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>xml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>в Административный регламент</w:t>
      </w:r>
    </w:p>
    <w:p>
      <w:pPr>
        <w:pStyle w:val="Style17"/>
        <w:spacing w:lineRule="exact" w:line="240"/>
        <w:rPr/>
      </w:pPr>
      <w:r>
        <w:rPr>
          <w:b/>
        </w:rPr>
        <w:t>предоставления департаменто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ельных отношений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муниципальной</w:t>
      </w:r>
    </w:p>
    <w:p>
      <w:pPr>
        <w:pStyle w:val="Style17"/>
        <w:spacing w:lineRule="exact" w:line="240"/>
        <w:rPr/>
      </w:pPr>
      <w:r>
        <w:rPr>
          <w:b/>
        </w:rPr>
        <w:t xml:space="preserve">услуги «Утверждение схем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расположения земельного участк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ли земельных участ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7 № 1141</w:t>
      </w:r>
    </w:p>
    <w:p>
      <w:pPr>
        <w:pStyle w:val="Style17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sz w:val="28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, утвержденный постановлением администрации города Перми от 18 декабря 2017 г. № 1141 (в ред. от 18.06.2019 № 284)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земельных отношен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Перм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240"/>
        <w:ind w:firstLine="5954"/>
        <w:outlineLvl w:val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ind w:left="1134" w:firstLine="4820"/>
        <w:rPr>
          <w:sz w:val="28"/>
          <w:szCs w:val="28"/>
        </w:rPr>
      </w:pPr>
      <w:r>
        <w:rPr>
          <w:sz w:val="28"/>
          <w:szCs w:val="28"/>
        </w:rPr>
        <w:t>от 15.10.2019 № 688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департаментом земельных отношений администрации города Перми муниципальной услуг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Разделы 1, 2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sz w:val="28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 (далее – Регламент, муниципальная услуга) определяет стандарт и порядок предоставления муниципальной услуги в администрации города Перми с целью раздела земельного участка или земельных участков, находящегося(ихся)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являются получателями муниципальной услуги, если земельный участок или земельные участки предоставлены им на праве постоянного (бессрочного) пользования, аренды или безвозмездно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– департамент земельных отношений администрации города Перми (далее – Департ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: 614000, г. Пермь, ул. Сибирская, д. 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Заявление на оказание муниципальной услуги может быть подано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авкой по почте по адресу, указанному в пункте 1.3 настояще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: </w:t>
      </w:r>
      <w:r>
        <w:rPr>
          <w:rStyle w:val="InternetLink"/>
          <w:color w:val="000000"/>
          <w:sz w:val="28"/>
          <w:szCs w:val="28"/>
          <w:u w:val="none"/>
        </w:rPr>
        <w:t>http://mfc-perm.ru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электронной почты на адрес: dzo@gorodperm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: dzo@gorodperm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2. в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(342) 270-11-2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: (342) 212-68-36, (342) 212-55-5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Департамента по указанным в </w:t>
      </w:r>
      <w:r>
        <w:rPr>
          <w:sz w:val="28"/>
          <w:szCs w:val="28"/>
        </w:rPr>
        <w:t>пункте 1.</w:t>
      </w:r>
      <w:r>
        <w:rPr>
          <w:color w:val="000000"/>
          <w:sz w:val="28"/>
          <w:szCs w:val="28"/>
        </w:rPr>
        <w:t>9 настоящего Регламента телефонным номе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ами МФЦ по указанному в пункте 1.6.2 настоящего Регламента телефонному номеру, в случае, если заявление было подано через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через Единый портал, в случае если заявление было подано через Единый порта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Муниципальная услуга – </w:t>
      </w:r>
      <w:r>
        <w:rPr>
          <w:sz w:val="28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копии распоряжения начальника Департамента об утверждении схемы расположения земельного участка или земельных участков на кадастровом плане территории (далее – решение об утверждении схемы) либо решения об отказе в утверждении схемы расположения земельного участка или земельных участков на кадастровом плане территории (далее – решение об отказе в утверждении схемы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оказания муниципальной услуги – 14 календарных дней со дня поступления заявления в Департамен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Российской Федерации </w:t>
        <w:br/>
        <w:t xml:space="preserve">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</w:t>
        <w:br/>
        <w:t>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являющиеся результатом услуг необходимых и обязательных, включенные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 на кадастровом плане территории, которые предполагается образовать и (или) изменить (далее – Схема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сведения и документы, получаемые в рамках межведомственного взаимодейств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заявителем является юридическое лицо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части 6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</w:t>
      </w:r>
      <w:r>
        <w:rPr>
          <w:color w:val="000000"/>
          <w:sz w:val="28"/>
          <w:szCs w:val="28"/>
        </w:rPr>
        <w:t xml:space="preserve">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sz w:val="28"/>
          <w:szCs w:val="28"/>
        </w:rPr>
        <w:t>пунктом 4 части 1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, направленное посредством почтовой связи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информ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 заявление и прилагаемые к нему документы, представляемые </w:t>
        <w:br/>
        <w:t xml:space="preserve">через Единый портал, направляются в виде файлов в формате xml (далее – </w:t>
        <w:br/>
        <w:t>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2. заявление не соответствует требования, установленным абзацем вторым пункта 2.6.1, пунктами 2.8.1-2.8.4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3. представлен неполный пакет документов, необходимых для предоставления муниципальной услуги, указанных в пунктах 2.6.1, 2.6.2 настояще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  <w:bookmarkStart w:id="0" w:name="Par0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1. несоответствие схемы расположения земельного участка ее форме, формату или требованиям к ее подготовке, которые установлены в соответствии </w:t>
        <w:br/>
        <w:t>с пунктом 12 статьи 11.10 Земель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3.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6. с заявлением обратилось лицо, не являющееся получателем муниципальной услуги согласно пункту 1.2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7. если образование земельных участков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земельного участка, предоставленного для комплексного освоения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 земельного  участка, предоставленного садоводческому или огородническому некоммерческому товариществ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, в отношении которой в соответствии с законодательством о градостроительной деятельности заключен договор о ее развит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границах элемента планировочной структуры, застроенного многоквартирными дом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строительства, реконструкции линейных объектов федерального, регионального или местного значения (пункт 3 статьи 11.3 Земельного кодекса Российской Федерации)</w:t>
      </w:r>
    </w:p>
    <w:p>
      <w:pPr>
        <w:pStyle w:val="Heading1"/>
        <w:keepNext w:val="false"/>
        <w:widowControl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участка или земельных участков на кадастровом плане территории должно быть обоснованным и содержать указание на все основания отказа, предусмотренные пунктами 2.11.1-2.11.7 настоящего Регламента, выявленные в ходе рассмотрения документов, по форме согласно приложению 2 к настояще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лучении результата оказания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</w:t>
        <w:br/>
        <w:t>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оказания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В пункте 3.2.1 слова «личный прием, через доверенное лицо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ункте 3.2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в абзаце первом слова «Департамента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прием и прочтение заявления с целью установления наличия (отсутствия) оснований для возврата заявления, установленных пунктами 2.10.1-2.10.3 настоящего Регламент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в абзаце четвертом слова «(при личном обращении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есоответствии или отсу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пункте 3.2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в абзаце первом слова «в Информационной системе управления землями на территории города Перми (далее – ИСУЗ)» заменить словами «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бзац второ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абзаце четвертом после слов «в Департамент» дополнить словами </w:t>
        <w:br/>
        <w:t>«в срок, не превышающий 3 рабочих дней, следующих за днем обращения Заявителя в МФЦ, в соответствии с Соглашени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ункт 3.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 с учетом особенностей, предусмотренных пунктом 3.3.2 настоящего Регламента, не позднее 2 календарных дней со дня поступления Заявления в Департамент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ункт 3.4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4.1. специалист, ответственный за рассмотрение заявления при наличии оснований для отказа в предоставлении муниципальной услуги, указанных </w:t>
        <w:br/>
        <w:t>в пунктах 2.11.1-2.11.7 настоящего Регламента, обеспечивает подготовку и подписание проекта решения об отказе в утверждении схемы по форме согласно приложению 2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рассмотрение заявления, визирует проект решения об отказе в утверждении схемы путем проставления даты подготовки </w:t>
        <w:br/>
        <w:t>и подписи в нижнем левом уг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решения об отказе в утверждении схемы не должно превышать 2 календарных дней с даты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об отказе в утверждении схемы, подготовленный специалистом, ответственным за рассмотрение заявления, подлежит согласованию </w:t>
        <w:br/>
        <w:t xml:space="preserve">с начальником отдела МРЗ путем проставления подписи на проекте решения </w:t>
        <w:br/>
        <w:t>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ик отдела МРЗ при согласовании рассматривает проект решения </w:t>
        <w:br/>
        <w:t>об отказе в утверждении схемы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решения об отказе в утверждении схемы не должен превышать 1 календарного дня с даты поступления на согласование к начальнику отдела МР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причин, не позволяющих согласовать проект решения об отказе в утверждении схемы, начальник отдела МРЗ возвращают его специалисту, </w:t>
        <w:br/>
        <w:t>ответственному за рассмотрение заявления, на доработ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тказе в утверждении схемы подписывается лицом, уполномоченным на подписание решения об отказе в утверждении схемы и передается в отдел информационно-организационной работы Департамента для выдачи Заявителю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абзаце третьем пункта 3.4.4 слова «в пунктах 2.8, 2.8.1» заменить словами «в пунктах 2.6.1-2.6.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пункте 3.4.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МРЗ рассматривает проект распоряжения начальника Департамента на соответствие оформления пояснительной записки и листа согласования требованиям, установленным постановлением администрации города Перми от 25 мая 2012 г. № 235 «О порядке подготовки правовых актов в администрации города», на соответствие действующему законодательству, а также документам, на основании которых он подготовлен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пециалист, ответственный за проведение правовой экспертизы, рассматривает проект распоряжения начальника Департамента на соответствие правилам оформления правовых актов в администрации города Перми, утвержденным постановлением администрации города Перми от 30 декабря 2009 г. № 1039, на соответствие действующему законодательству. Специалист, ответственный за проведение правовой экспертизы, подготавливает, подписывает и прикладывает к проекту распоряжения начальника Департамента заключение о наличии или отсутствии замечаний к оформлению проекта распоряжения начальника Департамента и соответствии или несоответствии действующему законодательству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после абзаца третьего дополнить абзацем следующего содержания:</w:t>
      </w:r>
    </w:p>
    <w:p>
      <w:pPr>
        <w:pStyle w:val="Heading1"/>
        <w:keepNext w:val="false"/>
        <w:widowControl w:val="false"/>
        <w:autoSpaceDE w:val="false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«Первый заместитель начальника Департамента при согласовании рассматривает проект распоряжения на соответствие действующему законодательству, документам на основании которых он подготовлен.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ункт 3.5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5.2. Срок административной процедуры – в день обращения Заявителя </w:t>
        <w:br/>
        <w:t>за выдачей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копии распоряжения начальника Департамента или решения об отказе в утверждении схемы путем его направления по почте заказным письмом или в виде электронного документа, который направляется посредством электронной почты, или в виде электронного документа, размещенного на Едином портале, срок административной процедуры – не более 14 календарных дней со дня поступления Заявления в Департамент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пункте 3.5.3 слова «выдача распоряжения» заменить словами </w:t>
        <w:br/>
        <w:t>«выдача копии распоряж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ункт 3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6. Выдачу результата муниципальной услуги осуществляет специалист отдела информационно-организационной работы Департамента, ответственный </w:t>
        <w:br/>
        <w:t>за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муниципальной услуги выдается Заявителю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через МФЦ копия распоряжения начальника Департамента выдается Заявителю способом, указанным в Заявлении, решение об отказе направляется специалистом отдела информационно-организационной работы Департамента в МФЦ для его выдачи Заявителю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</w:rPr>
        <w:t>. Раздел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 формы контроля за исполнением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ормы контроля: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2 </w:t>
      </w:r>
      <w:r>
        <w:rPr>
          <w:sz w:val="28"/>
          <w:szCs w:val="28"/>
        </w:rPr>
        <w:t xml:space="preserve">Текущий контроль соблюдения и исполнения положений настоящего Регламента осуществляется начальником </w:t>
      </w:r>
      <w:r>
        <w:rPr>
          <w:bCs/>
          <w:sz w:val="28"/>
          <w:szCs w:val="28"/>
        </w:rPr>
        <w:t>Департамента</w:t>
      </w:r>
      <w:r>
        <w:rPr>
          <w:sz w:val="28"/>
          <w:szCs w:val="28"/>
        </w:rPr>
        <w:t xml:space="preserve">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Плановые проверки проводятся уполномоченным ответственным лицом (подразделением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Должностные лица, муниципальные служащие </w:t>
      </w:r>
      <w:r>
        <w:rPr>
          <w:bCs/>
          <w:sz w:val="28"/>
          <w:szCs w:val="28"/>
        </w:rPr>
        <w:t>Департамента</w:t>
      </w:r>
      <w:r>
        <w:rPr>
          <w:sz w:val="28"/>
          <w:szCs w:val="28"/>
        </w:rPr>
        <w:t xml:space="preserve">, </w:t>
        <w:br/>
        <w:t>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3. В пункте 5.1 после слов «и судебном порядках» дополнить словами «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ind w:firstLine="709"/>
        <w:jc w:val="both"/>
        <w:rPr/>
      </w:pPr>
      <w:r>
        <w:rPr>
          <w:sz w:val="28"/>
        </w:rPr>
        <w:t>14. Приложение 1 изложить его в следующей редакции:</w:t>
      </w:r>
    </w:p>
    <w:p>
      <w:pPr>
        <w:pStyle w:val="Heading1"/>
        <w:keepNext w:val="false"/>
        <w:autoSpaceDE w:val="false"/>
        <w:ind w:right="-1" w:firstLine="5103"/>
        <w:jc w:val="left"/>
        <w:rPr/>
      </w:pPr>
      <w:r>
        <w:rPr>
          <w:sz w:val="28"/>
          <w:szCs w:val="28"/>
        </w:rPr>
        <w:t>«Д</w:t>
      </w:r>
      <w:r>
        <w:rPr>
          <w:bCs/>
          <w:sz w:val="28"/>
          <w:szCs w:val="28"/>
        </w:rPr>
        <w:t>епартамент земельных отношений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ерми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</w:t>
      </w:r>
    </w:p>
    <w:p>
      <w:pPr>
        <w:pStyle w:val="Heading1"/>
        <w:keepNext w:val="false"/>
        <w:autoSpaceDE w:val="false"/>
        <w:ind w:right="-1" w:firstLine="5103"/>
        <w:jc w:val="center"/>
        <w:rPr/>
      </w:pPr>
      <w:r>
        <w:rPr>
          <w:bCs/>
          <w:szCs w:val="24"/>
        </w:rPr>
        <w:t>(Ф.И.О. – для заявителя – физического</w:t>
      </w:r>
    </w:p>
    <w:p>
      <w:pPr>
        <w:pStyle w:val="Heading1"/>
        <w:keepNext w:val="false"/>
        <w:autoSpaceDE w:val="false"/>
        <w:ind w:right="-1" w:firstLine="5103"/>
        <w:jc w:val="center"/>
        <w:rPr>
          <w:bCs/>
          <w:szCs w:val="24"/>
        </w:rPr>
      </w:pPr>
      <w:r>
        <w:rPr>
          <w:bCs/>
          <w:szCs w:val="24"/>
        </w:rPr>
        <w:t>лица, наименование, ОГРН, ИНН –</w:t>
      </w:r>
    </w:p>
    <w:p>
      <w:pPr>
        <w:pStyle w:val="Heading1"/>
        <w:keepNext w:val="false"/>
        <w:autoSpaceDE w:val="false"/>
        <w:ind w:right="-1" w:firstLine="5103"/>
        <w:jc w:val="center"/>
        <w:rPr>
          <w:bCs/>
          <w:szCs w:val="24"/>
          <w:lang w:val="ru-RU"/>
        </w:rPr>
      </w:pPr>
      <w:r>
        <w:rPr>
          <w:bCs/>
          <w:szCs w:val="24"/>
        </w:rPr>
        <w:t>для заявителя – юридического лица)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ind w:right="-1" w:firstLine="5103"/>
        <w:jc w:val="center"/>
        <w:rPr>
          <w:bCs/>
          <w:szCs w:val="24"/>
        </w:rPr>
      </w:pP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autoSpaceDE w:val="false"/>
        <w:ind w:right="-1" w:firstLine="5103"/>
        <w:jc w:val="center"/>
        <w:rPr/>
      </w:pPr>
      <w:r>
        <w:rPr>
          <w:bCs/>
          <w:szCs w:val="24"/>
        </w:rPr>
        <w:t>реквизиты документа, подтверждающего</w:t>
      </w:r>
    </w:p>
    <w:p>
      <w:pPr>
        <w:pStyle w:val="Heading1"/>
        <w:keepNext w:val="false"/>
        <w:autoSpaceDE w:val="false"/>
        <w:ind w:right="-1" w:firstLine="5103"/>
        <w:jc w:val="center"/>
        <w:rPr>
          <w:bCs/>
          <w:szCs w:val="24"/>
        </w:rPr>
      </w:pPr>
      <w:r>
        <w:rPr>
          <w:bCs/>
          <w:szCs w:val="24"/>
        </w:rPr>
        <w:t>полномочия)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ные данные (для граждан):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(указываются данные заявителя)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серия __________, № _____________,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выдан «____» ______________ 20___ г.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ем ______________________________,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жительства, место нахождения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: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 w:val="28"/>
          <w:szCs w:val="28"/>
        </w:rPr>
        <w:t>614_____, Пермский край, город Пермь,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район 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улица ____________________________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 w:val="28"/>
          <w:szCs w:val="28"/>
        </w:rPr>
        <w:t>дом (корпус)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вартира (офис) 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, адрес электронной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очты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телефоны заявителя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 w:val="28"/>
          <w:szCs w:val="28"/>
        </w:rPr>
        <w:t>(представителя заявителя):</w:t>
      </w:r>
    </w:p>
    <w:p>
      <w:pPr>
        <w:pStyle w:val="Heading1"/>
        <w:keepNext w:val="false"/>
        <w:autoSpaceDE w:val="fals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ind w:left="5103" w:right="-1" w:hanging="0"/>
        <w:jc w:val="center"/>
        <w:rPr/>
      </w:pPr>
      <w:r>
        <w:rPr>
          <w:bCs/>
          <w:szCs w:val="24"/>
        </w:rPr>
        <w:t>(в случае, когда с заявлением обращается представитель заявителя указывается номер</w:t>
      </w:r>
    </w:p>
    <w:p>
      <w:pPr>
        <w:pStyle w:val="Heading1"/>
        <w:keepNext w:val="false"/>
        <w:autoSpaceDE w:val="false"/>
        <w:ind w:left="5103" w:right="-1" w:hanging="0"/>
        <w:jc w:val="center"/>
        <w:rPr>
          <w:bCs/>
          <w:szCs w:val="24"/>
        </w:rPr>
      </w:pPr>
      <w:r>
        <w:rPr>
          <w:bCs/>
          <w:szCs w:val="24"/>
        </w:rPr>
        <w:t>телефона представителя и лица, в интересах которого он действует)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keepNext w:val="false"/>
        <w:widowControl w:val="false"/>
        <w:autoSpaceDE w:val="false"/>
        <w:ind w:righ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ошу утвердить схему расположения земельного участка на кадастровом плане территории с целью раздела земельного участка, находящегося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в муниципальной собственности с  кадастровым номером____________________, расположенного по адресу:</w:t>
      </w:r>
      <w:r>
        <w:rPr>
          <w:bCs/>
          <w:sz w:val="28"/>
          <w:szCs w:val="28"/>
          <w:lang w:val="ru-RU"/>
        </w:rPr>
        <w:t>_______________________________________________</w:t>
      </w:r>
    </w:p>
    <w:p>
      <w:pPr>
        <w:pStyle w:val="Heading1"/>
        <w:keepNext w:val="false"/>
        <w:widowControl w:val="false"/>
        <w:autoSpaceDE w:val="false"/>
        <w:ind w:right="0" w:hanging="0"/>
        <w:rPr/>
      </w:pPr>
      <w:r>
        <w:rPr>
          <w:bCs/>
          <w:sz w:val="28"/>
          <w:szCs w:val="28"/>
        </w:rPr>
        <w:t>_________________________________________________</w:t>
      </w:r>
      <w:r>
        <w:rPr>
          <w:bCs/>
          <w:sz w:val="28"/>
          <w:szCs w:val="28"/>
          <w:lang w:val="ru-RU"/>
        </w:rPr>
        <w:t>_____</w:t>
      </w:r>
      <w:r>
        <w:rPr>
          <w:bCs/>
          <w:sz w:val="28"/>
          <w:szCs w:val="28"/>
        </w:rPr>
        <w:t>, принадлежащего на праве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права, основание возникновения права)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51130</wp:posOffset>
                </wp:positionV>
                <wp:extent cx="447675" cy="333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11.9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ставить почтой по указанному адресу;</w:t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86055</wp:posOffset>
                </wp:positionV>
                <wp:extent cx="447675" cy="333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14.6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ыдать документы мне ли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11430</wp:posOffset>
                </wp:positionV>
                <wp:extent cx="447675" cy="333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.9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виде электронного документа, размещенного на Едином портале</w:t>
      </w:r>
    </w:p>
    <w:p>
      <w:pPr>
        <w:pStyle w:val="Heading1"/>
        <w:keepNext w:val="false"/>
        <w:autoSpaceDE w:val="false"/>
        <w:ind w:right="0" w:firstLine="1843"/>
        <w:rPr/>
      </w:pPr>
      <w:r>
        <w:rPr>
          <w:bCs/>
          <w:sz w:val="28"/>
          <w:szCs w:val="28"/>
        </w:rPr>
        <w:t xml:space="preserve">государственных и муниципальных услуг (функций), путем </w:t>
      </w:r>
    </w:p>
    <w:p>
      <w:pPr>
        <w:pStyle w:val="Heading1"/>
        <w:keepNext w:val="false"/>
        <w:autoSpaceDE w:val="false"/>
        <w:ind w:right="0" w:firstLine="1843"/>
        <w:rPr/>
      </w:pPr>
      <w:r>
        <w:rPr>
          <w:bCs/>
          <w:sz w:val="28"/>
          <w:szCs w:val="28"/>
        </w:rPr>
        <w:t>направления ссылки посредством электронной почт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17780</wp:posOffset>
                </wp:positionV>
                <wp:extent cx="447675" cy="333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1.4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ab/>
        <w:t xml:space="preserve">в виде электронного документа, который направляется </w:t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1843"/>
        <w:rPr/>
      </w:pPr>
      <w:r>
        <w:rPr>
          <w:bCs/>
          <w:sz w:val="28"/>
          <w:szCs w:val="28"/>
        </w:rPr>
        <w:t>посредством электронной почты.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                                                     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Cs w:val="24"/>
        </w:rPr>
        <w:t>(дата, подпись заявителя)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Heading1"/>
        <w:keepNext w:val="false"/>
        <w:autoSpaceDE w:val="false"/>
        <w:ind w:right="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Cs w:val="24"/>
        </w:rPr>
        <w:t>(Ф.И.О., подпись специалиста,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ответственного за регистрацию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  <w:lang w:val="ru-RU"/>
        </w:rPr>
      </w:pPr>
      <w:r>
        <w:rPr>
          <w:bCs/>
          <w:szCs w:val="24"/>
        </w:rPr>
        <w:t xml:space="preserve">                  </w:t>
      </w:r>
      <w:r>
        <w:rPr>
          <w:bCs/>
          <w:szCs w:val="24"/>
        </w:rPr>
        <w:t>заявлений)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В приложении 2 </w:t>
      </w:r>
      <w:r>
        <w:rPr>
          <w:bCs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 земельного участка, предоставленного садоводческому или огородническому некоммерческому товариществу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иложение 5 изложить в следующей редакции:</w:t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/>
      </w:pPr>
      <w:r>
        <w:rPr>
          <w:bCs/>
          <w:szCs w:val="24"/>
        </w:rPr>
        <w:t>«</w:t>
      </w:r>
      <w:r>
        <w:rPr>
          <w:b/>
          <w:bCs/>
          <w:szCs w:val="24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о возврате заявления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Рассмотрев представленное заявление об утверждении схемы расположения земельного участка или земельных участков на кадастровом плане </w:t>
        <w:br/>
        <w:t>территории на земельный(ые) участок(ки) с кадастровым(ыми) номером(ами)________________________, расположенный(ые) по адресу: ______________________________________________, департамент земельных отношений администрации города Перми (далее – Департамент) возвращает Вам заявление по следующей причин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9215</wp:posOffset>
                </wp:positionV>
                <wp:extent cx="40005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45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Заявление подано в иной уполномоченный орган (отсутствие у 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7625</wp:posOffset>
                </wp:positionV>
                <wp:extent cx="40005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3.75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Заявление не соответствует требования, установленным абзацем вторым пункта 2.6.1, пунктами 2.8.1, 2.8.2, 2.8.3, 2.8.4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40005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.45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Представлен неполный пакет документов, необходимых для предоставления муниципальной услуги, указанных в пунктах 2.6.1, 2.6.2 Регламен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чины, послужившие основанием для возврата: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</w:t>
      </w:r>
      <w:r>
        <w:rPr>
          <w:bCs/>
          <w:sz w:val="28"/>
          <w:szCs w:val="28"/>
          <w:lang w:val="ru-RU"/>
        </w:rPr>
        <w:t>______</w:t>
      </w:r>
      <w:r>
        <w:rPr>
          <w:bCs/>
          <w:sz w:val="28"/>
          <w:szCs w:val="28"/>
        </w:rPr>
        <w:t>____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Приложение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: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(подпись)                                        (Ф.И.О.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1"/>
        <w:keepNext w:val="false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Оформляется на бланке Департамента и подписывается начальником отдела муниципального реестра земель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  <w:lang w:val="ru-RU"/>
        </w:rPr>
      </w:pP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Заявление и д</w:t>
      </w:r>
      <w:r>
        <w:rPr>
          <w:szCs w:val="24"/>
        </w:rPr>
        <w:t xml:space="preserve">окументы, прилагаемые заявителем к заявлению </w:t>
      </w:r>
      <w:r>
        <w:rPr>
          <w:bCs/>
          <w:szCs w:val="24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szCs w:val="24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0"/>
          <w:lang w:val="ru-RU"/>
        </w:rPr>
      </w:pPr>
      <w:r>
        <w:rPr>
          <w:sz w:val="28"/>
          <w:szCs w:val="28"/>
        </w:rPr>
        <w:t>17. В приложении 6 слова «Выдача распоряжения начальника департамента» заменить словами «Выдача копии распоряжения начальника департамент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0:00Z</dcterms:created>
  <dc:creator>Сергей</dc:creator>
  <dc:description/>
  <dc:language>en-US</dc:language>
  <cp:lastModifiedBy>Самохвалова Елена Владимировна</cp:lastModifiedBy>
  <cp:lastPrinted>2019-10-15T15:59:00Z</cp:lastPrinted>
  <dcterms:modified xsi:type="dcterms:W3CDTF">2019-10-15T11:00:00Z</dcterms:modified>
  <cp:revision>2</cp:revision>
  <dc:subject/>
  <dc:title/>
</cp:coreProperties>
</file>