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9.06.20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3 «О благоустройстве территор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безопасности людей в местах массов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у воды 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приведения правового акта в соответствие с постановлением Правительства Пермского края от 10 августа 2006 г. № 22-п «Об утверждении Правил охраны жизни людей на воде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Перми от 09 июня </w:t>
        <w:br/>
        <w:t xml:space="preserve">2008 г. № 503 «О благоустройстве территорий и безопасности людей в местах массового отдыха у воды на территории города Перми» (в ред. от 12.05.2012 </w:t>
        <w:br/>
        <w:t>№ 220, от 19.12.2014 № 1005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2. акт допуска в эксплуатацию места массового отдыха у воды на территории города Перми;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ле слов «31 августа» дополнить словом ежегодн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Территориальным органам администрации города Перми, имеющим на территории района (поселка Новые Ляды) места массового отдыха у воды, в соответствии с выделенным финансированием ежегодно до начала купального сезон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главой администрации района план мероприятий по организации мест массового отдыха у вод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ы по благоустройству и содержанию мест массового отдыха у воды в соответствии с Правилами благоустройства территории города Перми, утвержденными решением Пермской городской Думы от 18 декабря 2018 г. № 265, с учетом требований по оборудованию мест массового отдыха у воды, установленных постановлением Правительства Пермского края от 10 августа 2006 г. № 22-п «Об утверждении Правил охраны жизни людей на воде на территории Пермского края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еспечивать получение санитарно-эпидемиологических заключений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Государственной инспекцией по маломерным судам МЧС России по Пермскому краю при проведении технического освидетельствования организованных мест массового отдыха у воды и допуске их к эксплуат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состояния организованных мест массового отдыха у воды в период купального сезона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7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му казенному учреждению «Пермская городская служба спасения ежегодно: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ризнать утратившим сил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0 слова «образовательных школах и специальных учебных учреждениях» заменить словом «образовательных организациях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кт приемки в эксплуатацию мест массового отдыха у воды на территории города Перми, утвержденный постановлением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от 12.05.2012 № 220, от 19.12.2014 № 1005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40" w:firstLine="22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ка к эксплуатации места массового отдыха у вод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  «_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представ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Пермская городская служба спасения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осударственной инспекции по маломерным судам Главного управления МЧС России по Пермскому краю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рганизации, за которой закреплен водный объект (оператор, подрядчик)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следование территории места массового отдыха у вод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 размещения места массового отдыха у во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 кв. 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 налич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ки для переодевания (ед.)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ы (зонтики) (ед.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установки (ед.)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ые фонтанчики (ед.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(биотуалеты) (ед.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ед.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мусора (ед.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скамейки, беседки и другое) (ед.)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еста отдыха имеется спасательный пост, оснащенны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й вышкой 3-5 м (1 шт.)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ой 8-10 м (1 шт.)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гребной (моторной/гидроциклом) лодкой (1 шт.)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кругами с 15-метровым плавучим линем (3 шт.)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ом Александрова», иным сертифицированным средством со сходными характеристиками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асательными жилетами (на 1 шт. больше пассажировместимости плавсредства)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40 м (1 шт.)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200 м на вьюшке (1 шт.)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доской (рекомендуемое снаряжение) (1 шт.)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 шестом 4-6 (1 шт.)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водолазного снаряжения (ласты, полумаски) (2 шт.)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носилками жесткими, щит (1 шт.)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первой помощи (1 шт.)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аптечкой первой помощи (на каждого матроса-спасателя)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искусственной вентиляции легких (1 шт.)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лагами 1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 или 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разрешающий купание - желтый (1 шт.)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- красный крест на белом фоне (1 шт.)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ющий купание - красный (1 шт.)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плектом сигнальных флажков красного цвета для обозначения береговой линии и сигнализации (10 шт.)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ем (1 шт.)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ком без шарика (на каждого спасателя/матроса-спасателя)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ом (1 шт.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 или мобильной связью (2 шт.)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пасательного пос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енный журнал (1 шт.)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ежурств (1 шт.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лиц спасательного поста (1 шт.)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нструктажей по вопросам охраны труда (1 шт.)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(1 шт.)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мущества (1 шт.)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пасателя: удостоверение (1 шт.)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чный состав спасательного поста – ________________человек, имеющих допуск к спасательным работ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лавания в местах купания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тенда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илактического стенда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технического освидетельствования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нитарно-эпидемиологического заключения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водолазного обследования дна водного объекта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места массового отдыха у вод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сто массового отдыха у воды допускается к эксплуатации при услов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ой полит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ермская городская служба спасения» 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 Государственной инспекции по маломерным судам Главного управления МЧС России по Пермскому краю _____________________________________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за которой закреплен водный объек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оператор, подрядчик) ____________________________________________________/________________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9:00Z</dcterms:created>
  <dc:creator>Сергей</dc:creator>
  <dc:description/>
  <cp:keywords/>
  <dc:language>en-US</dc:language>
  <cp:lastModifiedBy>Фогель  Светлана Геннадьевна</cp:lastModifiedBy>
  <cp:lastPrinted>2019-09-11T15:04:00Z</cp:lastPrinted>
  <dcterms:modified xsi:type="dcterms:W3CDTF">2019-10-14T07:41:00Z</dcterms:modified>
  <cp:revision>22</cp:revision>
  <dc:subject/>
  <dc:title> </dc:title>
</cp:coreProperties>
</file>