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 xml:space="preserve">О внесении изменений в </w:t>
        <w:br/>
        <w:t xml:space="preserve">постановление администрации </w:t>
        <w:br/>
        <w:t>города Перми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от 29.09.2011 № 534 </w:t>
        <w:br/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по вопросам местного значения </w:t>
        <w:br/>
        <w:t xml:space="preserve">в области упорядочения деятельности </w:t>
        <w:br/>
        <w:t xml:space="preserve">хозяйствующих субъектов в сфере </w:t>
        <w:br/>
        <w:t xml:space="preserve">рекламных отношений </w:t>
        <w:br/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 xml:space="preserve">от 29 сентября 2011 г. № 534 «Об установлении расходного обязательства Пермского городского округа по вопросам местного значения в области упорядочения деятельности хозяйствующих субъектов в сфере рекламных отношений на территории города Перми» (в ред. от 18.07.2012 № 387, от 19.03.2013 № 160, </w:t>
        <w:br/>
        <w:t>от 30.12.2014 № 1063), дополнив абзац второй пункта 4 после слов «территориальным органам администрации города Перми» словами «, департаменту имущественных отнош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1:00Z</dcterms:created>
  <dc:creator>Сергей</dc:creator>
  <dc:description/>
  <cp:keywords/>
  <dc:language>en-US</dc:language>
  <cp:lastModifiedBy>vologdina-en</cp:lastModifiedBy>
  <cp:lastPrinted>2019-05-21T09:29:00Z</cp:lastPrinted>
  <dcterms:modified xsi:type="dcterms:W3CDTF">2019-10-15T12:55:00Z</dcterms:modified>
  <cp:revision>3</cp:revision>
  <dc:subject/>
  <dc:title> </dc:title>
</cp:coreProperties>
</file>