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94615</wp:posOffset>
                </wp:positionV>
                <wp:extent cx="2713990" cy="2068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становлением администрации города Перми от 27.03.2018 № 183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7pt;height:162.85pt;mso-wrap-distance-left:9.05pt;mso-wrap-distance-right:9.05pt;mso-wrap-distance-top:0pt;mso-wrap-distance-bottom:0pt;margin-top:7.45pt;mso-position-vertical-relative:text;margin-left:-8.2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</w:t>
                      </w:r>
                    </w:p>
                    <w:p>
                      <w:pPr>
                        <w:pStyle w:val="Style20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остановлением администрации города Перми от 27.03.2018 № 183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нормативной правовой базы города Перми в соответствии с Уставом города Перми, постановлением администрации города Перми от 30 декабря 2013 № 1270 «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»,</w:t>
      </w:r>
    </w:p>
    <w:p>
      <w:pPr>
        <w:pStyle w:val="Normal"/>
        <w:suppressAutoHyphens w:val="tru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0" w:name="sub_2"/>
      <w:bookmarkEnd w:id="0"/>
      <w:r>
        <w:rPr>
          <w:sz w:val="28"/>
          <w:szCs w:val="24"/>
        </w:rPr>
        <w:t>1. Утвердить прилагаемые изменения 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 марта 2018 № 183 (в ред. от 31.07.2018 № 517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bookmarkStart w:id="1" w:name="sub_2"/>
      <w:bookmarkEnd w:id="1"/>
      <w:r>
        <w:rPr>
          <w:sz w:val="28"/>
          <w:szCs w:val="28"/>
        </w:rPr>
        <w:t>2.</w:t>
      </w:r>
      <w:r>
        <w:rPr>
          <w:sz w:val="28"/>
          <w:szCs w:val="24"/>
        </w:rPr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360"/>
        <w:jc w:val="both"/>
        <w:rPr/>
      </w:pPr>
      <w:r>
        <w:rPr>
          <w:sz w:val="28"/>
          <w:szCs w:val="24"/>
        </w:rPr>
        <w:t xml:space="preserve">Глава города Перми </w:t>
        <w:tab/>
        <w:tab/>
        <w:tab/>
        <w:tab/>
        <w:t xml:space="preserve">                                            Д.И. Самойлов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firstLine="56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, утвержденный постановлением администрации города Перми от 27.03.2018 № 183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 Раздел 1 изложить в следующей редакции:</w:t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. Общие положения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по экологии и природопользованию администрации города Перми муниципальной услуги «Прием лесной декларации» (далее – регламент (административный регламент), муниципальная услуга соответственно), определяет стандарт и порядок предоставления муниципальной услуги в администрации города Пер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олучение муниципальной услуги являются физические и юридические лица, индивидуальные предприниматели либо их уполномоченные представители, имеющие на праве постоянного (бессрочного) пользования или на праве аренды лесной участок, находящийся в муниципальной собственности города Перми (далее - Заявитель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рган, предоставляющий муниципальную услугу, управление по экологии и природопользованию администрации города Перми (далее - Управл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правления: 614000, г. Пермь, ул. Советская, 22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: с 09.00 час. до 18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: с 09.00 час. до 17.00 час.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: с 13.00 час. до 13.48 ча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4. Документы на предоставление муниципальной услуги могут быть поданы следующим способо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тем личного обращения Заявителя в Управлен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авкой по почте по адресу, указанному в пункте 1.3 настоящего административного регламент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МФЦ) в соответствии с заключенным соглашением о взаимодействии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нформация о местонахождении, справочных телефонах и графиках работы филиалов МФЦ, расположенных на территории города Перми и Пермского края, содержится на официальном сайте МФЦ: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e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м вид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» (далее-Единый портал) при наличии технической возможности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 адрес uep@gorodperm.ru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оложения административного регламента, регулирующие подачу документов в электронной форме посредством Единого портала и получения результатов муниципальной услуги в электронном виде через Единый портал, применяются при наличии соответствующей технической возмо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6. Информацию о предоставлении муниципальной услуги можно получить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1. в Управлен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электронной почте:</w:t>
      </w:r>
      <w:r>
        <w:rPr/>
        <w:t xml:space="preserve"> </w:t>
      </w:r>
      <w:hyperlink r:id="rId6">
        <w:r>
          <w:rPr>
            <w:rStyle w:val="InternetLink"/>
            <w:sz w:val="28"/>
            <w:szCs w:val="28"/>
          </w:rPr>
          <w:t>uep@gorodperm.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2. в МФЦ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телефонам (342) 270 11 20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6.3. на официальном сайте муниципального образования город Пермь в информационно-телекоммуникационной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алее-официальный сайт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4. в федеральной государственной информационной системе «Единый портал государственных и муниципальных услуг (функций)»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На информационных стендах Управления размещается следующая информац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На официальном сайте размещаются следующие свед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технологическая схем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(бездействия) Управления, должностных лиц, муниципальных служащих Управления при предоставлении муниципальной услуги, утвержденный правовым актом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9. Информирование о предоставлении муниципальной услуги осуществляется по телефону (342) 210-99-9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Заявителей специалисты Управ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 При отсутствии возможности у специалиста, принявшего звонок, самостоятельно ответить на поставленные вопросы обратившемуся должен быть сообщен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Информирование заявителей о стадии предоставления муниципальной услуги осуществляетс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Управления по указанным в пункте 1.9 настоящего регламента телефонным номера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и МФЦ при личном обращении Заявителей по указанным в пункте 1.6.2 настоящего Регламента телефонным номерам, в случае, если документы были поданы через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, в случае если документы были поданы через Единый портал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Раздел 2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«ΙΙ Стандарт предоставления муниципальной услуги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. Муниципальная услуга - Прием лесной декла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Управление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 прием лесной декларации, подготовленной заявителем, с направлением уведомления о принятии либо уведомления, содержащего мотивированный отказ в оказа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 5 рабочих дней со дня поступления в Управлении документов, указанных в пункте 2.6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муниципальной услуги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 не установлен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сной кодекс Российской Федер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каз Министерства природных ресурсов Российской Федерац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ешение Пермской городской Думы от 12.09.2006 г. № 218 «Об управлении по экологии и природопользованию администрации города Перми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и муниципальной услуги размещен на Едином портал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в части приема лесных декларац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лесная декларация, разработанная в соответствии с Приказом Министерства природных ресурсов Российской Федерации от 16.01.2015 № 17 «Об утверждении формы лесной декларации, порядка ее заполнения и подачи, требований к формату лесной декларации в электронной форме» согласно приложению 1 к настоящему Регламенту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в части приема изменений в лесную декларацию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в произвольной форме с указанием информации о вносимых изменениях с обоснованием необходимости внесения изменени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зменения в лесную декларацию, разработанные в соответствии с Приказом Министерства природных ресурсов Российской Федерации от 16.01.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обосновывающие необходимость вносимых изменен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Управление не вправе требовать от заявите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8. Требования к оформлению и подаче документов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написаны разборчив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 и отчества (при наличии), адреса должны быть указаны полностью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ы содержать подчисток, приписок, зачеркнутых слов и иных не оговоренных в них исправл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быть исполнены карандашом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лжны иметь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представляемых документов должны быть пронумеров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9. При подаче в электронной форме документы подписываются по выбору заявителя (если заявителем является физ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дписью заявителя (представителя заявител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т имени юридического лица заверяю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0. Исчерпывающий перечень оснований для отказа в приеме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поданы в иной уполномоченный орган (отсутствие у Управления полномочий по предоставлению муниципальной услуги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кументы не соответствуют требованиям, установленным в пунктах 2.8, 2.9 регламент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необходимых для предоставления муниципальной услуги, установленных подпунктами 2.6.1-2.6.2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1.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соответствие лесной декларации форме и требованиям к ее содержанию, установленным Приказом Министерства природных ресурсов Российской Федерации от 16.01. 2015 № 17 «Об утверждении формы лесной декларации, порядка ее заполнения и подачи, требований к формату лесной декларации в электронной форме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лесной декларации проекту освоения лесов на лесной участок, по которому разработана лесная декларац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сведений, содержащихся в лесной декла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в предоставлении муниципальной услуги указываются все основания для отказа, выявленные в ходе рассмотр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2.</w:t>
      </w:r>
      <w:r>
        <w:rPr/>
        <w:t xml:space="preserve"> </w:t>
      </w: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 при подаче документов и получении результата предоставления муниципальной услуги не должен превышать 15 минут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муниципальной услуги не предусмотрены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4. Срок регистрации документов на предоставление муниципальной услуги 1 рабочий ден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1. вход в здание, в котором располагается Управление, должен быть оборудован информационной табличкой (вывеской), содержащей наименование Упра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2. Место для предоставления муниципальной услуги должно быть оборудовано мебелью, обеспечивающей Заявителю возможность ожидания приема (предоставления муниципальной услуг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ями приема должны быть оборудованы скамьями, стульям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еста для заполнения документов должны быть оборудованы скамьями, столами (стойками) для возможности оформления документов и обеспечены образцами заполнения документов, бланками документов и канцелярскими принадлежност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3. В помещении, в котором предоставляется муниципальная услуга, размещаются информационные стенды, имеющие карманы формата А4, заполняемые образцами документов о предоставлении муниципальной услуги с разбивкой по типу Заявителя, перечни документов, необходимых для предоставления муниципальной услуги, сроки предоставления, сроки административных процедур, основания для отказа в предоставлении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Допускается оформление в виде тематической папки. Заявителю отводится специальное место, оснащенное письменными принадлежностями (бумага, ручка), для возможности оформления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15.4. В помещениях, в которых предоставляется муниципальная услуга, обеспечивается создание инвалидам и иным маломобильным группам населения условий доступности, установленных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16. Показатели доступности и качества предоставления муниципальной услуги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доступности муниципальной услуги является возможность подачи документов по электронной почте, через Единый портал или МФЦ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блюдение сроков выполнения административных процедур, установленных настоящим Административным регламенто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взаимодействий Заявителя со специалистами Управ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двух раз при подаче документов в Управление, в том числе при личном обращении Заявителя для получения информации о результате предоставления муниципальной услуги в Управлени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в случае, когда результат предоставления муниципальной услуги направляется Заявителю на адрес (почтовый или электронный), указанный в документ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е должно превышать одного раза при подаче документов в Управление через МФЦ, в случае если результат предоставления муниципальной услуги выдается Заявителю в Управлен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Заявителей на действия (бездействие) специалистов Управления, участвующих в предоставлении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В разделе ΙΙΙ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 в пункте 3.2 цифры 2.7, 2.8 заменить цифрами 2.8, 2.9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2 в пункте 3.3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 цифру 2.10 заменить цифрой 2.11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 абзац пятый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личия оснований, предусмотренных пунктом 2.11 настоящего Регламента, Ответственный сотрудник Управления готовит проект письменного уведомления об отказе в оказании муниципальной услуги по форме, согласно приложению 3 к административному регламенту, с обязательным указанием причин отказа и направляет его начальнику Управления для подписания.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Раздел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IV Порядок и формы контроля за исполнением административного регламент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Формы контрол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текущий контроль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лановые проверк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плановые провер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соблюдения и исполнения положений настоящего административного регламента осуществляется начальником управления по экологии и природопользованию администрации города Перми путем анализа ежегодных отчетов, содержащих сведения о соблюдении (нарушении) сроков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3. Плановые проверки проводятся уполномоченным должностным лицом (структурным подразделением) не реже 1 раза в год на основании письменного или устного поручения начальника управления по экологии и природопользованию администрации города Перми, в случае, если полномочия по подписанию результата предоставления муниципальной услуги переданы от начальника Управления иному должностному лиц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верки должны быть установлены следующие показате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предоставленных муниципальных услуг за контрольный период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количество муниципальных услуг, предоставленных с нарушением сроков, в разрезе административных процедур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 проведении проверки осуществляется выборочная проверка предоставления муниципальной услуги по конкретным документам с целью оценки полноты и качества предоставленной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о результатам проверки при наличии выявленных нарушений могут быть подготовлены предложения, направленные на устранение выявленных нарушений, высказаны рекомендации по совершенствованию административных процедур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Внеплановые проверки проводятся по жалобам Заявителей на основании письменного или устного поручения начальника управления по экологии и природопользованию администрации города Перм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5. Должностные лица, муниципальные служащие Управления, осуществляющие исполнение административных процедур, несут дисциплинарную и и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Контроль со стороны граждан,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ом порядке при условии, что она не является конфиденциальной, а также в иных формах, не противоречащих требованиям действующего законодатель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полнить административный регламент Приложением 3 в редакции согласно приложени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В приложении 2 к административному регламенту цифры 2.7, 2.8 заменить цифрами 2.8, 2.9.</w:t>
      </w:r>
      <w:r>
        <w:br w:type="page"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к изменениям в административный регламент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управление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«Прием лесной декларации»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муниципальной услуги &lt;1&gt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представленную Вами лесную декларацию по договору аренды лесного участка, иного документа, в соответствии с которым осуществляется использование лесов, от __________ №________________, управлением по экологии и природопользованию администрации города Перми принято решение об отказе в предоставлении муниципальной услуги «Прием лесной декларации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лесной декларации форме и требованиям к ее содержанию, установленным Приказом Министерства природных ресурсов Российской Федерации от 16.01. 2015 № 17 «Об утверждении формы лесной декларации, порядка ее заполнения и подачи, требований к формату лесной декларации в электронной форм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лесной декларации проекту освоения лесов на лесной участок, по которому разработана лесная декла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ость сведений, содержащихся в лесной деклараци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чинами,   послужившими  основанием для отказа, явились следующи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: 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&lt;2&gt;: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 экологии и природопользованию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  <w:tab/>
        <w:tab/>
        <w:tab/>
        <w:t>_______________  _______________</w:t>
      </w:r>
    </w:p>
    <w:p>
      <w:pPr>
        <w:pStyle w:val="Normal"/>
        <w:suppressAutoHyphens w:val="tru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(Ф.И.О.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формляется  на  бланке  Управления  и  подписывается  начальник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Формируется при необходимости.</w:t>
      </w:r>
    </w:p>
    <w:sectPr>
      <w:headerReference w:type="default" r:id="rId8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mfc-perm.ru/" TargetMode="External"/><Relationship Id="rId6" Type="http://schemas.openxmlformats.org/officeDocument/2006/relationships/hyperlink" Target="mailto:uep@gorodperm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40:00Z</dcterms:created>
  <dc:creator>Сергей</dc:creator>
  <dc:description/>
  <dc:language>en-US</dc:language>
  <cp:lastModifiedBy>Черанева</cp:lastModifiedBy>
  <cp:lastPrinted>2019-10-04T09:30:00Z</cp:lastPrinted>
  <dcterms:modified xsi:type="dcterms:W3CDTF">2019-10-04T04:40:00Z</dcterms:modified>
  <cp:revision>2</cp:revision>
  <dc:subject/>
  <dc:title/>
</cp:coreProperties>
</file>