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92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92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05.04.2018 № 20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30.3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05.04.2018 № 20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города Перми в соответствии с Уставом города Перми, , постановлением администрации города Перми от 30декабря 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0" w:name="sub_2"/>
      <w:bookmarkEnd w:id="0"/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5 апреля 2018 № 207 (в ред. от 31.07.2018 № 517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05.04.2018 № 207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 муниципальной собственности города Перми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Документы на предоставление муниципальной услуги могут быть поданы следующим способ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документов в электронной форме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 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документы были поданы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документы были поданы через Единый порта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ием отчета об использовании лесов, отчета об охране лесов от пожаров, отчета о защите лесов, отчета о воспроизводстве лесов и лесоразвед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прием отчета об использовании лесов, отчета об охране лесов от пожаров, отчета о защите лесов, отчета о воспроизводстве лесов и лесоразведении, подготовленных заявителем, с направлением уведомления о принятии либо уведомления, содержащего мотивированный отказ в оказа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 15 рабочих дней со дня поступления в Управлении документов, указанных в пункте 2.6 настояще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и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1. в части отчета об использовании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ьзовании лесов по форме, установленной Приказом Министерства природных ресурсов Российской Федерац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, в соответствии с приложением 1 к настояще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2. в части отчета об охране лесов от пожар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охране лесов от пожаров по форме, установленной Приказом Министерства природных ресурсов Российской Федерац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2 к настояще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3. в части отчета о защите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защите лесов по форме, установленной Приказом Министерства природных ресурсов Российской Федерац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3 к настояще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4. в части отчета о воспроизводстве лесов и лесоразведен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воспроизводстве лесов и лесоразведении по форме, установленной Приказом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, в соответствии с приложением 4 к настоящему Реглам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имени юридического лица заверяю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еме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поданы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не соответствуют требованиям, установленным в пунктах 2.8, 2.9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 полный пакет документов, необходимых для предоставления муниципальной услуги, установленных подпунктами 2.6.1-2.6.4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1. в части отчета об использовании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отчета об использовании лесов форме, установленной Приказом Министерства природных ресурсов Российской Федерации 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2. в части отчета об охране лесов от пожар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отчета об охране лесов от пожаров форме, установленной Приказом Министерства природных ресурсов Российской Федерации от 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3. в части отчета о защите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отчета о защите лесов форме, установленной Приказом Министерства природных ресурсов Российской Федерации от 09.03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4. в части отчета о воспроизводстве лесов и лесоразвед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тчета о воспроизводстве лесов и лесоразведении форме, установленной Приказом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документов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6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документов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ΙΙ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в пункте 3.1 цифру 2.5 заменить цифрой 2.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 пункте 3.2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1. в абзаце первом цифру 2.5 заменить цифрой 2.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2. в абзаце втором цифру 2.5 заменить цифрой 2.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3. в абзаце третьем цифру 2.8 заменить цифрой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4. в абзаце четвертом цифру 2.8 заменить цифрой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5. в абзаце пятом цифру 2.8 заменить цифрой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6. в абзаце шестом цифру 2.5 заменить цифрой 2.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 в пункте 3.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в абзаце третьем слова «12 рабочих дней со дня регистрации…», заменить словами «12 рабочих дней со дня поступления…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2 абзац пя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оснований для отказа в предоставлении муниципальной услуги Ответственный сотрудник Управления подготавливает проект письменного уведомления об отказе в оказании муниципальной услуги по форме, согласно приложению 6 к административному регламенту, с обязательным указанием причин отказа и направляет его начальнику Управления для подписания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3. в абзаце седьмом слова «12 рабочих дней со дня регистрации…», заменить словами «12 рабочих дней со дня поступления…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в пункте 3.4 абзац пя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исполнения административной процедуры составляет 15 рабочих дней со дня поступления отчета (отчетов) в Управление, документов, указанных в пункте 2.6 административного регламента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анализа ежегод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Дополнить административный регламент Приложением 6 в редакции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В приложении 5 к административному регламенту цифру 2.5 заменить цифрой 2.6, цифры 2.7, 2.8 заменить цифрой 2.10.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изменениям в административный регламен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отчета об использовании лесов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чета об охране лесов от пожаров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чета о защите лесов, отчета 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оспроизводстве лесов и лесоразведении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&lt;1&gt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едставленный(е) Вами отчет(ы) по договору аренды лесного участка,  иного документа, в соответствии с которым осуществляется использование лесов от __________ №________________, управлением по экологии и природопользованию администрации города Перми принято решение об отказе в предоставлени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б использовании лесов форме, установленной Приказом Министерства природных ресурсов Российской Федерации 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б охране лесов от пожаров форме, установленной Приказом Министерства природных ресурсов Российской Федерации от 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 защите лесов форме, установленной Приказом Министерства природных ресурсов Российской Федерации от 09.03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 воспроизводстве лесов и лесоразведении форме, установленной Приказом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ми,   послужившими  основанием для отказа, явились следующ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&lt;2&gt;: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>_______________  _______________</w:t>
      </w:r>
    </w:p>
    <w:p>
      <w:pPr>
        <w:pStyle w:val="Normal"/>
        <w:suppressAutoHyphens w:val="tru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1&gt;  Оформляется  на  бланке  Управления  и  подписывается  начальник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2&gt; Формируется при необходимости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7:00Z</dcterms:created>
  <dc:creator>Сергей</dc:creator>
  <dc:description/>
  <dc:language>en-US</dc:language>
  <cp:lastModifiedBy>Черанева</cp:lastModifiedBy>
  <cp:lastPrinted>2019-10-04T10:33:00Z</cp:lastPrinted>
  <dcterms:modified xsi:type="dcterms:W3CDTF">2019-10-04T05:57:00Z</dcterms:modified>
  <cp:revision>2</cp:revision>
  <dc:subject/>
  <dc:title/>
</cp:coreProperties>
</file>