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94615</wp:posOffset>
                </wp:positionV>
                <wp:extent cx="2713990" cy="2277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227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административный регламент предоставления управлением по экологии и природопользованию администрации города Перми муниципальной услуги «Предоставление лесных участков в аренду без проведения торгов», утвержденный</w:t>
                            </w:r>
                          </w:p>
                          <w:p>
                            <w:pPr>
                              <w:pStyle w:val="Style20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становлением администрации города Перми от 28.12.2018 № 1088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7pt;height:179.35pt;mso-wrap-distance-left:9.05pt;mso-wrap-distance-right:9.05pt;mso-wrap-distance-top:0pt;mso-wrap-distance-bottom:0pt;margin-top:7.45pt;mso-position-vertical-relative:text;margin-left:-8.25pt;mso-position-horizontal-relative:text">
                <v:textbox>
                  <w:txbxContent>
                    <w:p>
                      <w:pPr>
                        <w:pStyle w:val="Style20"/>
                        <w:suppressAutoHyphens w:val="true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 в административный регламент предоставления управлением по экологии и природопользованию администрации города Перми муниципальной услуги «Предоставление лесных участков в аренду без проведения торгов», утвержденный</w:t>
                      </w:r>
                    </w:p>
                    <w:p>
                      <w:pPr>
                        <w:pStyle w:val="Style20"/>
                        <w:suppressAutoHyphens w:val="true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становлением администрации города Перми от 28.12.2018 № 1088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В целях актуализации нормативной правовой базы города Перми, в соответствии с Уставом города Перми, постановлением администрации города Перми от 30.12.2013 № 1270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,</w:t>
      </w:r>
    </w:p>
    <w:p>
      <w:pPr>
        <w:pStyle w:val="Normal"/>
        <w:suppressAutoHyphens w:val="tru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4"/>
        </w:rPr>
      </w:pPr>
      <w:bookmarkStart w:id="0" w:name="sub_2"/>
      <w:bookmarkEnd w:id="0"/>
      <w:r>
        <w:rPr>
          <w:sz w:val="28"/>
          <w:szCs w:val="24"/>
        </w:rPr>
        <w:t>1. Утвердить прилагаемые изменения в административный регламент предоставления управлением по экологии и природопользованию администрации города Перми муниципальной услуги «Предоставление лесных участков в аренду без проведения торгов», утвержденный постановлением администрации города Перми от 28 декабря 2018 № 1088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bookmarkStart w:id="1" w:name="sub_2"/>
      <w:bookmarkEnd w:id="1"/>
      <w:r>
        <w:rPr>
          <w:sz w:val="28"/>
          <w:szCs w:val="28"/>
        </w:rPr>
        <w:t>2.</w:t>
      </w:r>
      <w:r>
        <w:rPr>
          <w:sz w:val="28"/>
          <w:szCs w:val="24"/>
        </w:rPr>
        <w:t xml:space="preserve">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360"/>
        <w:jc w:val="both"/>
        <w:rPr/>
      </w:pPr>
      <w:r>
        <w:rPr>
          <w:sz w:val="28"/>
          <w:szCs w:val="24"/>
        </w:rPr>
        <w:t xml:space="preserve">Глава города Перми </w:t>
        <w:tab/>
        <w:tab/>
        <w:tab/>
        <w:tab/>
        <w:t xml:space="preserve">                                            Д.И. Самойлов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административный регламент предоставления управлением по экологии и природопользованию администрации города Перми муниципальной услуги «Предоставление лесных участков в аренду без проведения торгов», утвержденный постановлением администрации города Перми от 28.12.2018 № 1088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 Раздел 1 изложить в следующей редакции:</w:t>
      </w:r>
    </w:p>
    <w:p>
      <w:pPr>
        <w:pStyle w:val="Normal"/>
        <w:suppressAutoHyphens w:val="true"/>
        <w:ind w:firstLine="567"/>
        <w:jc w:val="center"/>
        <w:rPr/>
      </w:pPr>
      <w:r>
        <w:rPr>
          <w:sz w:val="28"/>
          <w:szCs w:val="28"/>
        </w:rPr>
        <w:t>«Ι. Общие положения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управлением по экологии и природопользованию администрации города Перми муниципальной услуги «Предоставление лесных участков в аренду без проведения торгов» (далее – регламент (административный регламент), муниципальная услуга соответственно), определяет стандарт и порядок предоставления муниципальной услуги в администрации города Перм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на получение муниципальной услуги являются физические и юридические лица, индивидуальные предприниматели либо их уполномоченные представители (далее - Заявитель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рган, предоставляющий муниципальную услугу, управление по экологии и природопользованию администрации города Перми (далее - Управление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почтовый адрес Управления: 614000, г. Пермь, ул. Советская, 22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правл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четверг: с 09.00 час. до 18.00 час.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: с 09.00 час. до 17.00 час.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рыв: с 13.00 час. до 13.48 час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4. Заявление на предоставление муниципальной услуги может быть подано следующим способом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тем личного обращения Заявителя в Управление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авкой по почте по адресу, указанному в пункте 1.3 настоящего административного регламента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з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 в соответствии с заключенным соглашением о взаимодействии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e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федеральной государственной информационной системы «Единый портал государственных и муниципальных услуг (функций)» (далее-Единый портал) при наличии технической возможности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электронной почты адрес uep@gorodperm.ru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оложения административного регламента, регулирующие подачу письменных заявлений в форме электронных документов посредством Единого портала и получения результатов муниципальной услуги в электронном виде через Единый портал, применяются при наличии соответствующей технической возмож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6. Информацию о предоставлении муниципальной услуги можно получить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1. в Управлен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 электронной почте:</w:t>
      </w:r>
      <w:r>
        <w:rPr/>
        <w:t xml:space="preserve"> </w:t>
      </w:r>
      <w:hyperlink r:id="rId6">
        <w:r>
          <w:rPr>
            <w:rStyle w:val="InternetLink"/>
            <w:sz w:val="28"/>
            <w:szCs w:val="28"/>
          </w:rPr>
          <w:t>uep@gorodperm.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2. в МФЦ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 телефонам (342) 270 11 20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6.3. на официальном сайте муниципального образования город Пермь в информационно-телекоммуникационной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-официальный сайт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4. в федеральной государственной информационной системе «Единый портал государственных и муниципальных услуг (функций)»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На информационных стендах Управления размещается следующая информац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(бездействия) Управления, должностных лиц, муниципальных служащих Управления при предоставлении 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На официальном сайте размещаются следующие свед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технологическая схема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(бездействия) Управления, должностных лиц, муниципальных служащих Управления при предоставлении муниципальной услуги, утвержденный правовым актом администрации города Пер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9. Информирование о предоставлении муниципальной услуги осуществляется по телефону (342) 210-99-91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Заявителей специалисты Управления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Информирование заявителей о стадии предоставления муниципальной услуги осуществляетс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Управления по указанным в пункте 1.9 настоящего регламента телефонным номера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МФЦ при личном обращении Заявителей по указанным в пункте 1.6.2 настоящего Регламента телефонным номерам, в случае, если Заявление было подано через МФЦ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з Единый портал, в случае если Заявление было подано через Единый портал.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 Раздел 2 изложить в следующей редакции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sz w:val="28"/>
          <w:szCs w:val="28"/>
        </w:rPr>
        <w:t>«ΙΙ Стандарт предоставления муниципальной услуги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. Муниципальная услуга - предоставление лесных участков в аренду без проведения торг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Управление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 выдача подписанного начальником Управления распоряжения о предоставлении лесных участков без проведения торгов (далее - распоряжение начальника Управления) и договора аренды лесного участка, подписанного начальником Управления (далее - договор), либо направление уведомления об отказе в оказании 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32 календарных дня со дня поступления в Управление заявл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муниципальной услуги не установлен действующим законодательство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документов не установлен действующим законодательство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предоставление 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сной кодекс Российской Федерации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иказ Министерства природных ресурсов и экологии Российской Федерации от 28.10.2015 № 445 «Об утверждении Порядка подготовки и заключения договора аренды лесного участка, находящегося в государственной или муниципальной собственности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ешение Пермской городской Думы от 12.09.2006 № 218 «Об управлении по экологии и природопользованию администрации города Перми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и муниципальной услуги размещен на Едином портал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6.1 В письменной форме или в форме электронного документа заявление по форме согласно приложению 1 к настоящему Регламенту (далее - Заявление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Заявление, направленное по почте либо поданное путем личного обращения заявителя в Управление по предварительной записи, должно соответствовать требованиям, установленным пунктами 2.8.1, 2.8.2, 2.8.3 настоящего Регламент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енное в форме электронного документа с использованием Единого портала либо направленное в форме электронного документа на электронную почту, должно соответствовать требованиям, установленным пунктами 2.8.1, 2.8.2 настоящего Регламент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6.2 к заявлению прилагаются следующие документы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лица на осуществление действий от имени заявителя при обращении уполномоченного представител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необходимость использования испрашиваемого лесного участка (при необходимости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6.3. Управление получает у уполномоченных органов следующие документы в порядке межведомственного взаимодейств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 - в отношении юридического лиц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индивидуальных предпринимателей - в отношении индивидуального предпринимател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становке на налоговый учет в налоговом органе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правоустанавливающих или правоудостоверяющих документов на объекты, подлежащие реконструкции (при предоставлении лесных участков для строительства, реконструкции, эксплуатации линейных объектов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право собственности на здания, сооружения, помещения в них, расположенные на лесном участке, или документы, подтверждающие право хозяйственного ведения или оперативного управления такими объектами (при предоставлении лесных участков в соответствии с подпунктом 4 части 3 статьи 73.1 Лесного кодекса Российской Федерации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указанные документы и информацию в Управление личн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Управление не вправе требовать от заявител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8. Требования к оформлению и подаче документов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8.1</w:t>
      </w:r>
      <w:r>
        <w:rPr/>
        <w:t xml:space="preserve"> </w:t>
      </w:r>
      <w:r>
        <w:rPr>
          <w:sz w:val="28"/>
          <w:szCs w:val="28"/>
        </w:rPr>
        <w:t>в Заявлении указываетс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организационно-правовая форма заявителя, его местонахождение, идентификационный номер налогоплательщика (ИНН), основной государственный регистрационный номер (ОГРН), реквизиты банковского счета - для юридического лиц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заявителя, адрес места жительства (временного пребывания), данные документа, удостоверяющего личность, идентификационный номер налогоплательщика (ИНН) - для гражданина, в том числе индивидуального предпринимателя, основной государственный регистрационный номер записи о государственной регистрации (ОГРНИП) - для индивидуального предпринимателя, реквизиты банковского счет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и площадь лесного участка, который предполагается взять в аренду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боснование цели, вида (видов) использования лесного участка, который предполагается взять в аренду, из числа предусмотренных частью 3 статьи 73.1 Лесного кодекса оснований, пунктом 1.2 Лесохозяйственного регламента Пермского городского лесничества, утвержденного Постановлением администрации города Перми от 05.05.2012 № 38-П (далее - Лесохозяйственный регламент), с учетом ограничений, установленных статьей 105 Лесного кодекса Российской Федерац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использования лесного участка, который предполагается взять в аренду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лесного участк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о предварительном согласовании предоставления лесного участка в случае, если испрашиваемый лесной участок образовался или его границы уточнялись на основании данного решения (при наличии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и (или) адрес электронной почты для связи с заявителем, телефон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письменной форме может быть заполнено от руки или подготовлено машинописным способом. Заявление составляется в двух экземплярах и подписывается заявителем. Один экземпляр остается в Управлении, второй экземпляр возвращается заявителю с отметкой о приеме Заявления и приложенных к нему докумен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8.2. При подаче Заявления указывается один из следующих способов предоставления результата муниципальной услуг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размещенного на Едином портале, ссылка на который направляется заявителю посредством электронной почты (при направлении уведомления об отказе в оказании муниципальной услуги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который направляется уполномоченным органом заявителю по электронной почте (при направлении уведомления об отказе в оказании муниципальной услуги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8.3. Требования к документам, представляемым в Управление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написаны разборчиво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(при наличии), адреса должны быть указаны полностью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лжны содержать подчисток, приписок, зачеркнутых слов и иных не оговоренных в них исправлен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лжны быть исполнены карандашо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ы содержать актуальную и достоверную информаци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сты представляемых документов должны быть пронумерованы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Исчерпывающий перечень оснований для отказа в предоставлении муниципальной услуг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в отношении лесного участка, на который претендует заявитель, прав третьих лиц (за исключением случаев, предусмотренных частью 2 статьи 25 Лесного кодекса Российской Федерации, а также случаев заготовки древесины на лесных участках, предоставленных юридическим лицам или индивидуальным предпринимателям для использования лесов в соответствии со статьями 43-45 Лесного кодекса Российской Федерации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дача заявления и прилагаемых к нему документов с нарушением требований, установленных пунктами 2.8.1, 2.8.2, 2.8.3 настоящего Регламент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ителем недостоверных сведен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ение в соответствии с законодательством Российской Федерации осуществления заявленного вида использования лесов на данном лесном участке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заявленной цели (целей) использования лесного участка Лесохозяйственному регламенту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 лесного участка, указанного в заявлении о его предоставлении, превышает его площадь, указанную в проектной документации лесного участка, в соответствии с которой такой участок образован, более чем на десять процент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в предоставлении муниципальной услуги указываются все основания для отказа, выявленные в ходе рассмотрения документов (приложение 2 административного регламента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1.</w:t>
      </w:r>
      <w:r>
        <w:rPr/>
        <w:t xml:space="preserve"> </w:t>
      </w: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Максимальный срок ожидания в очереди при подаче заявления и получении результата предоставления муниципальной услуги не должен превышать 15 минут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3. Срок регистрации документов на предоставление муниципальной услуги 1 рабочий ден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Требования к помещениям, в которых предоставляется муниципальная услуга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1. вход в здание, в котором располагается Управление, должен быть оборудован информационной табличкой (вывеской), содержащей наименование Управл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2. Место для предоставления муниципальной услуги должно быть оборудовано мебелью, обеспечивающей Заявителю возможность ожидания приема (предоставления муниципальной услуги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заявителями приема должны быть оборудованы скамьями, стулья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3. В помещении, в котором предоставля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 с разбивкой по типу Заявителя, перечни документов, необходимых для предоставления муниципальной услуги, сроки предоставления, сроки административных процедур, основания для отказа в предоставлении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докумен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4.4. В помещениях, в которых предоставляется муниципальная услуга, обеспечивается создание инвалидам и иным маломобильным группам населения условий доступности, установленных действующим законодательство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Показатели доступности и качества предоставления муниципальной услуги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доступности муниципальной услуги является возможность подачи заявления по электронной почте, через Единый портал или МФЦ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облюдение сроков выполнения административных процедур, установленных настоящим Административным регламентом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количество взаимодействий Заявителя со специалистами Управ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е должно превышать двух раз при подаче документов в Управление, в том числе при личном обращении Заявителя для получения информации о результате предоставления муниципальной услуги в Управление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е должно превышать одного раза при подаче документов в Управление в случае, когда результат предоставления муниципальной услуги направляется Заявителю на адрес (почтовый или электронный), указанный в документа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е должно превышать одного раза при подаче документов в Управление через МФЦ, в случае если результат предоставления муниципальной услуги выдается Заявителю в Управлен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Заявителей на действия (бездействие) специалистов Управления, участвующих в предоставлении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ых сроков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разделе ΙΙΙ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в пункте 3.2.2 цифру 2.7 заменить цифрой 2.6.2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 в пункте 3.3.3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 в абзаце втором цифры 2.6, 2.6.1, 2.6.2 заменить цифрами 2.8.1, 2.8.2, 2.8.3 соответственно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 в абзаце третьем цифру 2.8 заменить цифрой 2.6.3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Раздел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IV Порядок и формы контроля за исполнением административного регламента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Формы контрол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текущий контроль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лановые проверк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неплановые проверк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соблюдения и исполнения положений настоящего административного регламента осуществляется начальником управления по экологии и природопользованию администрации города Перми путем анализа отчетов, содержащих сведения о соблюдении (нарушении) сроков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лановые проверки проводятся уполномоченным должностным лицом (структурным подразделением) не реже 1 раза в год на основании письменного или устного поручения начальника управления по экологии и природопользованию администрации города Перми, в случае, если полномочия по подписанию результата предоставления муниципальной услуги переданы от начальника Управления иному должностному лиц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должны быть установлены следующие показател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количество предоставленных муниципальных услуг за контрольный период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количество муниципальных услуг, предоставленных с нарушением сроков, в разрезе административных процедур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и проведении проверки осуществляется выборочная проверка предоставления муниципальной услуги по конкретным документам с целью оценки полноты и качества предоставленной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Внеплановые проверки проводятся по жалобам Заявителей на основании письменного или устного поручения начальника управления по экологии и природопользованию администрации города Пер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5. Должностные лица, муниципальные служащие управления по экологии и природопользованию администрации города Перми, осуществляющие исполнение административных процедур, несут дисциплинарную и иную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ом порядке при условии, что она не является конфиденциальной, а также в иных формах, не противоречащих требованиям действующего законодательства.»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418" w:right="85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mfc-perm.ru/" TargetMode="External"/><Relationship Id="rId6" Type="http://schemas.openxmlformats.org/officeDocument/2006/relationships/hyperlink" Target="mailto:uep@gorodperm.ru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01:00Z</dcterms:created>
  <dc:creator>Сергей</dc:creator>
  <dc:description/>
  <cp:keywords/>
  <dc:language>en-US</dc:language>
  <cp:lastModifiedBy>Черанева</cp:lastModifiedBy>
  <cp:lastPrinted>2019-08-02T11:33:00Z</cp:lastPrinted>
  <dcterms:modified xsi:type="dcterms:W3CDTF">2019-10-04T05:41:00Z</dcterms:modified>
  <cp:revision>24</cp:revision>
  <dc:subject/>
  <dc:title> </dc:title>
</cp:coreProperties>
</file>