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41300</wp:posOffset>
                </wp:positionV>
                <wp:extent cx="6285865" cy="168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5pt;mso-wrap-distance-left:9.05pt;mso-wrap-distance-right:9.05pt;mso-wrap-distance-top:0pt;mso-wrap-distance-bottom:0pt;margin-top:19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0.2019</w:t>
        <w:tab/>
        <w:tab/>
        <w:tab/>
        <w:tab/>
        <w:tab/>
        <w:tab/>
        <w:tab/>
        <w:t xml:space="preserve">                                              № 14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статьи 3.6 Федерального закона от 25 октября 2001 г. № 137-ФЗ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4 сентября 2019 г. № 21-01-06-1836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ого участка с кадастровым номером 59:01:4410721:40 по ул. Космонавта Беляева, 9 в Индустриальном районе города Перми на срок 49 лет </w:t>
        <w:br/>
        <w:t xml:space="preserve">для использования в целях размещения (эксплуатации) линейного объекта </w:t>
        <w:br/>
        <w:t xml:space="preserve">ВЛ-110 кВ отпайка на ПС «Балатово», цепь № 1,2 от ВЛ-110 кВ «ТЭЦ-6-ТЭЦ-9», цепь № 1,2, принадлежащего ОАО «МРСК Урала» на праве собственности, которое подтверждается выпиской из единого государственного реестра недвижимости от </w:t>
      </w:r>
      <w:r>
        <w:rPr>
          <w:rFonts w:eastAsia="TimesNewRomanPSMT;MS Mincho"/>
          <w:sz w:val="28"/>
          <w:szCs w:val="28"/>
        </w:rPr>
        <w:t>7 октября 2019 г. № КУВИ-001/2019-2417975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721-19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exact" w:line="300"/>
        <w:ind w:left="0" w:firstLine="709"/>
        <w:jc w:val="both"/>
        <w:rPr/>
      </w:pPr>
      <w:r>
        <w:rPr/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 xml:space="preserve">(на досках объявлений, размещенных во всех подъездах многоквартирного дома, </w:t>
        <w:br/>
        <w:t>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крытое акционерное обществ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ого участка, в отношении которого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19-10-17T12:35:00Z</cp:lastPrinted>
  <dcterms:modified xsi:type="dcterms:W3CDTF">2019-10-17T07:39:00Z</dcterms:modified>
  <cp:revision>25</cp:revision>
  <dc:subject/>
  <dc:title> </dc:title>
</cp:coreProperties>
</file>