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5105</wp:posOffset>
                </wp:positionV>
                <wp:extent cx="6285865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6pt;mso-wrap-distance-left:9.05pt;mso-wrap-distance-right:9.05pt;mso-wrap-distance-top:0pt;mso-wrap-distance-bottom:0pt;margin-top:16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9</w:t>
        <w:tab/>
        <w:tab/>
        <w:tab/>
        <w:tab/>
        <w:tab/>
        <w:tab/>
        <w:tab/>
        <w:t xml:space="preserve">                                              № 1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2010471:1 </w:t>
        <w:br/>
        <w:t xml:space="preserve">по ул. Ломоносова, 88 в Ленинском районе города Перми на срок 49 лет </w:t>
        <w:br/>
        <w:t xml:space="preserve">для использования в целях размещения (эксплуатации) линейного объекта </w:t>
        <w:br/>
        <w:t xml:space="preserve">ВЛ-35 кВ отпайка на ПС «Закамская» от ВЛ-35 кВ «Пролетарская-ПЗСП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 xml:space="preserve">от </w:t>
      </w:r>
      <w:r>
        <w:rPr>
          <w:rFonts w:eastAsia="TimesNewRomanPSMT;MS Mincho"/>
          <w:sz w:val="28"/>
          <w:szCs w:val="28"/>
        </w:rPr>
        <w:t>7 октября 2019 г. № КУВИ-001/2019-241786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71-2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 xml:space="preserve">(на досках объявлений, размещенных во всех подъездах многоквартирного дома, </w:t>
        <w:br/>
        <w:t>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17T12:37:00Z</cp:lastPrinted>
  <dcterms:modified xsi:type="dcterms:W3CDTF">2019-10-17T07:37:00Z</dcterms:modified>
  <cp:revision>25</cp:revision>
  <dc:subject/>
  <dc:title> </dc:title>
</cp:coreProperties>
</file>