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386830" cy="323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5" r="-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386830" cy="323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5" r="-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9</w:t>
        <w:tab/>
        <w:tab/>
        <w:tab/>
        <w:tab/>
        <w:tab/>
        <w:tab/>
        <w:tab/>
        <w:t xml:space="preserve">                                             № 14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</w:t>
        <w:br/>
        <w:t xml:space="preserve">от 03 апреля 2016 г. № СЭД-11-01-04-72 «О признании многоквартирного дома </w:t>
        <w:br/>
        <w:t xml:space="preserve">№ 39 по ул. Куйбышева Ленинского района города Перми аварийным </w:t>
        <w:br/>
        <w:t>и подлежащим реконструкци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0123:698 площадью 1762 кв. м по ул. </w:t>
      </w:r>
      <w:r>
        <w:rPr>
          <w:sz w:val="28"/>
          <w:szCs w:val="28"/>
        </w:rPr>
        <w:t>Куйбышева</w:t>
      </w:r>
      <w:r>
        <w:rPr>
          <w:sz w:val="28"/>
          <w:szCs w:val="28"/>
        </w:rPr>
        <w:t>, 39</w:t>
        <w:br/>
        <w:t>в Ленинском районе города Перми под многоквартирным жилым домом, признанным аварийным и подлежащим ре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                    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19-10-17T11:43:00Z</cp:lastPrinted>
  <dcterms:modified xsi:type="dcterms:W3CDTF">2019-10-17T06:44:00Z</dcterms:modified>
  <cp:revision>33</cp:revision>
  <dc:subject/>
  <dc:title> </dc:title>
</cp:coreProperties>
</file>