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/>
      </w:pPr>
      <w:r>
        <w:rPr/>
        <w:t xml:space="preserve">разрешенный вид </w:t>
      </w:r>
    </w:p>
    <w:p>
      <w:pPr>
        <w:pStyle w:val="Style17"/>
        <w:spacing w:before="0" w:after="0"/>
        <w:rPr/>
      </w:pPr>
      <w:r>
        <w:rPr/>
        <w:t xml:space="preserve">использования земельного </w:t>
      </w:r>
    </w:p>
    <w:p>
      <w:pPr>
        <w:pStyle w:val="Style17"/>
        <w:spacing w:before="0" w:after="0"/>
        <w:rPr/>
      </w:pPr>
      <w:r>
        <w:rPr/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>59:01:1713413:2 –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магазины (не более 400 кв. м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ндивидуальной усадеб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жилой застройки (Ж-5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Псковской, 1 в Кировск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ошкина Вячеслава Александровича, Савченко Светланы Валентиновны</w:t>
      </w:r>
      <w:r>
        <w:rPr/>
        <w:t xml:space="preserve"> </w:t>
      </w:r>
      <w:r>
        <w:rPr>
          <w:sz w:val="28"/>
          <w:szCs w:val="28"/>
        </w:rPr>
        <w:t xml:space="preserve">от 26 августа 2019 г. </w:t>
        <w:br/>
        <w:t>№ 059-22-01-28-5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1713413:2 – «магазины (не более 400 кв. м)» в территориальной зоне  индивидуальной усадебной жилой застройки (Ж-5) по ул. Псковской, 1 в Кир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7 но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30 октября 2019 г. по 07 ноября 2019 г.: понедельник-четверг: </w:t>
        <w:br/>
        <w:t xml:space="preserve">с 10.00 час. до 17.00 час., пятница: с 10.00 час. до 16.00 час. по адресу: 614113, </w:t>
        <w:br/>
        <w:t>г. Пермь, ул. Кировоградская, 33, администрация Кировск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6 ноября 2019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6 ноября 2019 г. </w:t>
        <w:br/>
        <w:t>в 18.00 час. по адресу: 614113, г. Пермь, ул. Кировоградская, 33, администрация Кировск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7 но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30 октября 2019 г. по 07 но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0:00Z</dcterms:created>
  <dc:creator>Сергей</dc:creator>
  <dc:description/>
  <dc:language>en-US</dc:language>
  <cp:lastModifiedBy>Самохвалова Елена Владимировна</cp:lastModifiedBy>
  <cp:lastPrinted>2019-10-14T14:40:00Z</cp:lastPrinted>
  <dcterms:modified xsi:type="dcterms:W3CDTF">2019-10-16T12:50:00Z</dcterms:modified>
  <cp:revision>2</cp:revision>
  <dc:subject/>
  <dc:title/>
</cp:coreProperties>
</file>