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/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/>
      </w:pPr>
      <w:r>
        <w:rPr/>
        <w:t xml:space="preserve">разрешенный вид использования </w:t>
      </w:r>
    </w:p>
    <w:p>
      <w:pPr>
        <w:pStyle w:val="Style17"/>
        <w:spacing w:before="0" w:after="0"/>
        <w:rPr/>
      </w:pPr>
      <w:r>
        <w:rPr/>
        <w:t xml:space="preserve">земельного 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/>
        <w:t xml:space="preserve">номером </w:t>
      </w:r>
      <w:r>
        <w:rPr>
          <w:szCs w:val="28"/>
        </w:rPr>
        <w:t xml:space="preserve">59:01:4311928:10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магазины (не более 400 кв. м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индивидуальн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жилой застройки городского типа (Ж-4)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о ул. Самаркандской, 54 в Свердловско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районе города Пер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Ахметшина Василя Габдриевич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6 августа 2019 г. № 059-22-01-28-5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311928:10 – «магазины (не более 400 кв. м)» в территориальной зоне  индивидуальной жилой застройки городского типа (Ж-4) по ул. Самаркандской, 54 в Свердловском районе города Перми </w:t>
        <w:br/>
        <w:t>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ноя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30 октября 2019 г. по 07 ноябр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6 ноября 2019 г. с 17.3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6 ноября 2019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ноя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30 октября 2019 г. по 07 ноя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0:00Z</dcterms:created>
  <dc:creator>Сергей</dc:creator>
  <dc:description/>
  <dc:language>en-US</dc:language>
  <cp:lastModifiedBy>Самохвалова Елена Владимировна</cp:lastModifiedBy>
  <cp:lastPrinted>2019-10-17T14:49:00Z</cp:lastPrinted>
  <dcterms:modified xsi:type="dcterms:W3CDTF">2019-10-17T09:50:00Z</dcterms:modified>
  <cp:revision>2</cp:revision>
  <dc:subject/>
  <dc:title/>
</cp:coreProperties>
</file>