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5280"/>
                          <a:chOff x="0" y="0"/>
                          <a:chExt cx="628596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808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132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5pt" coordorigin="12,-862" coordsize="9899,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5;width:24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0;width:170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системе оплаты тру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подведом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финан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19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ложению о системе оплаты труда работников муниципального казен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 (в ред. от 17.06.2019 </w:t>
        <w:br/>
        <w:t>№ 278)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епартаменту финансов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Центр бухгалтерского учета </w:t>
        <w:br/>
        <w:t xml:space="preserve">и отчетности» города Перм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казенного учреждения «Центр бухгалтерского учета и отчетности» города Перми провести мероприятия, предусмотренные действующим законодательством, связанные с изменением определенных сторонами условий трудовых договоров с работниками муниципального казенного учреждения «Центр бухгалтерского учета и отчетности» города Перми, приведением правовых актов муниципального казенного учреждения «Центр бухгалтерского учета и отчетности» города Перми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ллет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»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ллет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>-</w:t>
      </w:r>
      <w:r>
        <w:rPr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япк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10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города Перми </w:t>
        <w:br/>
        <w:t>от 16.10.2019 № 692</w:t>
      </w:r>
    </w:p>
    <w:p>
      <w:pPr>
        <w:pStyle w:val="Normal"/>
        <w:spacing w:lineRule="exact" w:line="240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хгалтера муниципального казенного учреждения, подведомствен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у финансов администрации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должностного оклада)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>------------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8"/>
          <w:szCs w:val="28"/>
        </w:rPr>
        <w:br/>
        <w:t xml:space="preserve">Таблица 2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ХЕМА</w:t>
        <w:br/>
        <w:t xml:space="preserve"> окладов (должностных окладов) работников муниципального казенного учреждения, подведомственного департаменту финансов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3"/>
        <w:gridCol w:w="4263"/>
        <w:gridCol w:w="25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валификационным уровн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оклада (должностного оклада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3"/>
        <w:gridCol w:w="4263"/>
        <w:gridCol w:w="2502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руко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 II категор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II категор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 II категор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 II катег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 I категор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I категор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 I категор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 I катег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бухгалте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эконо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програм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юрисконсуль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кад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казен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, подведомственного департаменту финансо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8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оклада </w:t>
              <w:br/>
              <w:t xml:space="preserve">(должностного оклад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закупка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отдел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в составе отдел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4 %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Сергей</dc:creator>
  <dc:description/>
  <dc:language>en-US</dc:language>
  <cp:lastModifiedBy>Самохвалова Елена Владимировна</cp:lastModifiedBy>
  <cp:lastPrinted>2019-10-16T13:13:00Z</cp:lastPrinted>
  <dcterms:modified xsi:type="dcterms:W3CDTF">2019-10-16T08:14:00Z</dcterms:modified>
  <cp:revision>2</cp:revision>
  <dc:subject/>
  <dc:title/>
</cp:coreProperties>
</file>