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Формирование современной </w:t>
        <w:br/>
        <w:t xml:space="preserve">городской среды», утвержденную </w:t>
        <w:br/>
        <w:t xml:space="preserve">постановлением администрации </w:t>
        <w:br/>
        <w:t>города Перми от 19.10.2017 № 8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 w:val="28"/>
          <w:szCs w:val="28"/>
        </w:rPr>
        <w:t xml:space="preserve"> 19</w:t>
      </w:r>
      <w:r>
        <w:rPr>
          <w:sz w:val="28"/>
          <w:szCs w:val="28"/>
        </w:rPr>
        <w:t xml:space="preserve"> октября 2017 г. № 897 (в ред. от 29.12.2017 </w:t>
        <w:br/>
        <w:t xml:space="preserve">№ 1233, от 27.06.2018 № 434, от 31.08.2018 № 566, от 24.09.2018 № 626, </w:t>
        <w:br/>
        <w:t xml:space="preserve">от 16.10.2018 № 726, от 30.11.2018 № 941, от 26.12.2018 № 1060, от 08.05.2019 </w:t>
        <w:br/>
        <w:t>№ 164-П, от 26.08.2019 № 50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 xml:space="preserve"> 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  <w:szCs w:val="28"/>
          <w:lang w:val="en-US"/>
        </w:rPr>
        <w:t xml:space="preserve">постановления возложи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9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iCs/>
          <w:sz w:val="28"/>
          <w:szCs w:val="28"/>
          <w:lang w:val="en-US"/>
        </w:rPr>
        <w:t>Глава города Перми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Д.И. Самойло</w:t>
      </w:r>
      <w:r>
        <w:rPr>
          <w:sz w:val="28"/>
          <w:szCs w:val="28"/>
        </w:rPr>
        <w:t>в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10.2019 № 693</w:t>
      </w:r>
    </w:p>
    <w:p>
      <w:pPr>
        <w:pStyle w:val="Normal"/>
        <w:spacing w:lineRule="exact" w:line="240"/>
        <w:ind w:left="963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-108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3"/>
        <w:gridCol w:w="7278"/>
        <w:gridCol w:w="1631"/>
        <w:gridCol w:w="1483"/>
        <w:gridCol w:w="1482"/>
        <w:gridCol w:w="1483"/>
        <w:gridCol w:w="1245"/>
      </w:tblGrid>
      <w:tr>
        <w:trPr/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64,025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39,9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5,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5,64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19,348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207,925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0,579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,400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84,899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56,100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2,717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hd w:fill="FFFFFF" w:val="clear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троку 10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"/>
        <w:gridCol w:w="8258"/>
        <w:gridCol w:w="1267"/>
        <w:gridCol w:w="1264"/>
        <w:gridCol w:w="1126"/>
        <w:gridCol w:w="1125"/>
        <w:gridCol w:w="1088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42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Формирование современной городской среды» строки 1.2, 1.2.1, «Итого по цели 1, в том числе по источникам финансирования», «Всего по программе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0"/>
        <w:gridCol w:w="3045"/>
        <w:gridCol w:w="3400"/>
        <w:gridCol w:w="1709"/>
        <w:gridCol w:w="1709"/>
        <w:gridCol w:w="1434"/>
        <w:gridCol w:w="1434"/>
        <w:gridCol w:w="1434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Благоустройство общественных территорий муниципального образования город Перм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56,10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2,7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Повышение уровня благоустройства общественных территорий города Перм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793,423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56,100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2,717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64,02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5,64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12,771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364,0258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65,5757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75,64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539,9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3,869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7,0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37,740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32,377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4,709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66,600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,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строку 1.1.1.1.1.1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251"/>
        <w:gridCol w:w="563"/>
        <w:gridCol w:w="506"/>
        <w:gridCol w:w="506"/>
        <w:gridCol w:w="507"/>
        <w:gridCol w:w="506"/>
        <w:gridCol w:w="507"/>
        <w:gridCol w:w="1406"/>
        <w:gridCol w:w="2392"/>
        <w:gridCol w:w="891"/>
        <w:gridCol w:w="891"/>
        <w:gridCol w:w="892"/>
        <w:gridCol w:w="891"/>
        <w:gridCol w:w="80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</w:t>
              <w:br/>
              <w:t>275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 софинансируемый </w:t>
              <w:br/>
              <w:t>из федерального бюдже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</w:t>
              <w:br/>
              <w:t>044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0,</w:t>
              <w:br/>
              <w:t>937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</w:t>
              <w:br/>
              <w:t>178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2,</w:t>
              <w:br/>
              <w:t>164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троку 1.1.1.1.1.4 изложить в следующей ре</w:t>
      </w:r>
      <w:r>
        <w:rPr/>
        <w:t>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251"/>
        <w:gridCol w:w="563"/>
        <w:gridCol w:w="506"/>
        <w:gridCol w:w="506"/>
        <w:gridCol w:w="507"/>
        <w:gridCol w:w="506"/>
        <w:gridCol w:w="507"/>
        <w:gridCol w:w="1406"/>
        <w:gridCol w:w="2392"/>
        <w:gridCol w:w="891"/>
        <w:gridCol w:w="891"/>
        <w:gridCol w:w="892"/>
        <w:gridCol w:w="891"/>
        <w:gridCol w:w="804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 софинансируемый </w:t>
              <w:br/>
              <w:t>из федерального бюдже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</w:t>
              <w:br/>
              <w:t>47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</w:t>
              <w:br/>
              <w:t>884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таблице 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в разделе «2019 год» в подразделе «Дзержинский район» дополнить строками 13, 14 следующего содержа</w:t>
      </w:r>
      <w:r>
        <w:rPr/>
        <w:t>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48"/>
        <w:gridCol w:w="1308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6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в разделе «2020-2022 год» в подразделе «Дзержи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1. в графе 2 строки 23.2 слова «Ул. Петропавловская, 199а» заменить словами «Ул. Петропавловская, 119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2. строки 26, 7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/>
        <w:t>строку 1.2.1.1.1.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47"/>
        <w:gridCol w:w="2054"/>
        <w:gridCol w:w="558"/>
        <w:gridCol w:w="390"/>
        <w:gridCol w:w="390"/>
        <w:gridCol w:w="391"/>
        <w:gridCol w:w="390"/>
        <w:gridCol w:w="391"/>
        <w:gridCol w:w="1533"/>
        <w:gridCol w:w="2090"/>
        <w:gridCol w:w="1080"/>
        <w:gridCol w:w="1081"/>
        <w:gridCol w:w="1081"/>
        <w:gridCol w:w="1080"/>
        <w:gridCol w:w="83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капитальному ремонту общественных территорий города Перм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70,</w:t>
              <w:br/>
              <w:t>151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53,</w:t>
              <w:br/>
              <w:t>53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3,</w:t>
              <w:br/>
              <w:t>1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875,</w:t>
              <w:br/>
              <w:t>3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29,</w:t>
              <w:br/>
              <w:t>757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2"/>
        <w:gridCol w:w="3757"/>
        <w:gridCol w:w="1482"/>
        <w:gridCol w:w="1364"/>
        <w:gridCol w:w="1482"/>
        <w:gridCol w:w="1483"/>
        <w:gridCol w:w="1245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3,296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3,11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53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3,11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1" w:hRule="atLeast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97,999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3,296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3,11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70,151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539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13,111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3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,876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529,757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87,16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9,809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и 1.2.1.2.1.2, 1.2.1.2.1.3, «Итого по мероприятию 1.2.1.2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0"/>
        <w:gridCol w:w="2102"/>
        <w:gridCol w:w="563"/>
        <w:gridCol w:w="422"/>
        <w:gridCol w:w="421"/>
        <w:gridCol w:w="423"/>
        <w:gridCol w:w="422"/>
        <w:gridCol w:w="423"/>
        <w:gridCol w:w="1547"/>
        <w:gridCol w:w="2109"/>
        <w:gridCol w:w="1126"/>
        <w:gridCol w:w="1125"/>
        <w:gridCol w:w="1126"/>
        <w:gridCol w:w="844"/>
        <w:gridCol w:w="8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2.1.2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благоустроенных общественных территорий города Пер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«Пермблагоустройство»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 xml:space="preserve">Перм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 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благоустройству общественных территорий города Перм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802,</w:t>
              <w:br/>
              <w:t>71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00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9795,</w:t>
              <w:br/>
              <w:t>42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1055,</w:t>
              <w:br/>
              <w:t>366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223,</w:t>
              <w:br/>
              <w:t>9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</w:t>
              <w:br/>
              <w:t>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802,</w:t>
              <w:br/>
              <w:t>71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223,</w:t>
              <w:br/>
              <w:t>92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5000,</w:t>
              <w:b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6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троки 1.2.1.2.2.2, «Итого по мероприятию 1.2.1.2.2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</w:t>
      </w:r>
      <w:r>
        <w:rPr/>
        <w:t>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0"/>
        <w:gridCol w:w="2091"/>
        <w:gridCol w:w="488"/>
        <w:gridCol w:w="320"/>
        <w:gridCol w:w="321"/>
        <w:gridCol w:w="321"/>
        <w:gridCol w:w="320"/>
        <w:gridCol w:w="322"/>
        <w:gridCol w:w="1393"/>
        <w:gridCol w:w="2231"/>
        <w:gridCol w:w="1113"/>
        <w:gridCol w:w="1114"/>
        <w:gridCol w:w="1113"/>
        <w:gridCol w:w="1114"/>
        <w:gridCol w:w="1115"/>
      </w:tblGrid>
      <w:tr>
        <w:trPr/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этапов выполненных строительно-монтажных работ по благоустройству территории общего пользования «Сквер на нижней части набережной реки Камы» с учетом осуществления авторского надзора и технологического присоединения к электрическим сетям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6,</w:t>
              <w:br/>
              <w:t>460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2,</w:t>
              <w:br/>
              <w:t>866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570,</w:t>
              <w:br/>
              <w:t>97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7,</w:t>
              <w:br/>
              <w:t>437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2,</w:t>
              <w:br/>
              <w:t>866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6,</w:t>
              <w:br/>
              <w:t>460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2,</w:t>
              <w:br/>
              <w:t>866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570,</w:t>
              <w:br/>
              <w:t>97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95,</w:t>
              <w:br/>
              <w:t>423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72,</w:t>
              <w:br/>
              <w:t>80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26,</w:t>
              <w:br/>
              <w:t>79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95,</w:t>
              <w:br/>
              <w:t>423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9,</w:t>
              <w:br/>
              <w:t>177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26,</w:t>
              <w:br/>
              <w:t>793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2,</w:t>
              <w:br/>
              <w:t>649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570,</w:t>
              <w:br/>
              <w:t>97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7793,</w:t>
              <w:br/>
              <w:t>42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156,</w:t>
              <w:br/>
              <w:t>10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9539,</w:t>
              <w:br/>
              <w:t>9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875,</w:t>
              <w:br/>
              <w:t>3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65,</w:t>
              <w:br/>
              <w:t>57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802,</w:t>
              <w:br/>
              <w:t>71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9539,</w:t>
              <w:br/>
              <w:t>9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875,</w:t>
              <w:br/>
              <w:t>3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82,</w:t>
              <w:br/>
              <w:t>40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570,</w:t>
              <w:br/>
              <w:t>97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7793,</w:t>
              <w:br/>
              <w:t>423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5156,</w:t>
              <w:br/>
              <w:t>10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9539,</w:t>
              <w:br/>
              <w:t>9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265,</w:t>
              <w:br/>
              <w:t>575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802,</w:t>
              <w:br/>
              <w:t>71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9539,</w:t>
              <w:br/>
              <w:t>90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75,36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80,</w:t>
              <w:br/>
              <w:t>876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782,</w:t>
              <w:br/>
              <w:t>406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387,</w:t>
              <w:br/>
              <w:t>161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0570,</w:t>
              <w:br/>
              <w:t>977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959,</w:t>
              <w:br/>
              <w:t>809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000,</w:t>
              <w:br/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приложении сноску &lt;1&gt;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В отношении объектов озеленения, включенных в адресный перечень общественных территорий муниципального образования город Пермь муниципальной программы «Формирование современной городской среды», подлежащих благоустройству, планируется выполнение работ по строительству, реконструкции и капитальному ремонту в рамках муниципальной программы «Благоустройство города Перм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в приложении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6</w:t>
      </w:r>
      <w:r>
        <w:rPr/>
        <w:t>.1. в таблице 1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5018"/>
        <w:gridCol w:w="929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24074,7170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муниципальной собственности города Перми по годам реализации, тыс. руб.</w:t>
            </w:r>
          </w:p>
        </w:tc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– 359074,717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49795,42396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85802,717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(неиспользованные ассигнования 2018 года) – 252,6490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223223,92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– 135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135000,00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– 130000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130000,000 тыс. руб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6.2. в таблице 2 строки 11, 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5"/>
        <w:gridCol w:w="6706"/>
        <w:gridCol w:w="760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7 320,30461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по годам реализации, </w:t>
              <w:br/>
              <w:t>тыс. руб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– 91749,32746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60546,4608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31202,86665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– 75570,97715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75570,97715 тыс. руб.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1. строку 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8581"/>
        <w:gridCol w:w="843"/>
        <w:gridCol w:w="1015"/>
        <w:gridCol w:w="1014"/>
        <w:gridCol w:w="1014"/>
        <w:gridCol w:w="1014"/>
        <w:gridCol w:w="1016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благоустроенных дворовых территорий многоквартирных домов города Перми от общего количества дворовых территор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2. в строке 1.1.1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8581"/>
        <w:gridCol w:w="1547"/>
        <w:gridCol w:w="873"/>
        <w:gridCol w:w="874"/>
        <w:gridCol w:w="874"/>
        <w:gridCol w:w="873"/>
        <w:gridCol w:w="875"/>
      </w:tblGrid>
      <w:tr>
        <w:trPr>
          <w:trHeight w:val="1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8"/>
        <w:gridCol w:w="8581"/>
        <w:gridCol w:w="1547"/>
        <w:gridCol w:w="873"/>
        <w:gridCol w:w="874"/>
        <w:gridCol w:w="874"/>
        <w:gridCol w:w="873"/>
        <w:gridCol w:w="875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ая площадь благоустроенных дворовых территорий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кв. 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 В разделе «План-график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строки 1.1.1.1.1.8, 1.1.1.1.1.9</w:t>
      </w:r>
      <w:r>
        <w:rPr/>
        <w:t xml:space="preserve">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777"/>
        <w:gridCol w:w="1406"/>
        <w:gridCol w:w="1408"/>
        <w:gridCol w:w="1406"/>
        <w:gridCol w:w="3493"/>
        <w:gridCol w:w="673"/>
        <w:gridCol w:w="476"/>
        <w:gridCol w:w="1829"/>
        <w:gridCol w:w="993"/>
      </w:tblGrid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Дзержинского райо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Дзержинского района, на которых выполнены мероприятия по повышению уровня благоустройст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81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3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Дзержинского района, на которых выполнены мероприятия по обустройству контейнерных площадок для сбора твердых коммунальных отход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6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5,</w:t>
              <w:br/>
              <w:t>56945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Индустриального район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Индустриального района, на которых выполнены мероприятия по повышению уровня благоустройст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4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</w:t>
              <w:br/>
              <w:t>17620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Индустриального района, на которых выполнены мероприятия по обустройству контейнерных площадок для сбора твердых коммунальных отходов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1</w:t>
            </w:r>
          </w:p>
        </w:tc>
      </w:tr>
      <w:tr>
        <w:trPr>
          <w:trHeight w:val="3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0,</w:t>
              <w:br/>
              <w:t>70480</w:t>
            </w:r>
          </w:p>
        </w:tc>
      </w:tr>
      <w:tr>
        <w:trPr>
          <w:trHeight w:val="32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Индустриального район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1.1.1.1.1.11-1.1.1.1.1.14 изложить в следующей редакции:</w:t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1688"/>
        <w:gridCol w:w="1547"/>
        <w:gridCol w:w="1408"/>
        <w:gridCol w:w="1406"/>
        <w:gridCol w:w="3553"/>
        <w:gridCol w:w="474"/>
        <w:gridCol w:w="474"/>
        <w:gridCol w:w="1618"/>
        <w:gridCol w:w="120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Ленин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Ленинского района, на которых выполнены мероприятия по повышению уровня благоустройств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9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</w:t>
              <w:br/>
              <w:t>47100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воровых территорий многоквартирных домов Ленинского района, на которых выполнены мероприятия по обустройству контейнерных площадок </w:t>
              <w:br/>
              <w:t>для сбора твердых коммунальных отход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42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Ленинского </w:t>
              <w:br/>
              <w:t>район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</w:t>
              <w:br/>
              <w:t>8840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4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2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Мотовилихин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воровых территорий многоквартирных домов Мотовилих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0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137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Мотовилихинского района, на которых выполнены мероприятия по обустройству контейнерных площадок для сбора твердых коммунальных отход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6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4549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4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3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Орджоникидзев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Орджоникидзевского района, на которых выполнены мероприятия по повышению уровня благоустройств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9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,000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воровых территорий многоквартирных домов Орджоникидзевского района, на которых выполнены мероприятия по обустройству контейнерных площадок для сбора твердых коммунальных отход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0</w:t>
            </w:r>
          </w:p>
        </w:tc>
      </w:tr>
      <w:tr>
        <w:trPr>
          <w:trHeight w:val="32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Орджоникидзевского район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6,000</w:t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13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4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мероприятия по благоустройству дворовых территорий многоквартирных домов Свердловского район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сло дворовых территорий многоквартирных домов Свердловского района, на которых выполнены мероприятия по повышению уровня благоустройств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924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 софинансируемый из федерального бюджет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,</w:t>
              <w:br/>
              <w:t>84690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исло дворовых территорий многоквартирных домов Свердловского района, на которых выполнены мероприятия по обустройству контейнерных площадок </w:t>
              <w:br/>
              <w:t>для сбора твердых коммунальных отход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ование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5,</w:t>
              <w:br/>
              <w:t>301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2</w:t>
            </w:r>
          </w:p>
        </w:tc>
      </w:tr>
      <w:tr>
        <w:trPr>
          <w:trHeight w:val="32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, и (или) оборудованию автомобильных парковок, и (или) устройству тротуаров дворовых территорий многоквартирных домов Свердловского район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 софинансируемый из федерального бюджет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9,</w:t>
              <w:br/>
              <w:t>38760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 разделе «План-график подпрограммы 1.2 «Благоустройство общественных территорий муниципального образования город Пермь» муниципальной программы «Формирование современной городской среды» на 2019 год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1. после строки </w:t>
      </w:r>
      <w:r>
        <w:rPr/>
        <w:t>1.2.1.1.1.11 дополнить строкой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0"/>
        <w:gridCol w:w="2788"/>
        <w:gridCol w:w="1533"/>
        <w:gridCol w:w="1394"/>
        <w:gridCol w:w="1394"/>
        <w:gridCol w:w="3206"/>
        <w:gridCol w:w="488"/>
        <w:gridCol w:w="488"/>
        <w:gridCol w:w="1115"/>
        <w:gridCol w:w="830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 по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акт об осуществлении технологического присоединения к электрическим сетям по территории общего пользования «Сквер на нижней части набережной реки Камы» на участке от Кафедрального собора до моста через реку Каму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2,</w:t>
              <w:br/>
              <w:t>41588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роки «Итого по мероприятию 1.2.1.1.1, в том числе по источникам финансирования», «Итого по основному мероприятию 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19"/>
        <w:gridCol w:w="4079"/>
        <w:gridCol w:w="1837"/>
      </w:tblGrid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3,2964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53919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</w:tr>
      <w:tr>
        <w:trPr/>
        <w:tc>
          <w:tcPr>
            <w:tcW w:w="8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83,29642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3,53919</w:t>
            </w:r>
          </w:p>
        </w:tc>
      </w:tr>
      <w:tr>
        <w:trPr/>
        <w:tc>
          <w:tcPr>
            <w:tcW w:w="8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9,75723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</w:t>
      </w:r>
      <w:r>
        <w:rPr/>
        <w:t>.3. строки 1.2.1.2.1.8, 1.2.1.2.1.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392"/>
        <w:gridCol w:w="1547"/>
        <w:gridCol w:w="1407"/>
        <w:gridCol w:w="1406"/>
        <w:gridCol w:w="2673"/>
        <w:gridCol w:w="492"/>
        <w:gridCol w:w="493"/>
        <w:gridCol w:w="1828"/>
        <w:gridCol w:w="1275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8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реконструкции территории общего пользования «Сквер в 68 квартале, эспланад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писанных актов приемки выполненных строительно-монтажных работ </w:t>
              <w:br/>
              <w:t>по реконструкции территории общего пользования «Сквер в 68 квартале, эспланада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17,</w:t>
              <w:br/>
              <w:t>4375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</w:t>
              <w:br/>
              <w:t>2822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0,</w:t>
              <w:br/>
              <w:t>000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9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анный акт </w:t>
              <w:br/>
              <w:t xml:space="preserve">об осуществлении технологического присоединения </w:t>
              <w:br/>
              <w:t>к электрическим сетям по реконструкции территории общего пользования «Сквер в 68 квартале, эспланада»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984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6684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и 1.2.1.2.1.11, 1.2.1.2.1.12 признать утратившими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5. после строки 1.2.1.2.1.12</w:t>
      </w:r>
      <w:r>
        <w:rPr/>
        <w:t xml:space="preserve"> дополнить строкой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86"/>
        <w:gridCol w:w="2334"/>
        <w:gridCol w:w="1533"/>
        <w:gridCol w:w="1394"/>
        <w:gridCol w:w="1394"/>
        <w:gridCol w:w="3346"/>
        <w:gridCol w:w="487"/>
        <w:gridCol w:w="488"/>
        <w:gridCol w:w="1066"/>
        <w:gridCol w:w="1158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еустроительные работы (межевание участка) по реконструкции территории общего пользования «Сквер в 68 квартале, эспланад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исок о постановке земельного участка на кадастровый учет и предоставлении в постоянное бессрочное пользование по реконструкции территории общего пользования «Сквер в 68 квартале, эспланада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87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6. строку «Итого по мероприятию 1.2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70"/>
        <w:gridCol w:w="5489"/>
        <w:gridCol w:w="1976"/>
      </w:tblGrid>
      <w:tr>
        <w:trPr/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55,36604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2,71700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4904</w:t>
            </w:r>
          </w:p>
        </w:tc>
      </w:tr>
      <w:tr>
        <w:trPr/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,000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7.7. строку 1.2.1.2.2.7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8. строку 1.2.1.2.2.8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94"/>
        <w:gridCol w:w="2420"/>
        <w:gridCol w:w="1547"/>
        <w:gridCol w:w="1407"/>
        <w:gridCol w:w="1406"/>
        <w:gridCol w:w="3096"/>
        <w:gridCol w:w="492"/>
        <w:gridCol w:w="492"/>
        <w:gridCol w:w="1109"/>
        <w:gridCol w:w="1572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8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анных актов приемки выполненных строительно-монтажных работ по строительству зданий и сооружений на территории общего пользования «Сквер на нижней части набережной реки Камы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29,79081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озведенных лекционных павильон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возведенных панорамных каф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9. строку «Итого по мероприятию 1.2.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764"/>
        <w:gridCol w:w="3098"/>
        <w:gridCol w:w="1973"/>
      </w:tblGrid>
      <w:tr>
        <w:trPr/>
        <w:tc>
          <w:tcPr>
            <w:tcW w:w="9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17,43796</w:t>
            </w:r>
          </w:p>
        </w:tc>
      </w:tr>
      <w:tr>
        <w:trPr/>
        <w:tc>
          <w:tcPr>
            <w:tcW w:w="9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6,46081</w:t>
            </w:r>
          </w:p>
        </w:tc>
      </w:tr>
      <w:tr>
        <w:trPr/>
        <w:tc>
          <w:tcPr>
            <w:tcW w:w="9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0,97715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0. строки «Итого по основному мероприятию 1.2.1.2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30"/>
        <w:gridCol w:w="5347"/>
        <w:gridCol w:w="2258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72,804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49,17781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4904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56,10042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2,717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</w:tr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156,10042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02,71700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,40627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70,97715</w:t>
            </w:r>
          </w:p>
        </w:tc>
      </w:tr>
    </w:tbl>
    <w:p>
      <w:pPr>
        <w:pStyle w:val="Normal"/>
        <w:tabs>
          <w:tab w:val="clear" w:pos="720"/>
          <w:tab w:val="left" w:pos="16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333333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0:00Z</dcterms:created>
  <dc:creator>Сергей</dc:creator>
  <dc:description/>
  <dc:language>en-US</dc:language>
  <cp:lastModifiedBy>Самохвалова Елена Владимировна</cp:lastModifiedBy>
  <cp:lastPrinted>2019-10-16T13:19:00Z</cp:lastPrinted>
  <dcterms:modified xsi:type="dcterms:W3CDTF">2019-10-16T08:20:00Z</dcterms:modified>
  <cp:revision>2</cp:revision>
  <dc:subject/>
  <dc:title/>
</cp:coreProperties>
</file>