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15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15600"/>
                          <a:chOff x="0" y="0"/>
                          <a:chExt cx="6285960" cy="151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1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31920"/>
                            <a:ext cx="15361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34440"/>
                            <a:ext cx="10857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9.35pt" coordorigin="12,-862" coordsize="9899,2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78;width:2418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82;width:170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т 21.12.2018 № 1018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«Центр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хгалтерского уче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четности»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7 августа 2019 г. № 158 «О внесении изменений в решение Пермской городской Думы </w:t>
        <w:br/>
        <w:t>от 18.12.2018 № 270 «О бюджете города Перми на 2019 год и на плановый период 2020 и 2021 годов»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Перми от 21 декабря 2018 г. № 1018 «О создании муниципального казенного учреждения «Центр </w:t>
        <w:br/>
        <w:t>бухгалтерского учета и отчетности» города Перми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слова «по адресу: ул. Ленина, 23»</w:t>
      </w:r>
      <w:r>
        <w:rPr/>
        <w:t xml:space="preserve"> </w:t>
      </w:r>
      <w:r>
        <w:rPr>
          <w:sz w:val="28"/>
          <w:szCs w:val="28"/>
        </w:rPr>
        <w:t>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пределить основной целью деятельности Учреждения исполнение полномочий органов местного самоуправления по осуществлению функций централизованного ведения бухгалтерского (бюджетного) учета, составления бухгалтерской (бюджетной) отчетности администрации города Перми, территориальных </w:t>
        <w:br/>
        <w:t xml:space="preserve">и функциональных органов администрации города Перми и их подведомственных учреждений в соответствии с требованиями действующего законодательства </w:t>
        <w:br/>
        <w:t>на основании договоров (соглашений)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слова «52 единиц» заменить словами «56 единиц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3:00Z</dcterms:created>
  <dc:creator>Сергей</dc:creator>
  <dc:description/>
  <dc:language>en-US</dc:language>
  <cp:lastModifiedBy>Самохвалова Елена Владимировна</cp:lastModifiedBy>
  <cp:lastPrinted>2019-10-16T13:23:00Z</cp:lastPrinted>
  <dcterms:modified xsi:type="dcterms:W3CDTF">2019-10-16T08:23:00Z</dcterms:modified>
  <cp:revision>2</cp:revision>
  <dc:subject/>
  <dc:title/>
</cp:coreProperties>
</file>