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счетных </w:t>
        <w:br/>
        <w:t xml:space="preserve">показателей субсидий на иные </w:t>
        <w:br/>
        <w:t xml:space="preserve">цели в части реализации </w:t>
        <w:br/>
        <w:t xml:space="preserve">мероприятий по содействию </w:t>
        <w:br/>
        <w:t xml:space="preserve">формированию гармоничной </w:t>
        <w:br/>
        <w:t xml:space="preserve">межконфессиональной </w:t>
        <w:br/>
        <w:t xml:space="preserve">ситуации в городе Перми </w:t>
        <w:br/>
        <w:t xml:space="preserve">на 2020 год и плановый </w:t>
        <w:br/>
        <w:t>период 2021 и 2022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о статьей 78.1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рилагаемые расчетные показатели субсидий на иные цели </w:t>
        <w:br/>
        <w:t>в части реализации мероприятий по содействию формированию гармоничной межконфессиональной ситуации в городе Перми на 2020 год и плановый период 2021 и 2022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Целевым назначением субсидий является предоставление субсидий </w:t>
        <w:br/>
        <w:t>на иные цели в части</w:t>
      </w:r>
      <w:r>
        <w:rPr/>
        <w:t xml:space="preserve"> </w:t>
      </w:r>
      <w:r>
        <w:rPr>
          <w:sz w:val="28"/>
          <w:szCs w:val="24"/>
        </w:rPr>
        <w:t>реализации мероприятий по содействию формированию гармоничной межконфессиональной ситуации в городе Перми на 2020 год и плановый период 2021 и 2022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3. Субсидии на иные цели в части реализации мероприятий по содействию формированию гармоничной межконфессиональной ситуации в городе Перми предоставляются ежеквартально на основании соглашения между учредителем </w:t>
        <w:br/>
        <w:t>и подведомственным муниципальным бюджетным (автономным) учреждением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Объем субсидии на иные цели автономным учреждениям определяется </w:t>
        <w:br/>
        <w:t xml:space="preserve">в соответствии со сметами расходов на проведение указанных мероприятий </w:t>
        <w:br/>
        <w:t>на 2020-2022 годы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Получателем субсидии на иные цели в части реализации мероприятий </w:t>
        <w:br/>
        <w:t xml:space="preserve">по содействию формированию гармоничной межконфессиональной ситуации </w:t>
        <w:br/>
        <w:t>в городе Перми является муниципальное автономное учреждение культуры «Пермский городской дворец культуры имени А.Г. Солдатова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6. Признать утратившим силу постановление администрации города Перми от 07 сентября 2018 г. № 578 «Об утверждении расчетных показателей субсидий </w:t>
        <w:br/>
        <w:t>на иные цели в части реализации мероприятий по содействию формированию гармоничной межконфессиональной ситуации в городе Перми на 2019 год и плановый период 2020 и 2021 годов».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>7. Настоящее постановление вступает в силу с 01 января 2020 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9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от 16.10.2019 № 696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убсидий на иные цели в части реализации мероприятий по содейств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формированию гармоничной межконфессиональной ситуации </w:t>
        <w:br/>
        <w:t>в городе Перми на 2020 год и плановый период 2021 и 2022 годов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025"/>
        <w:gridCol w:w="1229"/>
        <w:gridCol w:w="1229"/>
        <w:gridCol w:w="11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олнители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ные показатели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Проведение мероприятия «Рождественские песнопения»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униципальное автономное учреждение культуры «Пермский городской дворец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имени А.Г. Солдатов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Проведение пасхального фестиваля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0,00</w:t>
            </w:r>
          </w:p>
        </w:tc>
      </w:tr>
      <w:tr>
        <w:trPr/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4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6:00Z</dcterms:created>
  <dc:creator>Сергей</dc:creator>
  <dc:description/>
  <dc:language>en-US</dc:language>
  <cp:lastModifiedBy>Самохвалова Елена Владимировна</cp:lastModifiedBy>
  <cp:lastPrinted>2019-10-16T13:34:00Z</cp:lastPrinted>
  <dcterms:modified xsi:type="dcterms:W3CDTF">2019-10-16T08:36:00Z</dcterms:modified>
  <cp:revision>2</cp:revision>
  <dc:subject/>
  <dc:title/>
</cp:coreProperties>
</file>