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б утверждении Плана основных </w:t>
        <w:br/>
        <w:t xml:space="preserve">мероприятий до 2021 года, </w:t>
        <w:br/>
        <w:t xml:space="preserve">проводимых в рамках </w:t>
        <w:br/>
        <w:t>Десятилетия детства</w:t>
      </w:r>
    </w:p>
    <w:p>
      <w:pPr>
        <w:pStyle w:val="Style23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pacing w:lineRule="auto" w:line="240" w:before="0" w:after="0"/>
        <w:ind w:right="0" w:firstLine="720"/>
        <w:jc w:val="both"/>
        <w:rPr>
          <w:sz w:val="28"/>
          <w:lang w:val="ru-RU"/>
        </w:rPr>
      </w:pPr>
      <w:r>
        <w:rPr>
          <w:sz w:val="28"/>
        </w:rPr>
        <w:t>В целях реализации Указа Президента Российской Федерации от 29 мая 2017 г. № 240 «Об объявлении в Российской Федерации Десятилетия детства»</w:t>
      </w:r>
      <w:r>
        <w:rPr>
          <w:sz w:val="28"/>
          <w:lang w:val="ru-RU"/>
        </w:rPr>
        <w:t>:</w:t>
      </w:r>
    </w:p>
    <w:p>
      <w:pPr>
        <w:pStyle w:val="Style23"/>
        <w:spacing w:lineRule="auto" w:line="240" w:before="0" w:after="0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Style23"/>
        <w:spacing w:lineRule="auto" w:line="240" w:before="0" w:after="0"/>
        <w:ind w:right="0" w:firstLine="720"/>
        <w:jc w:val="both"/>
        <w:rPr/>
      </w:pPr>
      <w:r>
        <w:rPr>
          <w:sz w:val="28"/>
        </w:rPr>
        <w:t xml:space="preserve">1. Утвердить прилагаемый План основных мероприятий города Перми </w:t>
        <w:br/>
        <w:t>до 2021 года, проводимых в рамках Десятилетия детства (далее – План).</w:t>
      </w:r>
    </w:p>
    <w:p>
      <w:pPr>
        <w:pStyle w:val="Style23"/>
        <w:spacing w:lineRule="auto" w:line="240" w:before="0" w:after="0"/>
        <w:ind w:right="0" w:firstLine="720"/>
        <w:jc w:val="both"/>
        <w:rPr>
          <w:sz w:val="28"/>
          <w:lang w:val="ru-RU"/>
        </w:rPr>
      </w:pPr>
      <w:r>
        <w:rPr>
          <w:sz w:val="28"/>
        </w:rPr>
        <w:t xml:space="preserve">2. Определить ответственными исполнителями мероприятий Плана департамент социальной политики администрации города Перми, департамент образования администрации города Перми, департамент культуры и молодежной политики администрации города Перми, комитет по физической культуре </w:t>
        <w:br/>
        <w:t>и спорту администрации города Перми, территориальные органы администрации города Перми (далее – ответственные исполнители).</w:t>
      </w:r>
    </w:p>
    <w:p>
      <w:pPr>
        <w:pStyle w:val="Style23"/>
        <w:spacing w:lineRule="auto" w:line="240" w:before="0" w:after="0"/>
        <w:ind w:right="0" w:firstLine="720"/>
        <w:jc w:val="both"/>
        <w:rPr>
          <w:sz w:val="28"/>
          <w:lang w:val="ru-RU"/>
        </w:rPr>
      </w:pPr>
      <w:r>
        <w:rPr>
          <w:sz w:val="28"/>
        </w:rPr>
        <w:t>3. Ответственным исполнителям Плана обеспечить выполнение мероприятий Плана с представлением в департамент социальной политики администрации города Перми информации о ходе выполнения</w:t>
      </w:r>
      <w:r>
        <w:rPr>
          <w:sz w:val="28"/>
          <w:lang w:val="ru-RU"/>
        </w:rPr>
        <w:t xml:space="preserve"> соответствующих мероприятий</w:t>
      </w:r>
      <w:r>
        <w:rPr>
          <w:sz w:val="28"/>
        </w:rPr>
        <w:t xml:space="preserve"> Плана ежегодно не позднее 15 февраля текущего года.</w:t>
      </w:r>
    </w:p>
    <w:p>
      <w:pPr>
        <w:pStyle w:val="Style23"/>
        <w:spacing w:lineRule="auto" w:line="240" w:before="0" w:after="0"/>
        <w:ind w:right="0" w:firstLine="720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 Департаменту социальной политики администрации города Перми обеспечить координацию выполнения Плана.</w:t>
      </w:r>
    </w:p>
    <w:p>
      <w:pPr>
        <w:pStyle w:val="Style23"/>
        <w:spacing w:lineRule="auto" w:line="240" w:before="0" w:after="0"/>
        <w:ind w:right="0" w:firstLine="72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>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3"/>
        <w:spacing w:lineRule="auto" w:line="240" w:before="0" w:after="0"/>
        <w:ind w:right="0" w:firstLine="720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3"/>
        <w:keepNext w:val="true"/>
        <w:spacing w:lineRule="auto" w:line="240" w:before="0" w:after="0"/>
        <w:ind w:right="0" w:firstLine="720"/>
        <w:jc w:val="both"/>
        <w:rPr>
          <w:sz w:val="28"/>
        </w:rPr>
      </w:pPr>
      <w:r>
        <w:rPr>
          <w:sz w:val="28"/>
          <w:lang w:val="ru-RU"/>
        </w:rPr>
        <w:t>7</w:t>
      </w:r>
      <w:r>
        <w:rPr>
          <w:sz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spacing w:lineRule="exact" w:line="240"/>
        <w:ind w:firstLine="72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ConsPlusNormal"/>
        <w:spacing w:lineRule="exact" w:line="24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tabs>
          <w:tab w:val="clear" w:pos="720"/>
          <w:tab w:val="left" w:pos="808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города Перми </w:t>
        <w:tab/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3"/>
        <w:spacing w:before="0" w:after="0"/>
        <w:ind w:left="10632" w:right="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Style23"/>
        <w:spacing w:before="0" w:after="0"/>
        <w:ind w:left="10632" w:right="0" w:hanging="0"/>
        <w:rPr>
          <w:sz w:val="28"/>
        </w:rPr>
      </w:pPr>
      <w:r>
        <w:rPr>
          <w:sz w:val="28"/>
        </w:rPr>
        <w:t>постановлением администрации города Перми</w:t>
      </w:r>
    </w:p>
    <w:p>
      <w:pPr>
        <w:pStyle w:val="Style23"/>
        <w:spacing w:before="0" w:after="0"/>
        <w:ind w:left="10632" w:right="0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16.10.2019</w:t>
      </w:r>
      <w:r>
        <w:rPr>
          <w:sz w:val="28"/>
        </w:rPr>
        <w:t xml:space="preserve"> №</w:t>
      </w:r>
      <w:r>
        <w:rPr>
          <w:sz w:val="28"/>
          <w:lang w:val="ru-RU"/>
        </w:rPr>
        <w:t xml:space="preserve"> 698</w:t>
      </w:r>
    </w:p>
    <w:p>
      <w:pPr>
        <w:pStyle w:val="Style23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Style2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города Перми до 2021 года, проводимых в рамках Десятилетия детства</w:t>
      </w:r>
    </w:p>
    <w:p>
      <w:pPr>
        <w:pStyle w:val="Style2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2532"/>
        <w:gridCol w:w="1547"/>
        <w:gridCol w:w="7174"/>
        <w:gridCol w:w="296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2532"/>
        <w:gridCol w:w="1547"/>
        <w:gridCol w:w="7174"/>
        <w:gridCol w:w="2963"/>
      </w:tblGrid>
      <w:tr>
        <w:trPr>
          <w:tblHeader w:val="true"/>
          <w:trHeight w:val="1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зопасное детств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Реализация проекта «Раннее выявление случаев семейного и детского неблагополуч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0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организация в образовательных учреждениях города системы работы педагогических работников и социально-психологических служб, позволяющей выявить ранние признаки детского и семейного неблагополучия и оказать необходимую помощь: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проведение в образовательных учреждениях города диагностических мероприятий и выявление детей, нуждающихся в оказании психологической и социальной коррекционной помощи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реализация в образовательных учреждениях города «карты педагогического наблюдения»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организация коррекционной работы с учащимися и их семьями с целью профилактики социально опасного положения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открытие на базе муниципального автономного образовательного учреждения «Средняя образовательная школа № 42» «Центра развития подросткового потенциала» – структурного подразделения городского психологического центра для оказания специализированной помощи детям и семьям на разных стадиях кризис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Реализация комплекса мероприятий, направленных на профилактику суицидального поведения несовершеннолет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0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работы детского телефона доверия;</w:t>
            </w:r>
          </w:p>
          <w:p>
            <w:pPr>
              <w:pStyle w:val="Style23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проведение программ антисуицидальной направленности с несовершеннолетними учащимися шко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еализация проекта «Безопасная школ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4"/>
                <w:lang w:val="ru-RU" w:eastAsia="ru-RU"/>
              </w:rPr>
              <w:t>обеспечение безопасности детей, находящихся в образовательных учреждениях: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4"/>
                <w:lang w:val="ru-RU" w:eastAsia="ru-RU"/>
              </w:rPr>
              <w:t>оказание охранных услуг одним лицензированным частным охранным предприятием с целью эффективного контроля всех систем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4"/>
                <w:lang w:val="ru-RU" w:eastAsia="ru-RU"/>
              </w:rPr>
              <w:t>создание единого центра хранения видеоданных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оснащение образовательных учреждений охранными система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направленных на профилактику рисков </w:t>
              <w:br/>
              <w:t xml:space="preserve">и угроз для детей, связанных с использованием современных информационных </w:t>
              <w:br/>
              <w:t xml:space="preserve">технологий </w:t>
              <w:br/>
              <w:t>и информационно-телекоммуникационной сети Интер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ышение уровня подготовки детей к поведению </w:t>
              <w:br/>
              <w:t>в условиях чрезвычайной ситуации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вышение уровня информированности детей </w:t>
              <w:br/>
              <w:t>и родителей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доли родителей, осведомленных о методах обеспечения защиты детей в информационно-телекоммуникационной сети Интерн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органы администрации города Перм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цикла мероприятий, направленных на профилактику буллинга в образовательных учреждениях Дзержинского района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учение и внедрение медиативных технологий </w:t>
              <w:br/>
              <w:t xml:space="preserve">в Школьные службы примирения (далее – ШСП) </w:t>
              <w:br/>
              <w:t>через мероприятия с Дзержинским районным судом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работе методического совета с территориальными общественными самоуправлениями по теме «Взаимодействие общественности и Комиссии по делам несовершеннолетних и защите их прав (далее – КДН и ЗП) по вопросу раннего выявления семейного неблагополучия и оказания помощи семье, где выявлены факты пренебрежения нуждами детей»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вещение вопросов профилактики жестокого обращения с детьми в районной газете «Дзержинский вестник»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лечение родителей к участию в родительском клубе «Ступени» по вопросам конструктивных методов воспитания несовершеннолетни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зержинского района города Перм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Спартакиада среди несовершеннолетних, состоящих на профилактическом учете в территориальных органах внутренних дел и воспитанников детских домов «Волшебный мяч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привлечение большего количества несовершеннолетних, состоящих на профилактическом учете в территориальных органах внутренних дел и воспитанников детских домов к здоровому образу жизни (далее – ЗОЖ) и занятиям спортом; 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популяризация физической культуры и спорта для сокращения количества совершаемых правонарушений </w:t>
              <w:br/>
              <w:t>и преступлений несовершеннолетни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Реализация профилактических мероприятий «День подрост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роприятия, направленные на повышение правовой грамотности детей и ответственного поведения с целью снижения уровня правонарушений среди несовершеннолетни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рриториальные органы администрации города Перм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Организация отдыха детей, находящихся в конфликте с закон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организация более 10 форм отдыха детей, наиболее эффективных в плане профилактики деструктивных проявлений (профильные смены, отдых в загородных лагерях, проект «Лето на спортплощадке», проект индивидуальной трудовой занятости «Шанс» и други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департамент социальной политики администрации города Перми, </w:t>
              <w:br/>
              <w:t xml:space="preserve">департамент образования администрации города Перми, комитет по физической культуре и спорту администрации города Перми, </w:t>
              <w:br/>
              <w:t xml:space="preserve">департамент культуры </w:t>
              <w:br/>
              <w:t>и молодежной политики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 xml:space="preserve">Мероприятия, направленные на профилактику безнадзорности </w:t>
              <w:br/>
              <w:t>и правонарушений подрост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создание условий для культурного досуга несовершеннолетних: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организация центра досуга в летний период для детей, находящихся в социально опасном положении (далее – СОП) на территории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организация деятельности комнат по интересам на базе библиотек, общественных центров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организация летней трудовой занятости подростков </w:t>
              <w:br/>
              <w:t>категории СО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Организация работы районных активов школьных служб примир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оздание в каждом районе города Перми активов ШСП, деятельность которых направлена на развитие деятельности школьных служб примирения, вовлечение несовершеннолетних </w:t>
              <w:br/>
              <w:t xml:space="preserve">в работу по профилактике конфликтных отношений </w:t>
              <w:br/>
              <w:t>в среде сверстни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Проведение акции «Толерантные каникул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е профилактических мероприятий учащимися-волонтерами ШСП для учащихся начальной школы и среднего звена в рамках работы летних школьных площадок с планируемым охватом участников – не менее 100 волонтеров, не менее 1200 учащихс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Проведение на территории города Перми всероссийской акции «Отцовский патрул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 xml:space="preserve">организация контроля членами Совета отцов </w:t>
              <w:br/>
              <w:t xml:space="preserve">при Уполномоченном по правам ребенка в Пермском крае общественного порядка вблизи образовательных учреждений в период завершения учебных занятий </w:t>
              <w:br/>
              <w:t>в вечернее время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совместные акции с сотрудниками правоохранительных органов по профилактике семейного неблагополучия и детской преступ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Совет отцов при Уполномоченном по правам ребенка в Пермском крае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цикла мероприятий, направленных на профориентацию детей СОП и группы рис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организация и проведение мероприятий, направленных на профориентацию детей, находящихся в социально опасно положение и группе риска, среди которых: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«Ура! Каникулы!» и «Ура! Школа!» – образовательно-досуговые мероприятия, направленные на выявление и развитие интересов детей в сфере будущей трудовой деятельности и формирования правильных ценностей;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«Старший брат» – повышение успеваемости в школе, формирование осознанного выбора будущей трудовой деятельности у детей, находящихся в социально опасном положении, а также нуждающихся многодетных, малообеспеченных сем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лаготворительный фонд «Я помогаю детям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. Городская среда, благоприятная для роста и развития детей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Развитие детской инфраструктуры для обеспечения доступности получения образовательных услуг, услуг дополнительного образования и занятий спорт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4"/>
                <w:lang w:val="ru-RU" w:eastAsia="ru-RU"/>
              </w:rPr>
              <w:t>приобретение в муниципальную собственность 3 зданий для размещения дошкольных образовательных учреждений на 810 мест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4"/>
                <w:lang w:val="ru-RU" w:eastAsia="ru-RU"/>
              </w:rPr>
              <w:t>строительство 4 зданий для размещения дошкольного образовательного учреждения на 1040 мест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4"/>
                <w:lang w:val="ru-RU" w:eastAsia="ru-RU"/>
              </w:rPr>
              <w:t>реконструкция зданий муниципального автономного образовательного учреждения «Средняя общеобразовательная школа № 93» города Перми на 400 мест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4"/>
                <w:lang w:val="ru-RU" w:eastAsia="ru-RU"/>
              </w:rPr>
              <w:t>приобретение в муниципальную собственность здания под размещение общеобразовательной организации на 1626 мест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строительство корпуса по ул. Юнг Прикамья, 3 на 1200 мест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4"/>
                <w:lang w:val="ru-RU" w:eastAsia="ru-RU"/>
              </w:rPr>
              <w:t>реконструкция двух зданий учреждений дополнительного образования на 450 мест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4"/>
                <w:lang w:val="ru-RU" w:eastAsia="ru-RU"/>
              </w:rPr>
              <w:t>строительство 5 спортивных площадок (межшкольных стадионов) на 4941 место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4"/>
                <w:lang w:val="ru-RU" w:eastAsia="ru-RU"/>
              </w:rPr>
              <w:t xml:space="preserve">строительство спортивной базы «Летающий лыжник» </w:t>
              <w:br/>
              <w:t>в городе Перми по ул. Тихой, 22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строительство плавательного бассейна по ул. Гашкова, 20а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Cs w:val="24"/>
                <w:lang w:val="ru-RU" w:eastAsia="ru-RU"/>
              </w:rPr>
              <w:t xml:space="preserve">строительство физкультурно-спортивного центра </w:t>
              <w:br/>
              <w:t>по ул. Академика Веденеева, 25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приобретение двух физкультурно-оздоровительных комплексов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реконструкция здания муниципального автономного учреждения «Дворец молодежи» города Пер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партамент образования администрации города Перми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департамент культуры </w:t>
              <w:br/>
              <w:t xml:space="preserve">и молодежной политики администрации города Перми; </w:t>
              <w:br/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азание материальной поддержки семьям с деть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единовременных и ежемесячных выплат по случаю рождения детей, сертификатов и других мер поддержки по случаю рождения 2, 3 и более дет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политики администрация города Перми, </w:t>
              <w:br/>
              <w:t>территориальное управление Министерства социального развития Пермского края по городу Перми 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семейных дошкольных групп </w:t>
              <w:br/>
              <w:t>в дошкольных образовательных учреждениях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условий для осуществления трудовой деятельности женщин, имеющих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стижение доступности дошкольного образования </w:t>
              <w:br/>
              <w:t>для детей в возрасте до 3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«Доступное дополнительное образование для дете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еспечение детей в возрасте от 15 до 18 лет дополнительными общеобразовательными программа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онкурс «Ученик год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создание единого пространства общения и обмена опытом для обучающихся общеобразовательных учреждений, находящихся на территории города Пер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Золотой резер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проект, направленный на создание образовательной среды для одаренных школьников города Перми, выбор своей профессиональной траектории, дальнейшую самореализацию в условиях экономики города Перми, включающий: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заполнение школьниками портфолио, участие портфолио в общегородском рейтинге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ТОП-100 рейтинга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организация мероприятий для учащихся (мастер-классы, интеллектуальные и творческие конкурсы, ярмарки достижений, фестивалей, конкурсов и другое)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организация предпрофессиональной стажировки с возможностью дальнейшего трудоустройства в рамках трехстороннего соглашения между учащимся, администрацией города Перми и работодателем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номинация на премию Главы города Перми «Золотой резерв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Проведение пермского международного марафона и фестиваля скандинавской ходьбы «Пермская прогул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комплекс мероприятий, направленных на пропаганду здорового образа жизни на основе примера родителей, воспитание физической культуры и нравственной сплоченности семь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 «Умный спор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создание условий для регулярных занятий физической культурой и спортом всех категорий жителей города Пер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еализация на территории города Перми проекта «Служба социальных участковых Пермского кра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ект, направленный на социальную поддержку нуждающихся категорий граждан: одиноких людей старше 80 лет, инвалидов, семей с детьми-инвалидами, граждан, оказавшихся в трудной жизненной ситуации, многодетных и малоимущих семьи. В рамках проекта предусмотрены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работка социальной программы в отношении нуждающихся категорий граждан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рриториально-административное закрепление участков за социальными участковыми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я обучения социальных участковых на тему «Своевременное выявления нуждаемости, применение межведомственного подхода к оказанию помощи жителям города Перми»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мероприятий в библиотеках города Перми «Воинская слава», «Незнакомая Пермь» и други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территориальное управление Министерства социального развития Пермского края по городу Перми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Форум «Социальный контракт – один из способов помощи семьям с детьми, попавшим в трудную жизненную ситуацию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 w:eastAsia="ru-RU"/>
              </w:rPr>
              <w:t>III</w:t>
            </w:r>
            <w:r>
              <w:rPr>
                <w:szCs w:val="24"/>
                <w:lang w:val="ru-RU" w:eastAsia="ru-RU"/>
              </w:rPr>
              <w:t xml:space="preserve"> квартал 2019 год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организация площадки для транслирования идей, находок, обмен опытом после реализации социального контракта семьями, находящимися в трудной ситу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рриториальное управление Министерства социального развития по городу Перми </w:t>
              <w:br/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 xml:space="preserve">Реализация мероприятий, направленных на популяризацию чтения </w:t>
              <w:br/>
              <w:t xml:space="preserve">и развитие реч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0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прививание у детей любви к чтению, повышение общего уровня культуры и грамотности детской аудитории: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проведение Всероссийской Недели детской и юношеской книги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проведение городского детского фестиваля читательских предпочтений «Добрый мир любимых книг» (художественное чтение произведений)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цикла городских творческих конкурсов «Ко мне стихи приходят, как друзья»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проведение цикла мероприятий «Театр и книга», посвященных Году театра в России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акции «Отцовские чтения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департамент культуры </w:t>
              <w:br/>
              <w:t>и молодежной политики администрации города Перми,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Региональная общественная организация «Многодетные Пермского края» </w:t>
            </w:r>
            <w:r>
              <w:rPr>
                <w:szCs w:val="24"/>
              </w:rPr>
              <w:t>(по согласованию)</w:t>
            </w:r>
            <w:r>
              <w:rPr>
                <w:szCs w:val="24"/>
                <w:lang w:val="ru-RU" w:eastAsia="ru-RU"/>
              </w:rPr>
              <w:t>,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овет отцов при Уполномоченном по правам ребенка в Пермском крае </w:t>
              <w:br/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кл мероприятий по языковой адаптации детей мигрантов «Раз словечко, два словечко…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витие коммуникационных навыков: знакомство </w:t>
              <w:br/>
              <w:t>с русским фольклором, лучшими произведениями классики, с литературой народов Прикамь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>и молодежной политики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Развитие системы городских чемпионатов по интеллектуальным играм («Школьная лига», «Лига студентов среднего профессионального образования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мплекс мероприятий, направленный на привлечение детей к участию в интеллектуальных игра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Дворец молодежи» города Перм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Турниры «Школьная лига шахма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проведение шести турниров, в которых примут участие 3000 человек, с целью создания условий для интеллектуального развития школьников города Пер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Фестиваль школьной Лиги КВ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оздание условий для творческого развития учащихся и молодежи, формирование активной жизненной </w:t>
              <w:br/>
              <w:t xml:space="preserve">и гражданской позиции, пропаганда здорового образа жизни. Планируемое количество участников – </w:t>
              <w:br/>
              <w:t>800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Реализация проекта «Молодежный </w:t>
              <w:br/>
              <w:t>Медиа-цент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движение наиболее успешных молодежных проектов и практик, создание в рамках конкурса городского рейтинга молодежных средств массовой информации (далее – СМИ) и медиа, участие в конкурсе более 90 % молодежных С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Дворец молодежи»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Реализация мероприятий, направленных на пропаганду физической культуры и спорта и здорового образа жизни детей и их родителей, развитие различных форм семейного дос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работы семейного ЗОЖ-клуба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проведение семинаров в формате семейного клуба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проведение цикла лекций «Здоровье – образ жизни»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мастер-классов по айкид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Региональная общественная организация «Многодетные Пермского края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Проведение курса семинаров, посвященного пропаганде здорового образа жизни «Краш-курс «Антинаркоти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курс семинаров в формате тренинга для молодежи </w:t>
              <w:br/>
              <w:t>от 14 лет (учащихся средних специальных учебных заведений, средних общеобразовательных школ, в том числе для подростков группы риска), направленный на пропаганду здорового образа жизни, включающий в себя: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обсуждение с участниками курса положительных аспектов жизни через семью, школу, увлечения, хобби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обсуждение последствий употребления наркотиков через визуальный и звуковой ряд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обсуждение последствий распространения наркотиков совместно с Федеральной службой по контролю за оборотом наркотиков, врачом-наркологом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енинг под руководством психолога на тему «Как сказать наркотикам «Нет!».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полагаемое количество участников – 1000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е автономное учреждение «Дворец молодежи» города Перми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ведение мероприятий, направленных на пропаганду здорового образа жизни и популяризацию физической культуры и спор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цикл ежегодных мероприятий, проводимых в районах города Перми, направленных на увеличение числа детей, занимающихся в спортивных секциях, приобщение детей и подростков к занятиям физической культурой и спортом, развитие дворового спор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Стипендия главы города Перми «Спортивные надежд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увеличение количества юных спортсменов города Перми, которым за личные высокие достижения в спорте назначается выплата стипендий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мотивация большего количества детей к занятиям спортом на профессиональном уровн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Выполнение детьми нормативов, испытаний (тестов) комплекса «Готов к труду и обороне» (далее – ГТ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увеличение количества детей в возрасте до 18 лет, выполнивших нормативы испытаний комплекса ГТО </w:t>
              <w:br/>
              <w:t>на знак отличия комплекса ГТ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Организация семейных пешеходных экскурсий «Наш город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граммы маршрутов, включающие в себя игровые моменты и викторины, направленные на знакомство детей и взрослых с историей и культурой города Перми, что способствует расширению кругозора, развитию интереса к городу и краю, желание участвовать в формировании истории города, быть активным гражданином. Количество экскурсий – 2. Планируемое количество участников мероприятий – 60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Региональная общественная организация «Многодетные Пермского края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еализация проекта «Город красивой реч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иагностика детей специалистами: логопедом, стоматологом и ортодонтом с целью определения причин задержки речевого развития у ребенка. Проведение бесплатных консультаций детей специалистами клиник «Юнит», «32 практика». По результатам консультаций родителям будут выданы рекомендации по дальнейшим действиям. Общее количество консультаций ортодонта – 195 детей, </w:t>
              <w:br/>
              <w:t>стоматолога – 90 детей, логопеда – 180 дет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Региональная общественная организация «Многодетные Пермского края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сероссийский фестиваль-форум «Виват, кадет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ачества военно-спортивной подготовки </w:t>
              <w:br/>
              <w:t>и духовно-нравственного воспитания как фундамента современного кадетского образования через обмен опытом и выработку единых подходов в обучении и воспитании. Планируемый охват – более 300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Городской конкурс музеев и поисково-краеведческих объединений образовательных учреждений «Память поколени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совершенствование подходов в патриотическом воспитании молодежи средствами музейной педагогики. Конкурс в номинациях: «Памятные даты России», «Наш музей», «Музейная реликвия». Планируемое количество участников – более 15 музеев, планируемый охват – 1500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Фестиваль «Дни воинской славы Росс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стиваль, в рамках которого планируется проведение следующих мероприятий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II городской фестиваль авторов-исполнителей патриотической песни среди школьников, молодежи и педагогов «Родина. Мужество. Честь», посвященный Дню народного единства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ской спортивный турнир «Русский силомер, Отчизны верные сыны», посвященный дню проведения военного парада на Красной площади в городе Москве в 1941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ской зимний триатлон, посвященный Дню начала контрнаступления советских войск против немецко-фашистских войск в битве под Москвой (1941 г.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ской интеллектуальный турнир «Дорогами доблести и славы» (Военная история России и Прикамья), посвященный победе советских войск в Сталинградской битве (1943 г.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родской смотр строя и песни «Бравые солдаты с песнями идут», посвященный Дню защитника Отечества (1918 г.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анируемое количество участников – более 5000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Цикл краеведческих мероприятий </w:t>
              <w:br/>
              <w:t>«В объективе – Перм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знакомство с историей, природой, культурой, литературой, достопримечательностями города Перми.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ые мероприятия: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«Жемчужины Пермского края». Виртуальные экскурсии по городам Оса, Очер, Кунгур, Чердынь, Соликамск, Кудымкар, Красновишерск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«Помнить, чтобы жить». Патриотический час – виртуальная экскурсия по памятникам города Перми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«Музеи города Перми». Экскурсии в музеи Пермского государственного национального исследовательского университета, Музей истории школы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«Что такое? Кто такой?». Виртуальная экскурсия </w:t>
              <w:br/>
              <w:t>по шуточным памятникам и арт-объектам города Перми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«Волшебник Изумрудного города. В. Миндовский». Урок-знакомство с замечательным человеком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хват – 300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>и молодежной политики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готовка кандидатов и представление к награждению Почетным знаком Пермского края </w:t>
              <w:br/>
              <w:t>«За достойное воспитание» и государственной наградой «Орден «Родительская слав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репление института семьи, повышение престижа многодетной семьи, социального статуса материнства и отцовст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социальной политики администрации города Перми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рриториальные органы администрации города Перми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рриториальное управление Министерства социального развития Пермского края по городу Перм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территориального и городского этапов </w:t>
              <w:br/>
              <w:t xml:space="preserve">военно-патриотической </w:t>
              <w:br/>
              <w:t xml:space="preserve">игры «Зарница. Пермь», отборочный этап краевой военно-патриотической </w:t>
              <w:br/>
              <w:t>игры «Зарница Прикамь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енно-патриотическое воспитание детей и молодежи города Перми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верка уровня знаний, умений и навыков детей </w:t>
              <w:br/>
              <w:t>по основам безопасности жизнедеятельности человека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ормирование интереса детей к военным профессиям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пуляризация военно-прикладных видов спорта </w:t>
              <w:br/>
              <w:t xml:space="preserve">в качестве базовых элементов подготовки подростков </w:t>
              <w:br/>
              <w:t xml:space="preserve">к службе в Вооруженных Силах Российской </w:t>
              <w:br/>
              <w:t>Федерации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ие в конкурсе более 95 % образовательных учреждений гор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Дворец молодежи» города Перм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еализация проекта «Создание городского центра патриотического воспитан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величение числа подростков и молодежи, охваченных мероприятиями, направленными на формирование гражданственности и патриотизма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влечение целевой аудитории не только к участию, но и к активной организации подобных мероприятий через поддержку молодежных инициатив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здание единого календаря городских патриотических событ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Дворец молодежи» города Перм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Лето в город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отдыха детей и их оздоровления с использованием бюджетной поддержки: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загородные и санаторно-оздоровительные лагеря, лагеря палаточного типа, лагеря досуга и отдыха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мейные походы и сплавы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удовая занятость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фильные смены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 «Лето на спортплощадке».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нируемый охват – не менее 100000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партамент социальной политики администрации города Перми,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департамент образования администрации города Перми,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тет по физической культуре и спорту администрации города Перми,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епартамент культуры </w:t>
              <w:br/>
              <w:t>и молодежной политики администрации города Перми,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икл мероприятий, направленных на социальную поддержку детей СОП и группы рис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организация и проведение мероприятий для детей, находящихся в социально опасном положении и группы риска, среди которых: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К школе готов!» – мероприятие по подготовке детей к учебному году и вручение канцелярских наборов, портфелей, одежды и обуви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«Ура! День рождения!» – ежемесячные мероприятия по поздравлению детей с Днем рождения, вручение им подарков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«Оливье Почтой» – мероприятия по поздравлению детей с Новым годом, вручение им подар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лаготворительный фонд «Я помогаю детям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ые де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я, направленные на развитие творческого потенциала детей с ограниченными возможностями здоровья </w:t>
              <w:br/>
              <w:t>(далее – ОВЗ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икл мероприятий, направленных на поддержку талантливых детей, в том числе с ОВЗ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анцевального турнира для детей </w:t>
              <w:br/>
              <w:t xml:space="preserve">с ограниченными возможностями здоровья </w:t>
              <w:br/>
              <w:t>(1-11 классы) «ДвиЖЖение»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стиваль Всероссийского общества инвалидов «Белая березка»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е семейного творческого конкурса «Вера. Надежда. Любовь»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стиваль для семей, имеющих детей-инвалидов «Семья вместе так и душа на месте»;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Фестиваль спорта детей-инвалидов Пермского края;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портивный праздник «Папа, мама, я – спортивная семья» для семей с детьми-инвалидам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департамент образования администрации города Перми, </w:t>
              <w:br/>
              <w:t xml:space="preserve">Региональное отделение Общероссийской Общественной организации «Всероссийская федерация спорта лиц с поражением опорно-двигательного аппарата» в Пермском крае, </w:t>
              <w:br/>
              <w:t xml:space="preserve">территориальные органы администрации города Перми </w:t>
            </w:r>
            <w:r>
              <w:rPr>
                <w:szCs w:val="24"/>
              </w:rPr>
              <w:t>(по согласованию)</w:t>
            </w:r>
            <w:r>
              <w:rPr>
                <w:szCs w:val="24"/>
                <w:lang w:val="ru-RU" w:eastAsia="ru-RU"/>
              </w:rPr>
              <w:t xml:space="preserve">, </w:t>
              <w:br/>
              <w:t>территориальное управление Министерства социального развития Пермского края по городу Перми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я, направленные </w:t>
              <w:br/>
              <w:t>на создание условий для активной жизни детей с ОВ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икл мероприятий, направленных на формирование активной жизненной позиции детей и подростков с ОВЗ, приобщение их к спорту и туризму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детей-инвалидов города Перми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раевом Паралимпийском спортивном фестивале под девизом «Спортивный мир один для всех!»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для детей-инвалидов «Дорожка здоровья»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истический слет «Преодолей себя»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ммунарские сборы «Школа волонтера»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естиваля здоровья и спорта для детей с ОВЗ </w:t>
              <w:br/>
              <w:t>«Крылья ангела»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ртивные состязания, посвященные Международному дню инвалид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департамент образования администрации города Перми, </w:t>
              <w:br/>
              <w:t xml:space="preserve">Региональное отделение Общероссийской Общественной организации «Всероссийская федерация спорта лиц с поражением опорно-двигательного аппарата» в Пермском крае </w:t>
            </w:r>
            <w:r>
              <w:rPr>
                <w:szCs w:val="24"/>
              </w:rPr>
              <w:t>(по согласованию)</w:t>
            </w:r>
            <w:r>
              <w:rPr>
                <w:szCs w:val="24"/>
                <w:lang w:val="ru-RU" w:eastAsia="ru-RU"/>
              </w:rPr>
              <w:t xml:space="preserve">, </w:t>
              <w:br/>
              <w:t>территориальные органы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еализация информационного проекта «Такой же, как вс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ект, направленный на информирование родительского сообщества об особенностях развития детей-дислексиков, включающий в себя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нятие видеоролика о детях-дислексиках, который будет транслироваться в социальных сетях и на родительских собраниях в школах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мещение в информационно-телекоммуникационной сети «Интернет» материалов и статей о таких детях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работку алгоритма действий по выявлению таких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е заседаний круглого стола на тему критериев оценки детей-дислексиков в школ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Региональная общественная организация «Многодетные Пермского края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доступности объектов социальной инфраструктуры муниципальной формы собств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пределение совместно с общественными объединениями инвалидов 95 приоритетных учреждений для адаптации к потребностям инвалидов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мещение учреждений в каждом районе города; обеспечение территориальной доступности данных объектов для семей, имеющих детей-инвалид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партамент образования администрации города Перми,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тет по физической культуре и спорту администрации города Перми,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епартамент культуры </w:t>
              <w:br/>
              <w:t>и молодежной политики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еализация проекта «Библиотеки возможносте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здание информационно-образовательного ресурса для родителей, детей и специалистов, для максимально возможного приобретения умений, навыков, социализации, интеграции детей с особыми образовательными потребностями счет обеспечения полноценного и всестороннего обучения и развития детей путем правильного подбора и использования методических развивающих пособ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епартамент образования администрации города Перми (совместно с </w:t>
            </w:r>
            <w:r>
              <w:rPr>
                <w:color w:val="000000"/>
                <w:szCs w:val="24"/>
                <w:shd w:fill="FFFFFF" w:val="clear"/>
                <w:lang w:val="ru-RU" w:eastAsia="ru-RU"/>
              </w:rPr>
              <w:t>Пермской краевой Общественной организацией защиты прав детей-инвалидов и их семей «Счастье Жить»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Реализация проекта «Класс без границ» (ресурсный класс) </w:t>
              <w:br/>
              <w:t>и услуги дополнительного образования детям, имеющим ментальные нарушения в развит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ализация проектов, инициированных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мской краевой Общественной организацией защиты прав детей-инвалидов и их семей «Счастье Жить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«Класс без границ» (ресурсный класс) на базе муниципального автономного общеобразовательного учреждения </w:t>
            </w:r>
            <w:r>
              <w:rPr>
                <w:sz w:val="24"/>
                <w:szCs w:val="24"/>
              </w:rPr>
              <w:t>«Средняя общеобразовательная школа № 47», предполагающий обучение группы детей-инвалидов совместно со здоровыми детьми, имеющий все ресурсы для обучения особых детей (специалисты, методики, территория, инструментарий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азание услуг дополнительного образования детям, имеющим ментальные нарушения в развит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епартамент образования администрации города Перми (совместно с </w:t>
            </w:r>
            <w:r>
              <w:rPr>
                <w:color w:val="000000"/>
                <w:szCs w:val="24"/>
                <w:shd w:fill="FFFFFF" w:val="clear"/>
                <w:lang w:val="ru-RU" w:eastAsia="ru-RU"/>
              </w:rPr>
              <w:t>Пермской краевой Общественной организацией защиты прав детей-инвалидов и их семей «Счастье Жить»)</w:t>
            </w:r>
          </w:p>
        </w:tc>
      </w:tr>
      <w:tr>
        <w:trPr/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тивное детств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ведение мероприятий, направленных на привлечение школьников к активному образу жизни и формирование активной гражданской пози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р</w:t>
            </w:r>
            <w:r>
              <w:rPr>
                <w:color w:val="000000"/>
                <w:szCs w:val="24"/>
                <w:lang w:val="ru-RU" w:eastAsia="ru-RU"/>
              </w:rPr>
              <w:t>еализация проекта старшеклассников «Траектория ПРОФИ»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форум для старшеклассников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туристическая полоса для обучающихся в учреждениях среднего профессионального образования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расширение волонтерского движения через участие </w:t>
              <w:br/>
              <w:t>в мероприятиях общественных организаций (в рамках соглашений)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проведение конференции молодежных советов </w:t>
              <w:br/>
              <w:t>при территориальных общественных самоуправлениях Мотовилихинского района «Учащиеся реально активны (УРА)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рриториальные органы администрации города Перми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лаготворительный фонд «Я помогаю детям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еализация городской инициативы «Город – детям! Дети – городу!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организация работы Городского совета старшеклассников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реализация детских социально-значимых проектов </w:t>
              <w:br/>
              <w:t>и инициатив, среди которых: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акции «У детей нет крыльев»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работа школы молодого лидера и социального проектирования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проведение благотворительной акции «Ярмарка </w:t>
              <w:br/>
              <w:t>улыбок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крытый форум «Мир без границ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вовлеченности детей в волонтерскую деятельность;</w:t>
            </w:r>
          </w:p>
          <w:p>
            <w:pPr>
              <w:pStyle w:val="TextBody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илактика межнациональных конфлик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 Родительское просвещ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Реализация комплекса мероприятий по вопросам конструктивных методов воспитания д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я, направленные на повышение родительского просвещения, повышение детского и семейного благополучия, профилактику жестокого обращения с детьми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ект «Воспитываем добротой», направленный на сокращение случаев проявления жестокости и насилия к детям со стороны родителей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ект «Семейная гостиная», направленный на вовлечение семей с детьми в совместные мероприятия и проведение досуга, проведение консультаций родителей по вопросам воспитания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е мероприятий по вопросам конструктивных методов воспитания несовершеннолетних в родительском клубе «Ступени»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е родительских лекториев по вопросам воспитания детей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едение восстановительных программ между законными представителями ребенка с целью урегулирования семейных конфликтов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здание районного информационно-методического центра по родительскому образованию и просвещению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создание на базе общественных центров семейных клубов по месту жительства с привлечением специалистов по работе с семьями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проведение лекций-бесед психолога по вопросам воспитания дет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рриториальные органы администрации города Перми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егиональная общественная организация «Многодетные Пермского края»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Реализация на территории города Перми проекта «Мама-пчел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повышение экономического и социального статуса российской семьи, снижение социальной напряженности путем самореализации членов семьи, особенно в удаленных от центра территориях через проведение мероприятий психологической и мотивационной направленности; сокращение числа факторов, влияющих на миграционную утечку населения. В рамках проекта запланированы следующие мероприятия: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ум «Мама пчелка: Ты можешь!»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нлайн-марафоны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ние базы успешных практ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Региональная общественная организация «Многодетные Пермского края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Реализация информационного проекта </w:t>
              <w:br/>
              <w:t xml:space="preserve">«С детьми </w:t>
              <w:br/>
              <w:t>не разводятс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0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трансляция социального видеоролика, направленного на обращение внимания родителей на психологическое и эмоциональное состояние детей в процессе/после развода родителей, конфликтов в семье с целью повышения социальной ответственности родителей в отношении общих детей, обеспечения права детей на общение с обоими родител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Региональная общественная организация «Многодетные Пермского края»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Социально-психологическое сопровождение семей с детьми, находящихся в социально опасном положении, в трудной жизненной ситуации и приемных сем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оказание услуг психолога и социального работника </w:t>
              <w:br/>
              <w:t>на дому с целью стабилизации детско-родительских отношений, содействия оказанию мер социальной помощи и поддержки, реализации жилищных прав дете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 xml:space="preserve">территориальное управление Министерства социального развития Пермского края по городу Перми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Программа «Семейная мастерска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программа переподготовки опекунов и приемных родителей, которая проводится с целью повышения родительских компетенций и коррекции эмоционально-информационных связей в приемной сем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 xml:space="preserve">территориальное управление Министерства социального развития Пермского края по городу Перми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 xml:space="preserve">Проведение акции «День отца в школе </w:t>
              <w:br/>
              <w:t>(в садике)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 год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 xml:space="preserve">привлечение отцов учащихся к активному участию </w:t>
              <w:br/>
              <w:t>в общественной жизни образовательного учреждения;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содействие созданию Советов отцов в образовательных учреждения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Совет отцов при Уполномоченном по правам ребенка в Пермского крае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Организация и проведение семейного фестиваля «Семейный турслет «Близкие люди» с привлечением семей и детей, находящихся в трудной жизненной ситу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2019-2021 год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увеличение количества семей, вовлеченных в родительское просвещение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повышение уровня родительской ответственности;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не менее 300 семей с детьми в г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 w:eastAsia="ru-RU"/>
              </w:rPr>
              <w:t>территориальные органы администрации города Перми, территориальные общественные самоуправления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right="0" w:hanging="0"/>
    </w:pPr>
    <w:rPr>
      <w:rFonts w:ascii="Times New Roman" w:hAnsi="Times New Roman" w:cs="Times New Roman"/>
      <w:sz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8:00Z</dcterms:created>
  <dc:creator>Сергей</dc:creator>
  <dc:description/>
  <dc:language>en-US</dc:language>
  <cp:lastModifiedBy>Самохвалова Елена Владимировна</cp:lastModifiedBy>
  <cp:lastPrinted>2019-10-16T17:36:00Z</cp:lastPrinted>
  <dcterms:modified xsi:type="dcterms:W3CDTF">2019-10-16T12:38:00Z</dcterms:modified>
  <cp:revision>2</cp:revision>
  <dc:subject/>
  <dc:title/>
</cp:coreProperties>
</file>