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работ и услуг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мест массов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а у воды на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2020 год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постановлением администрации города Перми от 04 октября 2011 г. № 559 «Об утверждении Методики расчета объема расходов бюджета города Перми на выполнение функций по организации мест массового отдыха у воды на территории города Перми», в целях актуализации правовых актов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размер стоимости работ и услуг по организации мест массового отдыха у воды на территории города Перми на 2020 год и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08 августа 2018 г. № 525 «Об утверждении размера стоимости работ и услуг </w:t>
        <w:br/>
        <w:t xml:space="preserve">по организации мест массового отдыха у воды на территории города Перми </w:t>
        <w:br/>
        <w:t>на 2019 год и плановый период 2020 и 2021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10.2019 № 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работ и услуг по организации мест массов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а у воды на территории города Перми на 2020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85"/>
        <w:gridCol w:w="1099"/>
        <w:gridCol w:w="1372"/>
        <w:gridCol w:w="1239"/>
        <w:gridCol w:w="1340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расход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дготовка мест массового отдыха </w:t>
              <w:br/>
              <w:t>у воды к купальному сезону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истка территории от мусор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ырубка кустарни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грузка и вывоз мусор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е пе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4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(пробы) воды, почв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,3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онтаж (демонтаж) спасательного по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15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15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154,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онтаж (демонтаж), ремонт, покраска малых архитектурных фор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9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9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90,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держание мест массового отдыха у вод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ежедневная уборка мусор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грузка и вывоз мусор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75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5:00Z</dcterms:created>
  <dc:creator>Сергей</dc:creator>
  <dc:description/>
  <dc:language>en-US</dc:language>
  <cp:lastModifiedBy>Самохвалова Елена Владимировна</cp:lastModifiedBy>
  <cp:lastPrinted>2019-10-16T17:54:00Z</cp:lastPrinted>
  <dcterms:modified xsi:type="dcterms:W3CDTF">2019-10-16T12:55:00Z</dcterms:modified>
  <cp:revision>2</cp:revision>
  <dc:subject/>
  <dc:title/>
</cp:coreProperties>
</file>