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Организация </w:t>
        <w:br/>
        <w:t xml:space="preserve">и проведение мероприятий» </w:t>
        <w:br/>
        <w:t xml:space="preserve">на 2020 год и плановый период </w:t>
        <w:br/>
        <w:t xml:space="preserve">2021-2022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Организация и проведение </w:t>
        <w:br/>
        <w:t xml:space="preserve">мероприятий»,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Организация и проведение </w:t>
        <w:br/>
        <w:t>мероприятий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21 февраля 2018 г. № 96 «Об утверждении Методики расчета нормативных </w:t>
      </w:r>
      <w:bookmarkStart w:id="3" w:name="_Hlk494886389"/>
      <w:r>
        <w:rPr>
          <w:sz w:val="28"/>
          <w:szCs w:val="24"/>
        </w:rPr>
        <w:t xml:space="preserve">затрат на оказание муниципальной услуги </w:t>
      </w:r>
      <w:bookmarkEnd w:id="3"/>
      <w:r>
        <w:rPr>
          <w:sz w:val="28"/>
          <w:szCs w:val="24"/>
        </w:rPr>
        <w:t xml:space="preserve">«Организация и проведение мероприятий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</w:t>
      </w:r>
      <w:r>
        <w:rPr>
          <w:sz w:val="28"/>
          <w:szCs w:val="24"/>
        </w:rPr>
        <w:t xml:space="preserve">на оказание муниципальной услуги </w:t>
      </w:r>
      <w:bookmarkStart w:id="4" w:name="_Hlk525658702"/>
      <w:bookmarkStart w:id="5" w:name="_Hlk525656598"/>
      <w:r>
        <w:rPr>
          <w:sz w:val="28"/>
          <w:szCs w:val="24"/>
        </w:rPr>
        <w:t>«Организация и проведение мероприятий»</w:t>
      </w:r>
      <w:bookmarkEnd w:id="4"/>
      <w:r>
        <w:rPr>
          <w:sz w:val="28"/>
          <w:szCs w:val="24"/>
        </w:rPr>
        <w:t xml:space="preserve"> </w:t>
      </w:r>
      <w:bookmarkEnd w:id="5"/>
      <w:r>
        <w:rPr>
          <w:sz w:val="28"/>
          <w:szCs w:val="24"/>
        </w:rPr>
        <w:t xml:space="preserve">на 2020 год и плановый период </w:t>
        <w:br/>
        <w:t>2021-2022 год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 xml:space="preserve">отраслевые корректирующие коэффициенты к базовому нормативу </w:t>
        <w:br/>
        <w:t>затрат на оказание муниципальной услуги «Организация и проведение мероприя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Организация и проведение мероприятий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</w:t>
      </w:r>
      <w:bookmarkStart w:id="6" w:name="_Hlk491772580"/>
      <w:r>
        <w:rPr>
          <w:sz w:val="28"/>
          <w:szCs w:val="24"/>
        </w:rPr>
        <w:t xml:space="preserve"> постановление администрации города Перми</w:t>
      </w:r>
      <w:bookmarkStart w:id="7" w:name="_Hlk525630801"/>
      <w:r>
        <w:rPr>
          <w:sz w:val="28"/>
          <w:szCs w:val="24"/>
        </w:rPr>
        <w:t xml:space="preserve"> от 17 октября 2018 г. № 751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  <w:br/>
        <w:t xml:space="preserve">на оказание муниципальной услуги «Организация и проведение мероприятий» </w:t>
        <w:br/>
        <w:t>на 2019 год и плановый период 2020-2021 годов, отраслевых корректирующих коэффициентов к базовому нормативу затрат на оказание муниципальной услуги «Организация и проведение мероприятий», значений натуральных норм, необходимых для определения базовых нормативов затрат на оказание муниципальной услуги «Организация и проведение мероприятий».</w:t>
      </w:r>
    </w:p>
    <w:p>
      <w:pPr>
        <w:pStyle w:val="Normal"/>
        <w:ind w:firstLine="708"/>
        <w:jc w:val="both"/>
        <w:rPr/>
      </w:pPr>
      <w:bookmarkEnd w:id="6"/>
      <w:bookmarkEnd w:id="7"/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8" w:name="sub_4"/>
      <w:r>
        <w:rPr>
          <w:sz w:val="28"/>
          <w:szCs w:val="24"/>
        </w:rPr>
        <w:t>4.</w:t>
      </w:r>
      <w:bookmarkEnd w:id="8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9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6.10.2019 № 700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10" w:name="sub_1000"/>
      <w:r>
        <w:rPr>
          <w:b/>
          <w:bCs/>
          <w:sz w:val="28"/>
          <w:szCs w:val="28"/>
        </w:rPr>
        <w:t>РАЗМЕР</w:t>
      </w:r>
      <w:bookmarkEnd w:id="10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</w:t>
      </w:r>
      <w:r>
        <w:rPr>
          <w:b/>
          <w:sz w:val="28"/>
          <w:szCs w:val="24"/>
        </w:rPr>
        <w:t xml:space="preserve">на оказание муниципальной услуги </w:t>
      </w:r>
      <w:bookmarkStart w:id="11" w:name="_Hlk525659212"/>
      <w:r>
        <w:rPr>
          <w:b/>
          <w:sz w:val="28"/>
          <w:szCs w:val="24"/>
        </w:rPr>
        <w:br/>
        <w:t xml:space="preserve">«Организация и проведение мероприятий» </w:t>
      </w:r>
      <w:bookmarkEnd w:id="11"/>
      <w:r>
        <w:rPr>
          <w:b/>
          <w:sz w:val="28"/>
          <w:szCs w:val="28"/>
        </w:rPr>
        <w:t xml:space="preserve">на 2020 год </w:t>
        <w:br/>
        <w:t xml:space="preserve">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60"/>
        <w:gridCol w:w="1375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60"/>
        <w:gridCol w:w="1375"/>
      </w:tblGrid>
      <w:tr>
        <w:trPr>
          <w:tblHeader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490660852"/>
            <w:bookmarkStart w:id="13" w:name="_Hlk505077725"/>
            <w:bookmarkEnd w:id="12"/>
            <w:bookmarkEnd w:id="13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41,70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294,7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3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6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54,16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82,27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8601,33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2,7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1793,40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,62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рмативные затраты на оказание муниципальной услуги с учетом отраслевого корректирующего коэффициента по группе мероприятий: ритуа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90,44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_Hlk490660942"/>
            <w:bookmarkEnd w:id="14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41,70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294,7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3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6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54,16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82,27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601,33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2,7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793,40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,62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рмативные затраты на оказание муниципальной услуги с учетом отраслевого корректирующего коэффициента по группе мероприятий: ритуа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90,44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41,70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46,9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294,7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3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6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454,16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82,27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601,33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группе мероприятий, посвященных празднованию Дня защитника Отечества, Международного женского дня, Праздника Весны и Труда; проведение рождественских ел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2,7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793,40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группе мероприятий по продвижению чтения среди 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29,62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Нормативные затраты на оказание муниципальной услуги с учетом отраслевого корректирующего коэффициента по группе мероприятий: ритуа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190,4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6.10.2019 № 7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оказание </w:t>
      </w:r>
      <w:r>
        <w:rPr>
          <w:b/>
          <w:sz w:val="28"/>
          <w:szCs w:val="24"/>
        </w:rPr>
        <w:t xml:space="preserve">муниципальной </w:t>
        <w:br/>
        <w:t>услуги</w:t>
      </w:r>
      <w:bookmarkStart w:id="15" w:name="_Hlk525659693"/>
      <w:r>
        <w:rPr>
          <w:b/>
          <w:sz w:val="28"/>
          <w:szCs w:val="24"/>
        </w:rPr>
        <w:t xml:space="preserve"> «Организация и проведение мероприятий»</w:t>
      </w:r>
      <w:bookmarkEnd w:id="15"/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5"/>
        <w:gridCol w:w="231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корректирующего коэффицие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слевой корректирующий коэффициент по группе мероприятий, посвященных празднованию Дня защитника Отечества, Международного женского дня, Праздника Весны </w:t>
              <w:br/>
              <w:t>и Труда; проведение рождественских ел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: 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 по продвижению чтения среди на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евой корректирующий коэффициент по группе мероприятий: ритуа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16.10.2019 № 7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</w:r>
      <w:r>
        <w:rPr>
          <w:b/>
          <w:sz w:val="28"/>
          <w:szCs w:val="24"/>
        </w:rPr>
        <w:t>на оказа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«Организация и проведение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953"/>
        <w:gridCol w:w="3235"/>
        <w:gridCol w:w="1265"/>
        <w:gridCol w:w="1408"/>
        <w:gridCol w:w="452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955"/>
        <w:gridCol w:w="3235"/>
        <w:gridCol w:w="1266"/>
        <w:gridCol w:w="1406"/>
        <w:gridCol w:w="452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0</w:t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екла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9,</w:t>
              <w:br/>
              <w:t>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слуги связ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ационарной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ранспортные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водителя с личным автомобил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 вместимостью 9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вместимостью 16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автобус вместимостью 18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вместимостью не менее 45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местимостью не менее 40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местимостью не менее 50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75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н-борт для транспортировки кузнечных скульп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хозяйственного отдела (по управлению и содержанию имуще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е творческих коллективов, артистов, услуги веду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ское вознаграждение за право использования музыкальных произведений способом публичного испол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идеооборудования, звукового и светового оборудования для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флагов, георгиевских ленточ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журство медицинских работников во время транспортировки ветер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военной техники для использования ее </w:t>
              <w:br/>
              <w:t>в торжественном прохождении войск Пермского гарниз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спецэффектов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уск наземного фейерв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еспечение мероприятий (подиумы, трибуны, ограждения, флаговые конструкции, конструкции ширм, стулья, обслуживание металлодетектор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видеоматериа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визионная трансляция </w:t>
              <w:br/>
              <w:t>и онлайн-трансляция на интернет-сай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рендбу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администраторов, </w:t>
              <w:br/>
              <w:t>кураторов, комендантов мероприятий, аниматоров, грим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ценических костюмов, формы и реквизита для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храна общественного </w:t>
              <w:br/>
              <w:t>поря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венирная продукция, цветы и цветочные бук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обильных туалетных кабинок для посетителей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территории и сценического компле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железнодорожных и авиационных билетов для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живание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тание участников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гримерных комнат и их наполнения </w:t>
              <w:br/>
              <w:t>в рамках организации и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новогодней городской 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, содержание и демонтаж электроснабжения объектов новогоднего ледового горо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ий контроль (строительный контроль) выполнения работ по устройству системы электроснабжения </w:t>
              <w:br/>
              <w:t>и объектов ледового горо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ая доработка и актуализация информационного сай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авторских фонограмм, сценариев, концепций, осуществление авторского надзора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рузо-разгрузочные работы в рамках проведения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ные и отделоч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568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0:00Z</dcterms:created>
  <dc:creator>Сергей</dc:creator>
  <dc:description/>
  <dc:language>en-US</dc:language>
  <cp:lastModifiedBy>Самохвалова Елена Владимировна</cp:lastModifiedBy>
  <cp:lastPrinted>2019-10-16T18:09:00Z</cp:lastPrinted>
  <dcterms:modified xsi:type="dcterms:W3CDTF">2019-10-16T13:10:00Z</dcterms:modified>
  <cp:revision>2</cp:revision>
  <dc:subject/>
  <dc:title/>
</cp:coreProperties>
</file>