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четны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субсидии на иные цел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части проведения ремонт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2019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2020 и 2021 годов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е постановлени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.11.2018 № 886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3 декабря 2009 г. № 1009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расчетные показатели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ремонтных работ на 2019 год и плановый период </w:t>
      </w:r>
      <w:r>
        <w:rPr>
          <w:rFonts w:cs="Times New Roman" w:ascii="Times New Roman" w:hAnsi="Times New Roman"/>
          <w:sz w:val="28"/>
          <w:szCs w:val="28"/>
        </w:rPr>
        <w:t>2020 и 2021 годов, утвержденные постановлением администрации города Перми от 14 ноября 2018 г. № 8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1.07.2019 № 384), изложив в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10.2019 № 70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19 год </w:t>
        <w:br/>
        <w:t>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8139"/>
        <w:gridCol w:w="1899"/>
        <w:gridCol w:w="1563"/>
        <w:gridCol w:w="1055"/>
        <w:gridCol w:w="1055"/>
        <w:gridCol w:w="1055"/>
      </w:tblGrid>
      <w:tr>
        <w:trPr/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Получатель субсид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25pt0pt"/>
                <w:b w:val="false"/>
                <w:sz w:val="22"/>
                <w:szCs w:val="22"/>
                <w:lang w:eastAsia="ru-RU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8139"/>
        <w:gridCol w:w="1899"/>
        <w:gridCol w:w="1563"/>
        <w:gridCol w:w="1055"/>
        <w:gridCol w:w="1055"/>
        <w:gridCol w:w="1055"/>
      </w:tblGrid>
      <w:tr>
        <w:trPr>
          <w:tblHeader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я, разработка проектно-сметной документации (далее – ПСД) на 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9,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84,4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93,5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73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74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403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6,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«Сказка.ру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2,7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384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394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СД по капитальному ремонту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8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3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1,9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261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6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, разработка ПСД на текущий ремонт зда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5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67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8,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«Детский сад № 400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«Центр развития ребенка – детский сад № 35» г. Пер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45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«Детский сад № 347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,65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«Детский сад № 305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,5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«Детский сад «Эврика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2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«Детский сад «ПАРМА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48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9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3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72,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,9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76,0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960,3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9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36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4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системы освещения территории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00,4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33,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0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15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98,0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894,2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0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36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1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45,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6,6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Гимназия № 1» </w:t>
              <w:br/>
              <w:t>г. Пер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нтаж автоматической охранной сигнализации, электрозамков, системы внутреннего, наружного видеонаблюд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,53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17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,8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7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6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33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6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45,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6,6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оборудования для общеобразовательного учреждения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и оснащение оборудованием, средствами обучения, мебелью, инвентаре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8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8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ройство открытой спортивной площадк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04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«Детская школа театрального искусства «Пилигрим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6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3,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48,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43,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8,500</w:t>
            </w:r>
          </w:p>
        </w:tc>
      </w:tr>
      <w:tr>
        <w:trPr/>
        <w:tc>
          <w:tcPr>
            <w:tcW w:w="10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8,24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Школа № 155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,7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6,7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Школа № 152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8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6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7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6,9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,5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9,8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9,7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8,2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Начальная школа – детский сад № 152 для слабовидящих обучающихс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0,9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Школа-интернат </w:t>
              <w:br/>
              <w:t>№ 113 для обучающихся с ограниченными возможностями здоровья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4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1,3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8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1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3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5,8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10.2019 11:4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2:00Z</dcterms:created>
  <dc:creator>Сергей</dc:creator>
  <dc:description/>
  <dc:language>en-US</dc:language>
  <cp:lastModifiedBy>Самохвалова Елена Владимировна</cp:lastModifiedBy>
  <cp:lastPrinted>2019-10-17T11:42:00Z</cp:lastPrinted>
  <dcterms:modified xsi:type="dcterms:W3CDTF">2019-10-17T06:42:00Z</dcterms:modified>
  <cp:revision>2</cp:revision>
  <dc:subject/>
  <dc:title/>
</cp:coreProperties>
</file>