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сследований в обла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9, 24 Градостроительного кодекса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решением комиссии по землепользованию </w:t>
        <w:br/>
        <w:t>и застройке города Перми, изложенным в протоколе от 04 июля 2019 г.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му казенному учреждению «Институт территориального планирования» провести исследования в области градостроительного проектирования в отношении территории в соответствии с приложением к настоящему постановле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 теме «Проведение исследований в области градостроительного проектирования в отношении территории, расположенной рядом с земельным участком с кадастровым номером 59:01:1713102:78 по адресу: г. Пермь, Кировский район, ул. Каховская 5-я, 4,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 вопросу «Оценка влияния решения комиссии по землепользованию </w:t>
        <w:br/>
        <w:t>и застройке города Перми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инансирование работ по проведению исследований в области градостроительного проектирования осуществить за счет средств, предусмотренных </w:t>
        <w:br/>
        <w:t>на содержание муниципального казенного учреждения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17.10.2019 № 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ая рядом с земельным участком с кадастровым </w:t>
        <w:br/>
        <w:t xml:space="preserve">номером 59:01:1713102:78 по адресу: г. Пермь, Кировский район, </w:t>
        <w:br/>
        <w:t xml:space="preserve">ул. Каховская 5-я, 4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8345" cy="42602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360" t="20287" r="19287" b="2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0005</wp:posOffset>
                      </wp:positionV>
                      <wp:extent cx="771525" cy="247650"/>
                      <wp:effectExtent l="15240" t="14605" r="139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3.15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а территории для проведения исследований в области градостроительного про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81685" cy="3727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763" t="69093" r="18698" b="22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 экологического природного ландшафта (ТСП-ЭП) согласно Генеральному плану города 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color w:val="006600"/>
                <w:sz w:val="28"/>
                <w:szCs w:val="28"/>
                <w:lang w:val="en-US" w:eastAsia="en-US"/>
              </w:rPr>
            </w:pPr>
            <w:r>
              <w:rPr>
                <w:color w:val="0066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771525" cy="3524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6600" stroked="f" o:allowincell="t" style="position:absolute;margin-left:13.6pt;margin-top:0.55pt;width:60.7pt;height:27.7pt;mso-wrap-style:none;v-text-anchor:middle">
                      <v:fill o:detectmouseclick="t" type="solid" color2="#ff99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71170</wp:posOffset>
                      </wp:positionV>
                      <wp:extent cx="771525" cy="36195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f" o:allowincell="t" style="position:absolute;margin-left:13.6pt;margin-top:37.1pt;width:60.7pt;height:28.45pt;mso-wrap-style:none;v-text-anchor:middle">
                      <v:fill o:detectmouseclick="t" type="solid" color2="#3fafb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 рекреационных и специальных объектов (ТСП-Р) согласно Генеральному плану города 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она удаленных городских центров (СТН-Е) согласн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плану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6:00Z</dcterms:created>
  <dc:creator>Сергей</dc:creator>
  <dc:description/>
  <dc:language>en-US</dc:language>
  <cp:lastModifiedBy>Самохвалова Елена Владимировна</cp:lastModifiedBy>
  <cp:lastPrinted>2019-10-17T11:55:00Z</cp:lastPrinted>
  <dcterms:modified xsi:type="dcterms:W3CDTF">2019-10-17T06:56:00Z</dcterms:modified>
  <cp:revision>2</cp:revision>
  <dc:subject/>
  <dc:title/>
</cp:coreProperties>
</file>