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bookmarkStart w:id="0" w:name="_Hlk345729"/>
      <w:bookmarkEnd w:id="0"/>
      <w:r>
        <w:rPr>
          <w:b/>
        </w:rPr>
        <w:t>Об утверждении размера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нормативных затрат на оказание</w:t>
      </w:r>
    </w:p>
    <w:p>
      <w:pPr>
        <w:pStyle w:val="Style24"/>
        <w:spacing w:lineRule="exact" w:line="240"/>
        <w:rPr/>
      </w:pPr>
      <w:r>
        <w:rPr>
          <w:b/>
        </w:rPr>
        <w:t xml:space="preserve">муниципальной услуги </w:t>
        <w:br/>
        <w:t xml:space="preserve">«Демонстрация коллекций диких </w:t>
        <w:br/>
        <w:t xml:space="preserve">и домашних животных, растений» </w:t>
      </w:r>
    </w:p>
    <w:p>
      <w:pPr>
        <w:pStyle w:val="Style24"/>
        <w:spacing w:lineRule="exact" w:line="240"/>
        <w:rPr/>
      </w:pPr>
      <w:r>
        <w:rPr>
          <w:b/>
        </w:rPr>
        <w:t xml:space="preserve">и нормативных затрат </w:t>
        <w:br/>
        <w:t xml:space="preserve">на содержание муниципального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</w:t>
        <w:br/>
        <w:t xml:space="preserve">на 2020 год и плановый период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2021-2022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Демонстрация коллекций диких </w:t>
        <w:br/>
        <w:t>и домашних животных, растений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>и контроля выполнения муниципального задания на оказание муниципальных услуг (выполнение работ)», от 04 августа 2016 г. № 557 «Об утверждении Методики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2" w:name="sub_3"/>
      <w:bookmarkEnd w:id="2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>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0 год </w:t>
        <w:br/>
        <w:t>и плановый период 2021-2022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Демонстрация коллекций диких и домашних животных, растений».</w:t>
      </w:r>
    </w:p>
    <w:p>
      <w:pPr>
        <w:pStyle w:val="Normal"/>
        <w:ind w:firstLine="708"/>
        <w:jc w:val="both"/>
        <w:rPr>
          <w:sz w:val="28"/>
          <w:szCs w:val="24"/>
        </w:rPr>
      </w:pPr>
      <w:bookmarkStart w:id="3" w:name="_Hlk491772580"/>
      <w:r>
        <w:rPr>
          <w:sz w:val="28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29 октября 2018 г. № 839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 </w:t>
        <w:br/>
        <w:t>на 2019 год и плановый период 2020-2021 годов</w:t>
      </w:r>
      <w:bookmarkEnd w:id="3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Демонстрация коллекций диких и домашних животных, раст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ункт 6 постановления администрации города Перми от 11 февраля 2019 г. № 87 «О внесении изменений в отдельные правовые акты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4" w:name="sub_4"/>
      <w:r>
        <w:rPr>
          <w:sz w:val="28"/>
          <w:szCs w:val="24"/>
        </w:rPr>
        <w:t>4.</w:t>
      </w:r>
      <w:bookmarkEnd w:id="4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0.2019 № 705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6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6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Демонстрация коллекций диких и домашних животных, растений» и нормативных затра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на содержание муниципального имущества, уплату налогов</w:t>
      </w:r>
      <w:r>
        <w:rPr>
          <w:b/>
          <w:sz w:val="28"/>
          <w:szCs w:val="28"/>
        </w:rPr>
        <w:t xml:space="preserve"> </w:t>
        <w:br/>
        <w:t xml:space="preserve">на 2020 год и </w:t>
      </w:r>
      <w:r>
        <w:rPr>
          <w:b/>
          <w:sz w:val="28"/>
          <w:szCs w:val="24"/>
        </w:rPr>
        <w:t>плановый период 2021-2022 годов</w:t>
      </w:r>
    </w:p>
    <w:p>
      <w:pPr>
        <w:pStyle w:val="Normal"/>
        <w:tabs>
          <w:tab w:val="clear" w:pos="720"/>
          <w:tab w:val="left" w:pos="5895" w:leader="none"/>
        </w:tabs>
        <w:spacing w:lineRule="exact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1291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затр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1291"/>
      </w:tblGrid>
      <w:tr>
        <w:trPr>
          <w:tblHeader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Hlk490660942"/>
            <w:bookmarkEnd w:id="7"/>
            <w:r>
              <w:rPr>
                <w:sz w:val="22"/>
                <w:szCs w:val="22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3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3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коммунальные услуг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транспорт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чие общехозяйственные нуж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07,2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траты на уплату налог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501,01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20825917"/>
            <w:bookmarkEnd w:id="8"/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3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коммунальные услуг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транспорт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чие общехозяйственные нуж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07,2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траты на уплату налог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13,35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3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коммунальные услуг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транспорт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чие общехозяйственные нуж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07,20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траты на уплату налог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3213,3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7.10.2019 № 70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Демонстрация коллекций диких и домашних животных, растений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6"/>
        <w:gridCol w:w="5201"/>
        <w:gridCol w:w="2268"/>
        <w:gridCol w:w="1275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натуральн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 измерения натуральной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е натуральной нор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6"/>
        <w:gridCol w:w="5201"/>
        <w:gridCol w:w="2268"/>
        <w:gridCol w:w="1275"/>
        <w:gridCol w:w="4253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монстрация коллекций диких и домашних животных, расте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09431</w:t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о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3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чий по уходу за живо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11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ный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2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ведующий кормокух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 Материальные запасы, потребляемы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ма для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 обеспеченности материальными запа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дикаменты для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 обеспеченности материальными запа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животных для пополнения кол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 обеспеченности материальными запа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13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325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47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2314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воз и уборка мусора, снега, на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и по удалению опас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охран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и по уборке внутренних помещений 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газонов, цветников и живой изгор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истка кровель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системы электроснабжения и электро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удожественное оформление воль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бассейнов и вольеров для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ефон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 номе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единиц подключ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тов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номе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ртуальная автоматическая телефонн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номе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2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5. Транспортные услуги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авка кормов для животных, опила и песчано-гравий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техн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зоовет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женер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еджер по связям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спектор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ер бил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ссир бил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1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х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7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и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азание информационных услуг «Гар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входных би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рекламных откр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ахование имущества 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дицинские профосмотры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рейсовые медицинские осмотры 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членских взносов ЕАРАЗА, ЕАЗА, ИСИС, ЗИМС (программы сохранения редких живот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моженные расходы (при получении и отправке живот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и экскурс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бораторные исследования (анализы живот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и по расчистке к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и по ремонту и клеймению в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луживание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луживание холодиль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нзотриммер (газонокоси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сы электронные нап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1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розильник-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1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1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ическая пл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1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конв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1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иральн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лит-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2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ьютер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2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1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четчик купю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етка для грызу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3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мага для офисной техники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14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285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юче-смаз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1924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00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1:00Z</dcterms:created>
  <dc:creator>Сергей</dc:creator>
  <dc:description/>
  <dc:language>en-US</dc:language>
  <cp:lastModifiedBy>Самохвалова Елена Владимировна</cp:lastModifiedBy>
  <cp:lastPrinted>2019-10-17T13:00:00Z</cp:lastPrinted>
  <dcterms:modified xsi:type="dcterms:W3CDTF">2019-10-17T08:01:00Z</dcterms:modified>
  <cp:revision>2</cp:revision>
  <dc:subject/>
  <dc:title/>
</cp:coreProperties>
</file>