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утверждении расчетных </w:t>
        <w:br/>
        <w:t xml:space="preserve">показателей субсидии на иные </w:t>
        <w:br/>
        <w:t xml:space="preserve">цели общеобразовательным </w:t>
        <w:br/>
        <w:t xml:space="preserve">организациям на предоставление </w:t>
        <w:br/>
        <w:t xml:space="preserve">бесплатного питания отдельным </w:t>
        <w:br/>
        <w:t xml:space="preserve">категориям учащихся на 2020 год </w:t>
        <w:br/>
        <w:t>и плановый период 2021 и 2022 годов</w:t>
      </w:r>
    </w:p>
    <w:p>
      <w:pPr>
        <w:pStyle w:val="Normal"/>
        <w:autoSpaceDE w:val="false"/>
        <w:spacing w:before="7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Порядком определения объема и условиями предоставления муниципальным бюджетным и автономным учреждениям субсидий на иные цели </w:t>
        <w:br/>
        <w:t>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е расчетные показатели субсидии на иные цели общеобразовательным организациям на предоставление бесплатного питания отдельным категориям учащихся на 2020 год и плановый период 2021 и 2022 годов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Целевым назначением субсидии является предоставление бесплатного питания отдельным категориям учащихся в общеобразовательных организациях </w:t>
        <w:br/>
      </w:r>
      <w:r>
        <w:rPr>
          <w:sz w:val="28"/>
          <w:szCs w:val="28"/>
        </w:rPr>
        <w:t xml:space="preserve">в виде завтраков для учащихся 1 смены, обедов для учащихся 2 смены с соблюдением рациона питания, обеспечивающего разнообразие горячих блюд завтрака </w:t>
        <w:br/>
        <w:t>и обеда в соответствии с санитарно-эпидемиологически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Получателями субсидии являются </w:t>
      </w:r>
      <w:r>
        <w:rPr>
          <w:sz w:val="28"/>
          <w:szCs w:val="28"/>
        </w:rPr>
        <w:t>муниципальные общеобразовательные учреждения города Перми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сходы на предоставление бесплатного питания отдельным категориям учащихся рассчитываются исходя из стоимости, установленной решением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</w:t>
        <w:br/>
        <w:t>и количества отдельных категори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9 № 70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общеобразовательным организациям </w:t>
        <w:br/>
        <w:t xml:space="preserve">на предоставление бесплатного питания отдельным категориям учащихся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95"/>
        <w:gridCol w:w="3365"/>
        <w:gridCol w:w="1326"/>
        <w:gridCol w:w="1326"/>
        <w:gridCol w:w="1323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лучатель </w:t>
              <w:br/>
              <w:t>субсиди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города Перми, подведомственные департаменту образования администрации города Пер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бесплатного питания отдельным категориям учащихся в общеобразовательных организациях </w:t>
            </w:r>
            <w:r>
              <w:rPr>
                <w:sz w:val="24"/>
                <w:szCs w:val="24"/>
              </w:rPr>
              <w:t xml:space="preserve">в виде завтраков для учащихся 1 смены, обедов для учащихся </w:t>
              <w:br/>
              <w:t>2 смены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9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9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93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A80690C3828B410C091D10E625DEAB4926F24AF1C7975E5AFDC5BF42E277C8328A81E4F24F7A9D027BF9B311F7F87407V1m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0:00Z</dcterms:created>
  <dc:creator>Сергей</dc:creator>
  <dc:description/>
  <dc:language>en-US</dc:language>
  <cp:lastModifiedBy>Самохвалова Елена Владимировна</cp:lastModifiedBy>
  <cp:lastPrinted>2019-10-17T13:19:00Z</cp:lastPrinted>
  <dcterms:modified xsi:type="dcterms:W3CDTF">2019-10-17T08:20:00Z</dcterms:modified>
  <cp:revision>2</cp:revision>
  <dc:subject/>
  <dc:title/>
</cp:coreProperties>
</file>