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</w:t>
        <w:br/>
        <w:t>в Порядок взаимодействия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ункциональных и территориальных органов администрации города Перми </w:t>
        <w:br/>
        <w:t xml:space="preserve">при расходовании средств </w:t>
        <w:br/>
        <w:t xml:space="preserve">на выполнение государственных </w:t>
        <w:br/>
        <w:t xml:space="preserve">полномочий по созданию </w:t>
        <w:br/>
        <w:t xml:space="preserve">и организации деятельности </w:t>
        <w:br/>
        <w:t xml:space="preserve">административных комиссий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ный постановлением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Перми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01.2017 № 2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решением Пермской городской Думы от 25 июня 2019 г. № 142 «Об утверждении Положения о контрольном департаменте администрации города Перми и о внесении изменений в Положение об управлении внешнего благоустройства администрации города Перми, утвержденное решением Пермской городской Думы от 12.09.2006 № 216», в целях актуализации правовых актов </w:t>
        <w:br/>
        <w:t>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ый постановлением администрации города Перми от 12 января 2017 г. № 22 (в ред. от 10.04.2019 № 189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управление внешнего благоустройства администрации города Перми» заменить словами «контрольный департамент администрации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 пункте 2.2 слова «Управление внешнего благоустройства администрации города Перми (далее – управление внешнего благоустройства)» заменить словами «Контрольный департамент администрации города Перми (далее – контрольный департамент)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в пункте 2.3 слова «Управление внешнего благоустройства» заменить словами «Контрольный департамент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4. в пункте 2.4 слова «управление внешнего благоустройства» заменить словами «контрольный департамент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5. в пункте 2.5 слова «Управление внешнего благоустройства» заменить словами «Контрольный департамент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6. в пункте 2.6 слова «управлением внешнего благоустройства» заменить словами «контрольным департаментом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7. в пункте 2.9 слова «Управление внешнего благоустройства» заменить словами «Контрольный департамент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8. в пункте 2.10 слова «управление внешнего благоустройства» заменить словами «контрольный департамент»;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9. в пункте 2.12 слова «Управление внешнего благоустройства» заменить словами «Контрольный департамент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0. в пункте 2.13 слова «управление внешнего благоустройства» заменить словами «контрольный департамент»; слова и цифру «не позднее 3 числа» заменить словами и цифрой «не позднее 1 числ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1. пункт 2.14 изложить в следующей редакции: «Контрольный департамент на основании отчетов, указанных в пункте 2.13 настоящего Порядка, ежеквартально не позднее 8 числа месяца, следующего за отчетным кварталом, представляет на подпись Главе города Перми отчет об использовании Субвенций </w:t>
        <w:br/>
        <w:t>по форме согласно приложению к Порядку расход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2. пункт 2.15 изложить в следующей редакции: «Контрольный департамент ежеквартально, не позднее 10 числа месяца, следующего за отчетным кварталом, направляет подписанный Главой города Пер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отче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использовании Субвенций по форме согласно приложению к Порядку расходования в уполномоченный государственный орган Пермского края.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3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17.10.2019 № 708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существлении государственных полномочий по создани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рганизации деятельности административных комисс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наименование функционального/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заполняется нарастающим итогом за I квартал, полугодие, 9 месяцев, год.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969"/>
        <w:gridCol w:w="984"/>
        <w:gridCol w:w="845"/>
        <w:gridCol w:w="843"/>
        <w:gridCol w:w="845"/>
        <w:gridCol w:w="703"/>
        <w:gridCol w:w="703"/>
        <w:gridCol w:w="633"/>
        <w:gridCol w:w="633"/>
        <w:gridCol w:w="845"/>
        <w:gridCol w:w="843"/>
        <w:gridCol w:w="845"/>
        <w:gridCol w:w="843"/>
        <w:gridCol w:w="845"/>
        <w:gridCol w:w="984"/>
        <w:gridCol w:w="993"/>
      </w:tblGrid>
      <w:tr>
        <w:trPr>
          <w:trHeight w:val="17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Закона Пермского края </w:t>
              <w:br/>
              <w:t xml:space="preserve">от 06 апреля 2015 г. № 460-пк «Об административных правонарушениях </w:t>
              <w:br/>
              <w:t>в Пермском крае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рассмотренных дел об административных правонарушениях (далее – АП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ынесенных постановлений </w:t>
              <w:br/>
              <w:t xml:space="preserve">о назначении наказания </w:t>
              <w:br/>
              <w:t>по делу об АП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ынесенных постановлений </w:t>
              <w:br/>
              <w:t xml:space="preserve">о прекращении производства по делу </w:t>
              <w:br/>
              <w:t>об АПН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лиц, привлечённых к административной ответственнос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обжалованных/</w:t>
              <w:br/>
              <w:t>отмененных постанов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наложенных и взысканных штраф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протоколов, составленных административной комиссией по </w:t>
              <w:br/>
              <w:t>части 1</w:t>
            </w:r>
            <w:r>
              <w:rPr>
                <w:bCs/>
                <w:sz w:val="22"/>
                <w:szCs w:val="22"/>
              </w:rPr>
              <w:t xml:space="preserve"> статьи 20.25 КоАП 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материалов, направленных для принудительного взыскания штрафов в территориальные подразделения ФССП России</w:t>
            </w:r>
          </w:p>
        </w:tc>
      </w:tr>
      <w:tr>
        <w:trPr>
          <w:trHeight w:val="18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упреж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пунктам 1-2 части 1 </w:t>
              <w:br/>
              <w:t>статьи 24.5 КоАП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статье 2.9 КоАП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иным основа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лжностные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жаловано постано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менено постанов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жено, тыс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зыскано, тыс. рубле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1950"/>
        <w:gridCol w:w="975"/>
        <w:gridCol w:w="836"/>
        <w:gridCol w:w="836"/>
        <w:gridCol w:w="836"/>
        <w:gridCol w:w="697"/>
        <w:gridCol w:w="696"/>
        <w:gridCol w:w="627"/>
        <w:gridCol w:w="627"/>
        <w:gridCol w:w="836"/>
        <w:gridCol w:w="836"/>
        <w:gridCol w:w="836"/>
        <w:gridCol w:w="835"/>
        <w:gridCol w:w="837"/>
        <w:gridCol w:w="975"/>
        <w:gridCol w:w="9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3.2. «Нарушение порядка распоряжения имуществом, находящимся в муниципальной собственности, и использования указанного имуще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5.2. «Нарушение правил использования водных объектов общего пользов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1. «Нарушение правил благоустройства территории в части содержания и ремонта подземных коммуникаций </w:t>
              <w:br/>
              <w:t>и сооруж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6.3. «Нарушение требований к внешнему виду </w:t>
              <w:br/>
              <w:t xml:space="preserve">и содержанию зданий, ограждений, строений, сооружений, водоемов </w:t>
              <w:br/>
              <w:t>и элементов оборудования объектов благоустрой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4. «Нарушение порядка проведения восстановления нарушенного благоустрой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5. «Нарушение правил пользования общесплавной, ливневой, хозяйственно-бытовой системами канализа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6. «Невыполнение или выполнение с нарушением сроков работ по подготовке зданий, сооружений к сезонной эксплуата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7. «Нарушение правил организации благоустройства и озеленения территор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7.1. «Нарушение правил благоустройства территории </w:t>
              <w:br/>
              <w:t>в части размещения некапитальных нестационарных строений, сооружений, используемых для осуществления торговой деятельности и деятельности по оказанию услуг населению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9. «Мойка транспортных средств в запрещенных для этих целей мест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10. «Нарушение порядка организации автостоян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11. «Нарушение правил организации сбора, вывоза, утилизации и переработки бытовых </w:t>
              <w:br/>
              <w:t>и промышленных отход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12. «Нарушение правил благоустройства территории </w:t>
              <w:br/>
              <w:t xml:space="preserve">в части организации парковок (парковочных мест), расположенных </w:t>
              <w:br/>
              <w:t>на автомобильных дорогах общего пользования местного знач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8.1. «Нарушение правил пользования городским пассажирским транспортом общего пользования </w:t>
              <w:br/>
              <w:t>и автомобильным транспортом общего пользования пригородного сообщ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8.2. «Нарушение прав пассажир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асть 2 статьи 8.4. «Нарушение запрета на осуществление движения на транспортных средствах, имеющих элементы конструкций, которые могут нанести повреждение автомобильным дорогам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10.1. «Нарушение правил организации ритуальных услуг </w:t>
              <w:br/>
              <w:t>и содержания мест погреб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проведенных заседаний административной комиссии:</w:t>
        <w:tab/>
        <w:t>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2B92ACB41F9E4E36297D4FBAE5148DE4066150F8060A76E4C4CEA37AA1E115C6A765112AF2CABB1FCC765D3CA2FC48C4CF3383389A8B9FAB0DD1ECAlCG" TargetMode="External"/><Relationship Id="rId4" Type="http://schemas.openxmlformats.org/officeDocument/2006/relationships/hyperlink" Target="consultantplus://offline/ref=4032B92ACB41F9E4E36297D4FBAE5148DE4066150F8060A76E4C4CEA37AA1E115C6A765112AF2CABB1FCC766D1CA2FC48C4CF3383389A8B9FAB0DD1ECAlCG" TargetMode="External"/><Relationship Id="rId5" Type="http://schemas.openxmlformats.org/officeDocument/2006/relationships/hyperlink" Target="consultantplus://offline/ref=F5E8BBBB994915AE35F59C71B5E9005307EF59F709FCFA47253A1372E4C78961912D805CC471B248F503F00F1EB458A057416835AA1C6AB4F7262935D0K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5:00Z</dcterms:created>
  <dc:creator>Сергей</dc:creator>
  <dc:description/>
  <dc:language>en-US</dc:language>
  <cp:lastModifiedBy>Самохвалова Елена Владимировна</cp:lastModifiedBy>
  <cp:lastPrinted>2019-10-17T13:24:00Z</cp:lastPrinted>
  <dcterms:modified xsi:type="dcterms:W3CDTF">2019-10-17T08:25:00Z</dcterms:modified>
  <cp:revision>2</cp:revision>
  <dc:subject/>
  <dc:title/>
</cp:coreProperties>
</file>