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18.09.2017 № 733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рганизации и осущест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втодозвона на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в постановление администрации города Перми </w:t>
        <w:br/>
        <w:t>от 18 сентября 2017 г. № 733 «Об утверждении Порядка организации и осуществления автодозвона на территории города Перми», изложив преамбулу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18 декабря 2018 г. № 265 </w:t>
        <w:br/>
        <w:t xml:space="preserve">«Об утверждении Правил благоустройства территории города Перми </w:t>
      </w:r>
      <w:r>
        <w:rPr>
          <w:sz w:val="28"/>
          <w:szCs w:val="28"/>
        </w:rPr>
        <w:t>и о признании утратившими силу отдельных решений Перм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sz w:val="28"/>
          <w:szCs w:val="24"/>
        </w:rPr>
        <w:t>ПОСТАНОВЛЯЕТ</w:t>
      </w:r>
      <w:r>
        <w:rPr>
          <w:sz w:val="28"/>
          <w:szCs w:val="28"/>
        </w:rPr>
        <w:t>: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Внести в Порядок организации и осуществления автодозвона на территории города Перми, утвержденный постановлением администрации города Перми от 18 сентября 2017 г. № 73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пункт 1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1.1. Порядок организации и осуществления автодозвона на территории города Перми (далее – Порядок) разработан 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</w:t>
        <w:br/>
        <w:t xml:space="preserve">от 18 декабря 2018 г. № 265 «Об утверждении Правил благоустройства территории города Перми </w:t>
      </w:r>
      <w:r>
        <w:rPr>
          <w:sz w:val="28"/>
          <w:szCs w:val="28"/>
        </w:rPr>
        <w:t xml:space="preserve">и о признании утратившими силу отдельных решений Пермской городской Думы» и определяет порядок работы по организации и осуществлению автодозвона в целях обеспечения благоустройства, чистоты и порядка </w:t>
        <w:br/>
        <w:t xml:space="preserve">на территории города Перми в части размещения различного рода объявлений, указателей, афиш, агитационных материалов, надписей и иных изображений </w:t>
        <w:br/>
        <w:t>на фасадах зданий, строений, сооружений, опорах освещения, электропередачи, контактной сети электротранспорта, некапитальных строениях, сооружениях, деревьях, на иных объектах, на которых размещение указанной информации запрещено.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в абзаце четвертом пункта 1.2 слова «должностное лицо территориального органа администрации города Перми, осуществляющее функции обследования территории района» заменить словами «должностное лицо муниципального казенного учреждения «Административно-техническая инспекция города </w:t>
        <w:br/>
        <w:t>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 пункт 2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1. Основанием для организации автодозвона является выявление уполномоченным должностным лицом самовольно размещенных различного рода объявлений, указателей, афиш, агитационных материалов, </w:t>
      </w:r>
      <w:r>
        <w:rPr>
          <w:sz w:val="28"/>
          <w:szCs w:val="28"/>
        </w:rPr>
        <w:t>надписей, иных изображений (далее – самовольно размещенная информация) на фасадах зданий, строений, сооружений, опорах освещения, электропередачи, контактной сети электротранспорта, некапитальных строениях, сооружениях, деревьях, на иных объектах, на которых размещение указанной информации запрещено.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4"/>
        </w:rPr>
        <w:t xml:space="preserve">2.4. пункт 2.3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3. При непосредственном обнаружении самовольно размещенной информации или при поступлении обращений физических или юридических лиц уполномоченное должностное лицо в день непосредственного обнаружения </w:t>
        <w:br/>
        <w:t xml:space="preserve">или в день поступления обращения осуществляет фотофиксацию информации, проверяет путем осуществления телефонного звонка совпадает ли номер с оказываемыми услугами, указанными в объявлении, и в течение рабочего дня, следующего за днем обнаружения, обеспечивает направление в службу по автоинформированию </w:t>
      </w:r>
      <w:hyperlink w:anchor="P77">
        <w:r>
          <w:rPr>
            <w:rStyle w:val="InternetLink"/>
            <w:sz w:val="28"/>
            <w:szCs w:val="24"/>
          </w:rPr>
          <w:t>фотоснимков</w:t>
        </w:r>
      </w:hyperlink>
      <w:r>
        <w:rPr>
          <w:sz w:val="28"/>
          <w:szCs w:val="24"/>
        </w:rPr>
        <w:t xml:space="preserve"> с указанием фамилии, имени, отчества, должности уполномоченного должностного лица, осуществившего фотофиксацию, места обнаружения самовольно размещенной информации.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5. пункты 2.4, 2.5 признать утратившими силу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6. абзац второй пункта 2.6 признать утратившим силу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7. в абзаце третьем пункта 2.6 слова «с интервалом в 8 мин.» заменить словами «с интервалом в 30 мин.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4"/>
        </w:rPr>
        <w:t xml:space="preserve">2.8. пункт 2.7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7. При наличии фотоснимка с указанием места самовольно размещенной информации от уполномоченного должностного лица служба по автоинформированию подключает абонента к автодозвону не позднее рабочего дня, следующего за днем поступления соответствующей информации.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4"/>
        </w:rPr>
        <w:t xml:space="preserve">2.9. пункт 3.3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3.3. При поступлении Заявления об отключении автодозвона уполномоченное должностное лицо осуществляет осмотр места, устанавливает факт снятия самовольно размещенной информации и уведомляет службу по автоинформированию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0. пункт 3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3.4. Служба по автоинформированию прекращает автодозвон в день поступления уведомления от уполномоченного должностного лица.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4:00Z</dcterms:created>
  <dc:creator>Сергей</dc:creator>
  <dc:description/>
  <dc:language>en-US</dc:language>
  <cp:lastModifiedBy>Самохвалова Елена Владимировна</cp:lastModifiedBy>
  <cp:lastPrinted>2019-10-17T13:43:00Z</cp:lastPrinted>
  <dcterms:modified xsi:type="dcterms:W3CDTF">2019-10-17T08:44:00Z</dcterms:modified>
  <cp:revision>2</cp:revision>
  <dc:subject/>
  <dc:title/>
</cp:coreProperties>
</file>