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счет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субсидии на иные цел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етской школе на предоставл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го питания учащимс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а 2020 год и плановый период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2021 и 2022 годов</w:t>
      </w:r>
    </w:p>
    <w:p>
      <w:pPr>
        <w:pStyle w:val="ConsPlusNormal"/>
        <w:spacing w:before="7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расчетные показатели субсидии на иные цели кадетской школе на предоставление бесплатного питания учащимся на 2020 год </w:t>
        <w:br/>
        <w:t>и плановый период 2021 и 2022 годов (далее – субсиди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евым назначением субсидии является предоставление бесплатного питания учащимся кадетской школ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ателем субсидии является муниципальное автономное общеобразовательное учреждение Пермская кадетская школа № 1 «Пермский кадетский корпус имени генералиссимуса А.В.Суворова» г. Пер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я предоставляется ежемесяч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сходы на предоставление бесплатного питания учащимся муниципального автономного общеобразовательного учреждения Пермская кадетская школа № 1 «Пермский кадетский корпус имени генералиссимуса А.В.Суворова» г. Перми рассчитаны исходя из норм питания на 1 воспитанника в день, количества обучающихся и количества дней функционирования в соответствии с Порядком и размером стоимости предоставления бесплатного питания учащимся муниципального образовательного учреждения – кадетской школы города Перми, утвержденными постановлением администрации города Перми от 30 декабря 2009 г. </w:t>
        <w:br/>
        <w:t>№ 1046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знать утратившими силу постановления администрации города Перм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января 2019 г. № 47 «Об утверждении расчетных показателей субсидии на иные цели муниципальному автономному общеобразовательному учреждению Пермская кадетская школа № 1 «Пермский кадетский корпус имени генералиссимуса А.В.Суворова» г. Перми на предоставление бесплатного питания учащимся на 2019 год и плановый период 2020 и 2021 годов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февраля 2019 г. № 79 «О внесении изменений в постановление администрации города Перми от 30.01.2019 № 47 «Об утверждении расчетных показателей субсидии на иные цели муниципальному автономному общеобразовательному учреждению Пермская кадетская школа № 1 «Пермский кадетский корпус имени генералиссимуса А.В.Суворова» г. Перми на предоставление бесплатного питания учащимся на 2019 год и плановый период 2020 и 2021 г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9 июля 2019 г. № 371 «О внесении изменений в расчетные показатели субсидии на иные цели кадетской школе на предоставление бесплатного питания учащимся на 2019 год и плановый период 2020 и 2021 годов, утвержденные постановлением администрации города Перми от 30.01.2019 № 47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01 января 2020 г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 w:before="720" w:after="0"/>
        <w:ind w:right="-6" w:hanging="0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firstLine="5954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firstLine="5954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954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firstLine="5954"/>
        <w:rPr>
          <w:sz w:val="28"/>
        </w:rPr>
      </w:pPr>
      <w:r>
        <w:rPr>
          <w:sz w:val="28"/>
        </w:rPr>
        <w:t>от 17.10.2019 № 711</w:t>
      </w:r>
    </w:p>
    <w:p>
      <w:pPr>
        <w:pStyle w:val="Normal"/>
        <w:spacing w:lineRule="exact" w:line="240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и на иные цели кадетской школе на предоставление бесплатного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ия учащимся на 2020 год и плановый период 2021 и 2022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590"/>
        <w:gridCol w:w="1884"/>
        <w:gridCol w:w="1295"/>
        <w:gridCol w:w="1162"/>
        <w:gridCol w:w="1306"/>
      </w:tblGrid>
      <w:tr>
        <w:trPr>
          <w:trHeight w:val="74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чреждения города Перм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показател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203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Пермская кадетская школа № 1 «Пермский кадетский корпус имени генералиссимуса А.В.Суворова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ит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цес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я пищ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1</w:t>
            </w:r>
          </w:p>
        </w:tc>
      </w:tr>
      <w:tr>
        <w:trPr>
          <w:trHeight w:val="2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Пермская кадетская школа № 1 «Пермский кадетский корпус имени генералиссимуса А.В.Суворова» </w:t>
              <w:br/>
              <w:t>г. Пер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родук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6,5</w:t>
            </w:r>
          </w:p>
        </w:tc>
      </w:tr>
      <w:tr>
        <w:trPr>
          <w:trHeight w:val="168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4,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49:00Z</dcterms:created>
  <dc:creator>Сергей</dc:creator>
  <dc:description/>
  <dc:language>en-US</dc:language>
  <cp:lastModifiedBy>Самохвалова Елена Владимировна</cp:lastModifiedBy>
  <cp:lastPrinted>2019-10-17T13:48:00Z</cp:lastPrinted>
  <dcterms:modified xsi:type="dcterms:W3CDTF">2019-10-17T08:49:00Z</dcterms:modified>
  <cp:revision>2</cp:revision>
  <dc:subject/>
  <dc:title/>
</cp:coreProperties>
</file>