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7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7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</w:t>
        <w:br/>
        <w:t xml:space="preserve">«Обеспечение сохранения </w:t>
        <w:br/>
        <w:t xml:space="preserve">и использования объектов </w:t>
        <w:br/>
        <w:t xml:space="preserve">культурного наследия» </w:t>
        <w:br/>
        <w:t xml:space="preserve">и нормативных затрат на содержание </w:t>
        <w:br/>
        <w:t xml:space="preserve">муниципального имущества </w:t>
        <w:br/>
        <w:t xml:space="preserve">на 2020 год и плановый период </w:t>
        <w:br/>
        <w:t xml:space="preserve">2021-2022 годов и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выполнение </w:t>
        <w:br/>
        <w:t xml:space="preserve">муниципальной работы </w:t>
        <w:br/>
        <w:t xml:space="preserve">«Обеспечение сохранения </w:t>
        <w:br/>
        <w:t xml:space="preserve">и использования объектов </w:t>
        <w:br/>
        <w:t>культурного наследия»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</w:t>
        <w:br/>
        <w:t xml:space="preserve">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0 сентября 2016 г. № 716 «Об утверждении Методики расчета нормативных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» и нормативных затрат на содержание муниципального имуществ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3" w:name="sub_1"/>
      <w:bookmarkEnd w:id="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</w:t>
      </w:r>
      <w:r>
        <w:rPr>
          <w:sz w:val="28"/>
          <w:szCs w:val="24"/>
        </w:rPr>
        <w:t xml:space="preserve">«Обеспечение сохранения и использования объектов культурного наследия» </w:t>
        <w:br/>
        <w:t>и нормативных затрат на содержание муниципального имущества</w:t>
      </w:r>
      <w:r>
        <w:rPr>
          <w:sz w:val="28"/>
          <w:szCs w:val="28"/>
        </w:rPr>
        <w:t xml:space="preserve"> на 2020 год </w:t>
        <w:br/>
        <w:t>и плановый период 2021-2022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 силу</w:t>
      </w:r>
      <w:bookmarkStart w:id="4" w:name="_Hlk491772580"/>
      <w:r>
        <w:rPr>
          <w:sz w:val="28"/>
          <w:szCs w:val="24"/>
        </w:rPr>
        <w:t xml:space="preserve"> постановление администрации города Перми от 17 октября 2018 г. № 752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</w:t>
      </w:r>
      <w:bookmarkEnd w:id="4"/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» и нормативных затрат на содержание муниципального имущества</w:t>
      </w:r>
      <w:r>
        <w:rPr>
          <w:sz w:val="28"/>
          <w:szCs w:val="28"/>
        </w:rPr>
        <w:t xml:space="preserve"> на 2019 год и плановый период 2020-2021 годов </w:t>
      </w:r>
      <w:r>
        <w:rPr>
          <w:sz w:val="28"/>
          <w:szCs w:val="24"/>
        </w:rPr>
        <w:t>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».</w:t>
      </w:r>
    </w:p>
    <w:p>
      <w:pPr>
        <w:pStyle w:val="Normal"/>
        <w:ind w:firstLine="709"/>
        <w:jc w:val="both"/>
        <w:rPr/>
      </w:pPr>
      <w:bookmarkStart w:id="5" w:name="sub_1"/>
      <w:bookmarkStart w:id="6" w:name="sub_3"/>
      <w:bookmarkEnd w:id="5"/>
      <w:bookmarkEnd w:id="6"/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bookmarkStart w:id="7" w:name="sub_3"/>
      <w:bookmarkEnd w:id="7"/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8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17.10.2019 № 71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8"/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беспечение сохранения и использования объектов культурного наследия» </w:t>
        <w:br/>
        <w:t xml:space="preserve">и нормативных затрат на содержание муниципального имущества </w:t>
        <w:br/>
        <w:t xml:space="preserve">на 2020 год и </w:t>
      </w:r>
      <w:r>
        <w:rPr>
          <w:b/>
          <w:sz w:val="28"/>
          <w:szCs w:val="24"/>
        </w:rPr>
        <w:t>плановый период 2021-2022 год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8488"/>
        <w:gridCol w:w="1433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8488"/>
        <w:gridCol w:w="1433"/>
      </w:tblGrid>
      <w:tr>
        <w:trPr>
          <w:tblHeader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_Hlk490660852"/>
            <w:bookmarkEnd w:id="9"/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_Hlk490660942"/>
            <w:bookmarkEnd w:id="10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7,4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,0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,0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3,3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,1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1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5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7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9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1,7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7,4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,0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,0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3,3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,1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1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5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09,7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9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1,7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7,4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,0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,0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3,3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,1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1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5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7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9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1,7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17.10.2019 № 71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натуральных норм, необходимых для определения базовых нормативов затрат на выполнение </w:t>
        <w:br/>
      </w:r>
      <w:r>
        <w:rPr>
          <w:b/>
          <w:sz w:val="28"/>
          <w:szCs w:val="28"/>
        </w:rPr>
        <w:t xml:space="preserve">муниципальной работы </w:t>
      </w:r>
      <w:r>
        <w:rPr>
          <w:b/>
          <w:sz w:val="28"/>
          <w:szCs w:val="24"/>
        </w:rPr>
        <w:t>«Обеспечение сохранения и использования объектов культурного наследия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38"/>
        <w:gridCol w:w="3073"/>
        <w:gridCol w:w="1957"/>
        <w:gridCol w:w="1257"/>
        <w:gridCol w:w="468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38"/>
        <w:gridCol w:w="3073"/>
        <w:gridCol w:w="1957"/>
        <w:gridCol w:w="1257"/>
        <w:gridCol w:w="4687"/>
      </w:tblGrid>
      <w:tr>
        <w:trPr>
          <w:tblHeader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ения и использования объектов культурного наслед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230</w:t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 по инвентаризации строений и сооруж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ремон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29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0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64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203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53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7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ее содержание объектов культурного наследия (далее – ОКН), в том числе объектов монументального искусства (далее – ОМИ) (уборка, снегоуборка, чистка, сбор и вывоз мусо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3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истка ОКН (помывка/чист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58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з твердых бытовых отходов (далее – ТБО) (снега, цветов, венков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и аварийно-диспетчерское обслуживание газопроводов, сооружений на них, газового оборуд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и текущий ремо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 и системы оповещения и управления эвакуаци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точ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46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охраны (охранно-пожарная сигнализац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ключа на электронном носите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убликование отчета о деятельности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баз данных, бухгалтерских программ (системный администратор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ка ОКН, в том числе О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20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и ремонт оргтех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10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4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ind w:hanging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6:00Z</dcterms:created>
  <dc:creator>Сергей</dc:creator>
  <dc:description/>
  <dc:language>en-US</dc:language>
  <cp:lastModifiedBy>Самохвалова Елена Владимировна</cp:lastModifiedBy>
  <cp:lastPrinted>2019-10-17T15:05:00Z</cp:lastPrinted>
  <dcterms:modified xsi:type="dcterms:W3CDTF">2019-10-17T10:06:00Z</dcterms:modified>
  <cp:revision>2</cp:revision>
  <dc:subject/>
  <dc:title/>
</cp:coreProperties>
</file>