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7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7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bookmarkStart w:id="0" w:name="_Hlk345729"/>
      <w:bookmarkEnd w:id="0"/>
      <w:r>
        <w:rPr>
          <w:b/>
        </w:rPr>
        <w:t>Об утверждении размера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нормативных затрат на оказание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«Организация деятельности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клубных формирований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и формирований самодеятельного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народного творчества»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и нормативных затрат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на содержание муниципального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на 2020 год и плановый период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2021-2022 годов и значений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натуральных норм, необходимых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для определения базовых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нормативов затрат на оказание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«Организация деятельности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клубных формирований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и формирований самодеятельного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народного творчества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19 октября 2016 г. № 886 «Об утверждении Методики расчета нормативных затрат на оказание муниципальной услуги </w:t>
      </w:r>
      <w:bookmarkStart w:id="2" w:name="_Hlk494882800"/>
      <w:r>
        <w:rPr>
          <w:sz w:val="28"/>
          <w:szCs w:val="24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</w:t>
      </w:r>
      <w:bookmarkEnd w:id="2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1. размер нормативных затрат на оказание муниципальной услуги </w:t>
      </w:r>
      <w:bookmarkStart w:id="3" w:name="_Hlk494882884"/>
      <w:r>
        <w:rPr>
          <w:sz w:val="28"/>
          <w:szCs w:val="24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20 год и плановый период 2021-2022 годов</w:t>
      </w:r>
      <w:bookmarkEnd w:id="3"/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Признать утратившим силу постановление администрации города Перми от 17 октября 2018 г. № 753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</w:t>
        <w:br/>
        <w:t xml:space="preserve">на оказание муниципальной услуги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19 год </w:t>
        <w:br/>
        <w:t>и плановый период 2020-2021 годов 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bookmarkStart w:id="4" w:name="sub_4"/>
      <w:r>
        <w:rPr>
          <w:sz w:val="28"/>
          <w:szCs w:val="24"/>
        </w:rPr>
        <w:t>4.</w:t>
      </w:r>
      <w:bookmarkEnd w:id="4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10.2019 № 71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Организация </w:t>
        <w:br/>
        <w:t xml:space="preserve">деятельности клубных формирований и формирований самодеятельного народного творчества» и нормативных затрат на содержан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муниципального имущества, уплату налогов</w:t>
      </w:r>
      <w:r>
        <w:rPr>
          <w:b/>
          <w:sz w:val="28"/>
          <w:szCs w:val="28"/>
        </w:rPr>
        <w:t xml:space="preserve"> на 2020 год </w:t>
        <w:br/>
        <w:t xml:space="preserve">и </w:t>
      </w:r>
      <w:r>
        <w:rPr>
          <w:b/>
          <w:sz w:val="28"/>
          <w:szCs w:val="24"/>
        </w:rPr>
        <w:t>плановый период 2021-2022 го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_Hlk490660852"/>
            <w:bookmarkEnd w:id="5"/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_Hlk490660942"/>
            <w:bookmarkEnd w:id="6"/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9,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9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9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3,85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5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9,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9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9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3,8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9,8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9,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казанием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9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,9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3,8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9,8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900" w:firstLine="72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1062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7.10.2019 № 713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sz w:val="28"/>
          <w:szCs w:val="24"/>
        </w:rPr>
        <w:t xml:space="preserve">«Организация деятельности клубных формирований и формирований </w:t>
        <w:br/>
        <w:t>самодеятельного народного творчеств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827"/>
        <w:gridCol w:w="1560"/>
        <w:gridCol w:w="1418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ой н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827"/>
        <w:gridCol w:w="1560"/>
        <w:gridCol w:w="1418"/>
        <w:gridCol w:w="3118"/>
      </w:tblGrid>
      <w:tr>
        <w:trPr>
          <w:tblHeader w:val="true"/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49916О.99.0.ББ78АА00000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6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1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>
          <w:trHeight w:val="4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хническое </w:t>
              <w:br/>
              <w:t>обслуживание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творческ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ое обслуживание и программ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стюм </w:t>
              <w:br/>
              <w:t>концер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стюм </w:t>
              <w:br/>
              <w:t>сценический на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4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елярские </w:t>
              <w:br/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5:00Z</dcterms:created>
  <dc:creator>Сергей</dc:creator>
  <dc:description/>
  <dc:language>en-US</dc:language>
  <cp:lastModifiedBy>Самохвалова Елена Владимировна</cp:lastModifiedBy>
  <cp:lastPrinted>2019-10-17T15:12:00Z</cp:lastPrinted>
  <dcterms:modified xsi:type="dcterms:W3CDTF">2019-10-17T10:15:00Z</dcterms:modified>
  <cp:revision>2</cp:revision>
  <dc:subject/>
  <dc:title/>
</cp:coreProperties>
</file>